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8 декабря 2017 года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«Обеспечение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оселения» на 2018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 с   Федеральным   законом    от   6   октября   2003   года № 131-ФЗ   «Об   общих  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е в постановления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7 года № 136 «Об утверждении муниципальной программы Дербентского сельского поселения Тимашевского района «Обеспечение безопасности населения  и территории поселения» на 2018 - 2020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8 июня 2018 года  № 47 «О внесении изменений в постановление администрации Дербентского сельского поселения Тимашевского района от 28 декабря 2017 года № 136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Заведующему сектором по  организационно - кадровой работе и работе с обращениями граждан 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Н.А. Отис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28 декабря 2017 года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7  № 1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tabs>
          <w:tab w:val="clear" w:pos="720"/>
          <w:tab w:val="left" w:pos="5245" w:leader="none"/>
        </w:tabs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28 декабря 2017 года № 136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6529"/>
      </w:tblGrid>
      <w:tr>
        <w:trPr>
          <w:trHeight w:val="1382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Обеспечение безопасности населения и территории поселения» на 2018-2020 годы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</w:t>
            </w:r>
          </w:p>
        </w:tc>
      </w:tr>
      <w:tr>
        <w:trPr>
          <w:trHeight w:val="19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8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1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15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населения на территории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кологической безопасности на территории поселения.</w:t>
            </w:r>
          </w:p>
        </w:tc>
      </w:tr>
      <w:tr>
        <w:trPr>
          <w:trHeight w:val="99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от опасностей, возникающих при чрезвычайных ситуациях природного и техногенного характер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пожарной безопас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обеспечению экологической безопасности насел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нформационных лист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банн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и установленных сирен оповещ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пожарных мотопомп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8"/>
                <w:szCs w:val="28"/>
              </w:rPr>
              <w:t>- приобретение генераторов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вероятного вреда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ЧС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огнетушителей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огнетушителей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ГПС для осуществления отсыпки подъездов к водоёмам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паспортов опасных отходов.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астрахованных дамб</w:t>
            </w:r>
          </w:p>
        </w:tc>
      </w:tr>
      <w:tr>
        <w:trPr>
          <w:trHeight w:val="162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306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средств местного бюджета – 42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 год - 4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год – 10,0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 год – 10,0 тыс.рублей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 xml:space="preserve">1. Характеристика текущего состояния и прогноз развития соответствующей сферы </w:t>
      </w:r>
      <w:r>
        <w:rPr>
          <w:sz w:val="28"/>
          <w:szCs w:val="28"/>
        </w:rPr>
        <w:t xml:space="preserve">обеспечение безопасности населения и территории поселения </w:t>
      </w: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Дербентское сельское поселение оснащено системой оповещения населения в случае ЧС, разработаны планы мероприятий действий по предупреждению и ликвидации чрезвычайных ситуаций природного и техногенного характера на территории Дербентского сельского поселения, имеется план жизнеобеспечения населения при ЧС. Так же работает комиссия по предупреждению и ликвидации чрезвычайных ситуаций и обеспечению пожарной безопасности. Целью Безопасность жизнедеятельности является снижение риска возникновения чрезвычайной ситуации или пожара, произошедшей (произошедшего) под влиянием человеческого ф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ожарная безопасность -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 Обеспечение необходимого уровня пожарной безопасности, и минимизация потерь от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                                                         Бюджетные учреждения и Администрация поселения оснащены системами АПС. Ежегодно обновляются предупреждающие таблички по вопросам пожарной безопасности, осуществляется обеспечение первичными средствами пожаротушения, проводятся мероприятия по содержанию, ремонту сетей наружного противопожарного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бентского сельского поселения имеется 14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ю Дербентского сельского поселения обслуживают 2 пожарные части: ПЧ-134, ПЧ- 54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беспечение безопасности населения на территории Дербентского сельского поселения Тимашев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 рамках настоящей программы должны быть решены основные задач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обеспечение защиты населения от опасностей, возникающих при чрезвычайных ситуациях природного и техногенного характера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мер пожарной безопасности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экологической безопасности на территории поселени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рок реализации программы 2018- 2020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2 к паспорту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основных мероприятий   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Предупреждение чрезвычайных ситуаций и ликвидация их последствий на территории посел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но на информирование населения</w:t>
      </w:r>
      <w:r>
        <w:rPr>
          <w:rStyle w:val="Style15"/>
          <w:sz w:val="28"/>
          <w:szCs w:val="28"/>
        </w:rPr>
        <w:t xml:space="preserve">  в случае возникновения чрезвычайной ситуации, создание условий для предупреждения и ликвидации чрезвычайных ситу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№ 1 реализуются следующие мероприят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 «Организация информационного обеспечения по предупреждению чрезвычайных ситуаций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Монтаж систем оповещ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4 «Обеспечение экологическ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5 "Декларирование безопасности ГТС и План ЧС"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6 «Обеспечение безопасности на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Обеспечение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но на возможность обеспечения защиты населения предупредительными мерами пожарной безопасност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реализу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№ 1 «Мероприятия по предупреждению первичных мер пожарной безопас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Создание, хранение и совершенствование средств защиты противопожарн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420,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420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4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Style18"/>
        <w:spacing w:before="0" w:after="0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6. Механизм реализации программы и контроль за ее выполнением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10"/>
      <w:bookmarkEnd w:id="5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10"/>
      <w:bookmarkEnd w:id="6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ГО ЧС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Юрисконсульт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</w:t>
      </w:r>
      <w:r>
        <w:rPr/>
        <w:t xml:space="preserve">     С.С. Колесников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04"/>
        <w:gridCol w:w="1418"/>
        <w:gridCol w:w="1276"/>
        <w:gridCol w:w="850"/>
        <w:gridCol w:w="992"/>
        <w:gridCol w:w="993"/>
        <w:gridCol w:w="19"/>
        <w:gridCol w:w="760"/>
        <w:gridCol w:w="239"/>
        <w:gridCol w:w="2100"/>
        <w:gridCol w:w="2126"/>
      </w:tblGrid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7" w:name="RANGE!A1%3AJ46"/>
            <w:bookmarkStart w:id="8" w:name="RANGE!A1%3AJ46"/>
            <w:bookmarkEnd w:id="8"/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32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32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32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32"/>
              <w:spacing w:lineRule="auto" w:line="240" w:before="0" w:after="0"/>
              <w:ind w:left="98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ого района «Обеспечение безопасности населения и территории поселения» на 2018 - 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населения и территории поселения» на 2018-2020 годы</w:t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"Предупреждение чрезвычайных ситуаций и ликвидация их последствий  на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Организация информационного обеспечения по предупреждению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готовление листовок в количестве 1000 шт. ежегодно;                                                                2. Изготовление и установка банеров в количестве 1 шт. ежегод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Монтаж систем оповещения и камер видеонаблю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обретение и установка сирен в количестве 1 шт.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обретение генераторов в количестве    1 шт. ;                                                                  2. Приобретение мотопомп в количестве 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4 «Обеспечение экологическ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паспартов опасных отходов 12 шт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"Декларирование безопасности ГТС и План Ч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асчет вероятного вреда - 1 шт.;                                                                                           2. План ЧС - 1 шт.   </w:t>
            </w:r>
            <w:r>
              <w:rPr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"Обеспечение безопас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ахование дамб-2шт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"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Мероприятия по предупреждению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обретение ГПС для осуществления отсыпки подъездов к водоёмам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Создание, хранение и совершенствование средств защиты противо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правка огнетушителей 2 шт. ежегодно                                                               2. Приобретение огнетушителей - 6 шт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Юрисконсуль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                                                                С.С. Колесников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32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и территории поселения» на 2018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743"/>
        <w:gridCol w:w="908"/>
        <w:gridCol w:w="90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и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 «Предупреждение чрезвычайных ситуаций и ликвидация их последствий на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«Организация информационного обеспечения по предупреждению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листов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банн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2 «Монтаж систем оповещения и камер видеонаблюд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ирен оповещ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3 «Создание, хранение и совершенствование резерва материальных ресурсо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енерат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топомп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 «Обеспечение экологическ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спортов опасных от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5 "Декларирование безопасности ГТС и План Ч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роятного в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6 "Обеспечение безопасности насе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а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«Обеспечение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«Мероприятия по предупреждению первичных мер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ПС для осуществления отсыпки подъездов к водоём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№2 «Создание, хранение и совершенствование средств защиты противо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гнетуш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Spfo1">
    <w:name w:val="spfo1"/>
    <w:qFormat/>
    <w:rPr>
      <w:rFonts w:cs="Times New Roman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OLEG</dc:creator>
  <dc:description/>
  <cp:keywords/>
  <dc:language>en-US</dc:language>
  <cp:lastModifiedBy>User</cp:lastModifiedBy>
  <cp:lastPrinted>2018-11-14T10:29:00Z</cp:lastPrinted>
  <dcterms:modified xsi:type="dcterms:W3CDTF">2018-11-19T10:42:00Z</dcterms:modified>
  <cp:revision>13</cp:revision>
  <dc:subject/>
  <dc:title>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-2020 годы</dc:title>
</cp:coreProperties>
</file>