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3.2021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TextBody"/>
        <w:tabs>
          <w:tab w:val="clear" w:pos="708"/>
          <w:tab w:val="left" w:pos="681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10" w:leader="none"/>
        </w:tabs>
        <w:jc w:val="left"/>
        <w:rPr/>
      </w:pPr>
      <w:r>
        <w:rPr/>
      </w:r>
    </w:p>
    <w:p>
      <w:pPr>
        <w:pStyle w:val="TextBody"/>
        <w:ind w:left="851" w:right="849" w:hanging="0"/>
        <w:rPr/>
      </w:pPr>
      <w:r>
        <w:rPr/>
        <w:t>О внесении изменений в постановление администрации Дербентского сельского поселения Тимашевского района</w:t>
      </w:r>
    </w:p>
    <w:p>
      <w:pPr>
        <w:pStyle w:val="TextBody"/>
        <w:ind w:left="851" w:right="849" w:hanging="0"/>
        <w:rPr/>
      </w:pPr>
      <w:r>
        <w:rPr>
          <w:rFonts w:eastAsia="Times New Roman"/>
        </w:rPr>
        <w:t xml:space="preserve"> </w:t>
      </w:r>
      <w:r>
        <w:rPr/>
        <w:t>от 2 июля 2014 г. № 73 «О создании комиссии по предупреждению и ликвидации чрезвычайных ситуаций и обеспечению пожарной безопасности Дербентского сельского поселения Тимашевского района»</w:t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 соответствии с требованиями Правительства Российской Федерации от 5 ноября 1995 г. № 1113 «О единой государственной системы предупреждения и ликвидации чрезвычайных ситуаций для решения задач по организации и проведению мероприятий предупреждения и ликвидации последствий аварий, катастроф, стихийных бедствий», в связи с изменением кадрового состава и необходимостью  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Дербентского сельского  поселения, организаций при решении вопросов в области предупреждения и ликвидации чрезвычайных ситуаций и обеспечения пожарной безопасности </w:t>
      </w:r>
      <w:r>
        <w:rPr>
          <w:sz w:val="28"/>
          <w:szCs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Дербентского сельского поселения Тимашевского района от 2 июля 2014 г. № 73 «О создании комиссии по предупреждению и ликвидации чрезвычайных ситуаций и обеспечению пожарной безопасности Дербентского сельского поселения Тимашевского района» изложив приложение № 2 к настоящему постановлению в новой редакции (прилагается)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2. Признать утратившим силу </w:t>
      </w:r>
      <w:r>
        <w:rPr>
          <w:b w:val="false"/>
        </w:rPr>
        <w:t>постановление администрации Дербентского сельского поселения Тимашевского   района от 22 декабря 2020 г. № 102 «О внесении изменений в постановление администрации Дербентского сельского поселения Тимашевского района от 2 июля 2014 г. № 73 «О создании комиссии по предупреждению и ликвидации чрезвычайных ситуаций и обеспечению пожарной безопасности Дербентского сельского поселения Тимаше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ind w:firstLine="5245"/>
        <w:rPr/>
      </w:pPr>
      <w:r>
        <w:rPr>
          <w:sz w:val="28"/>
        </w:rPr>
        <w:t xml:space="preserve">Приложение </w:t>
      </w:r>
    </w:p>
    <w:p>
      <w:pPr>
        <w:pStyle w:val="Normal"/>
        <w:ind w:firstLine="5245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от 15.03.2021 № 17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</w:rPr>
        <w:t>«Приложение № 2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7.2014</w:t>
      </w:r>
      <w:r>
        <w:rPr>
          <w:sz w:val="28"/>
        </w:rPr>
        <w:t xml:space="preserve"> № </w:t>
      </w:r>
      <w:r>
        <w:rPr>
          <w:sz w:val="28"/>
          <w:u w:val="single"/>
        </w:rPr>
        <w:t>73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(в редакции постановления администрации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Дербентского сельского поселения Тимашевского района</w:t>
      </w:r>
    </w:p>
    <w:p>
      <w:pPr>
        <w:pStyle w:val="Normal"/>
        <w:ind w:left="5245" w:hanging="0"/>
        <w:jc w:val="both"/>
        <w:rPr/>
      </w:pPr>
      <w:r>
        <w:rPr>
          <w:sz w:val="28"/>
        </w:rPr>
        <w:t>от 15.03.2021 № 17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Дербен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171"/>
        <w:gridCol w:w="2610"/>
        <w:gridCol w:w="178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Колесников Сергей Сергее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глава Дербентского посе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3-63-9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 xml:space="preserve">Марцун </w:t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Ольга</w:t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 xml:space="preserve">заведующий сектором </w:t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3-63-7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 xml:space="preserve">Дукова </w:t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Татьяна Леонид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юрисконсульт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3-63-7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Береза Людмила Михайл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 №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36-6-4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 xml:space="preserve">Галкина </w:t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Анна Ильинич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Руководитель ТО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9181788729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Давлетшина Светлана Никола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отделения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 xml:space="preserve">профилактики семейного неблагополучия от Тимашевского комплексного центра социального обслуживания населения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918180326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 xml:space="preserve">Кот </w:t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Евгения Евгень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заведующий МБУК «Библиотека х.Мирны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92-0-7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 xml:space="preserve">Мацко </w:t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Ольга Александр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директор МБУК «Дербентская ЦК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36-7-1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Остапенко Максим Виктор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Директор МБОУ СОШ №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36-3-4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 xml:space="preserve">Суетина </w:t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Галина Владимир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Заведующая амбулатори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3-63-7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 xml:space="preserve">Чуприна </w:t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Лариса Виктор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 xml:space="preserve">Заведующая МБДОУ 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детский сад №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954725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Шемякова Елена Никола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заведующий МБУК «Дербентская библиоте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член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en-US"/>
              </w:rPr>
              <w:t>3-63-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С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</w:rPr>
      </w:pPr>
      <w:r>
        <w:rPr>
          <w:b w:val="false"/>
          <w:szCs w:val="28"/>
        </w:rPr>
        <w:t>и обеспечения пожарной безопасности                                         С.С. Колесник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sz w:val="24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6:00Z</dcterms:created>
  <dc:creator>Оля</dc:creator>
  <dc:description/>
  <cp:keywords/>
  <dc:language>en-US</dc:language>
  <cp:lastModifiedBy>Ольга</cp:lastModifiedBy>
  <cp:lastPrinted>2021-03-16T10:33:00Z</cp:lastPrinted>
  <dcterms:modified xsi:type="dcterms:W3CDTF">2021-06-28T05:43:00Z</dcterms:modified>
  <cp:revision>10</cp:revision>
  <dc:subject/>
  <dc:title>О внесении изменений в постановление администрации Дербентского сельского поселения Тимашевского района от 2 июля 2014 года № 73</dc:title>
</cp:coreProperties>
</file>