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8.2022                                                                                                    № 6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left="851" w:righ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Дербентского сельского поселения Тимашев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ого законом от 6 октября 2003 г. № 131-ФЗ «Об общих принципах организации местного самоуправления в Российской Федерации», пункта 66 Правил противопожарного режима в Российской Федерации, утвержденных постановлением Правительства Российской Федерации от 16 сентября 2020 г. № 1479 «Об утверждении Правил противопожарного режима в Российской Федерации», руководствуясь Уставом Дербентского сельского поселения Тимашевского района, п о с т а н о в л я 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Дербентского сельского поселения Тимашевского района (приложение № 1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на землях общего пользования населенных пунктов Дербентского сельского поселения Тимашевского района использование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местах, установленных в </w:t>
      </w:r>
      <w:hyperlink w:anchor="Par39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 землях общего пользования населенных пунктов, а также на территориях частных домовладений, расположенных на территориях населенных пунктов Дербентского сельского поселения Тимашевского района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Дербентского сельского поселения Тимашевского район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Заместителю главы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. Ведущему специалисту администрации Дербентского сельского поселения Тимашевского района Дуковой Т.Л. обнародовать настоящее постановление путем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размещения на информационных стендах в зданиях МБУК «Дербентская библиотека» по адресу: хут. Танцура Крамаренко, ул. Советская, д. 6; МБУК «Библиотека хут. Мирный» по адресу: хут. Мирный,                                                    ул. Космонавтов, д. 16; МБУК «Дербентская ЦКС» по адресу:                                                  хут. Танцура Крамаренко, ул. Кульбакина, д. 8 и администрации Дербентского сельского поселения Тимашевского по адресу: хут. Танцура Крамаренко,                          ул. Советская, д. 4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обеспечения беспрепятственного доступа жителей к тексту настоящего постановления по адресу: хут. Танцура Крамаренко, ул. Советская, д. 4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6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Настоящее постановление вступает в силу после его официального обнародовани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spacing w:lineRule="atLeast" w:line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8.2022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и населенных пунктов Дербентского сельского поселения Тимашевского района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Требования разработаны 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Ф от 16 сентября 2020 г. № 1479 «Об утверждении Правил противопожарного режима в Российской Федерации» в целях обеспечения мер пожарной безопасности в границах населенных пунктов Дербентского сельского поселения Тимашевского района при разведении костров, использовании открытого огня для приготовления пищи вне специально отведенных и оборудованных для этого мест, а также сжигании мусора, травы, листвы и иных отходов, материалов или изделий на землях общего пользования населенных пунктов Дербентского сельского поселения Тимашевского района, а также на территориях частных домовладений, расположенных на территориях населенных пунктов Дербентского сельского поселения Тимашевского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открытого огня и разведение костров на землях общего пользования населенных пунктов Дербентского сельского поселения Тимашевского района, а также на территориях частных домовладений, расположенных на территориях населенных пунктов Дербентского сельского поселения Тимашевского района, (далее – использование открытого огня) должно осуществляться в специально оборудованных местах при выполнении следующих требовани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  <w:bookmarkStart w:id="0" w:name="Par44"/>
      <w:bookmarkEnd w:id="0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  <w:bookmarkStart w:id="1" w:name="Par45"/>
      <w:bookmarkEnd w:id="1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44">
        <w:r>
          <w:rPr>
            <w:rStyle w:val="InternetLink"/>
            <w:color w:val="000000"/>
            <w:sz w:val="28"/>
            <w:szCs w:val="28"/>
          </w:rPr>
          <w:t>подпунктами "б"</w:t>
        </w:r>
      </w:hyperlink>
      <w:r>
        <w:rPr>
          <w:color w:val="000000"/>
          <w:sz w:val="28"/>
          <w:szCs w:val="28"/>
        </w:rPr>
        <w:t xml:space="preserve"> и </w:t>
      </w:r>
      <w:hyperlink w:anchor="Par45">
        <w:r>
          <w:rPr>
            <w:rStyle w:val="InternetLink"/>
            <w:color w:val="000000"/>
            <w:sz w:val="28"/>
            <w:szCs w:val="28"/>
          </w:rPr>
          <w:t xml:space="preserve">"в" пункта </w:t>
        </w:r>
      </w:hyperlink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 Дербентского сельского поселения Тимашевского района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ы, листвы и иных горючих отходов, организации массовых мероприятий с использованием открытого огня следует увеличивать диаметр очага горения до 3 метров. При этом минимально допустимый радиус зоны рас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 согласно приложению к Порядку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му постановлением Правительства Российской Федерации от 16 сентября 2020 г. № 1479 «Об утверждении Правил противопожарного режима в Российской Федераци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мероприятия, предусмотренные пунктом 2 настоящих Требований. При этом на каждый очаг использования открытого огня должно быть задействовано не менее двух человек, обеспеченных первичными средствами пожаротушения и прошедших обучение мерах пожарной безопас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торфяных почва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 кронами деревье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при установлении на территории Дербентского сельского поселения Тимашевского района особого противопожарного режим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 кронами деревьев хвойных пород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в емкости, стенки которых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) при скорости ветра, превышающей значение 10 метров в секунд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 В процессе разведения костров, использования открытого огня, сжигания мусора, травы, листвы и иных отходов, материалов или изделий запреща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424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spacing w:lineRule="atLeast" w:line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8.2022 № 69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, на которых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на территории Дербентского сельского поселения Тимашевского района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я Дербентского сельского поселения Тимашевского района,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1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раснодарский край, Тимашевский район, хут. Танцура Крамаренко, </w:t>
            </w:r>
          </w:p>
          <w:p>
            <w:pPr>
              <w:pStyle w:val="ConsPlusNormal"/>
              <w:jc w:val="both"/>
              <w:rPr/>
            </w:pPr>
            <w:r>
              <w:rPr/>
              <w:t>ул. Кульбакина, 8,  прилегающая территория к МБУК «Дербентская ЦСК»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6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53:00Z</dcterms:created>
  <dc:creator>Максим</dc:creator>
  <dc:description/>
  <cp:keywords/>
  <dc:language>en-US</dc:language>
  <cp:lastModifiedBy>USER</cp:lastModifiedBy>
  <cp:lastPrinted>2022-08-03T13:37:00Z</cp:lastPrinted>
  <dcterms:modified xsi:type="dcterms:W3CDTF">2022-09-16T08:30:00Z</dcterms:modified>
  <cp:revision>7</cp:revision>
  <dc:subject/>
  <dc:title>Согласно п</dc:title>
</cp:coreProperties>
</file>