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февраля 2019 г. № 13  «О Порядке рассмотрения обра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администрации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  Федеральным   законом   от   2 мая   2006 г.   № 59-ФЗ  «О  порядке  рассмотрения  обращений  граждан  Российской  Федерации», Законом  Краснодарского  края  от  28  июня  2007  г. № 1270-КЗ «О дополнительных  гарантиях реализации  права  граждан  на  обращение в Краснодарском    крае»,    протестом    прокурора    Тимашевского района  от  18 апреля 2019 г. № 7-02-2019/66760, статьей 66 Устава Дербентского сельского поселения Тимашевского района, п о с т а н о в л я ю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1 февраля 2019 г. № 13  «О  Порядке рассмотрения обращений граждан в администрации Дербентского сельского поселения Тимашевского района»:</w:t>
      </w:r>
    </w:p>
    <w:p>
      <w:pPr>
        <w:pStyle w:val="ConsPlusNormal1"/>
        <w:widowControl/>
        <w:numPr>
          <w:ilvl w:val="0"/>
          <w:numId w:val="0"/>
        </w:numPr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Пункт 2.5 раздела 2 приложения дополнить подпунктами 2.5.10, 2.5.11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5.10. Письменное обращение, поступившее в администрацию Дербентского сельского поселения Тимашевского района, в котором не указаны фамилия гражданина, направившего обращение, или почтовый адрес, по которому должен быть направлен ответ, но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2.5.10 - 2.5.15 пункта 2.5 раздела 2 приложения считать соответственно подпунктами 2.5.12 -2.5.17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дпункт 2.7.10 пункта 2.7 раздела 2 приложения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0. Ответ гражданину направляется с подлинниками документов, прилагавшихся к обращению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консульту администрации Дербентского сельского поселения Тимашевского района Колесникову С.С.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обеспечить размещение  постановления на официальном сайте администрации Дербентского сельского поселения Тимашевского района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от____________________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февраля 2019 г. № 13  «О Порядке рассмотрения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администрации Дербент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О.В. Марц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2:00Z</dcterms:created>
  <dc:creator>User</dc:creator>
  <dc:description/>
  <cp:keywords/>
  <dc:language>en-US</dc:language>
  <cp:lastModifiedBy>Admin</cp:lastModifiedBy>
  <cp:lastPrinted>2019-04-26T08:27:00Z</cp:lastPrinted>
  <dcterms:modified xsi:type="dcterms:W3CDTF">2019-04-26T05:29:00Z</dcterms:modified>
  <cp:revision>12</cp:revision>
  <dc:subject/>
  <dc:title>«Об Административном регламенте</dc:title>
</cp:coreProperties>
</file>