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925</wp:posOffset>
            </wp:positionV>
            <wp:extent cx="504190" cy="63690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60"/>
        <w:ind w:left="-426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>от</w:t>
      </w:r>
      <w:r>
        <w:rPr/>
        <w:t xml:space="preserve"> 21.03.2011</w:t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 xml:space="preserve">№ </w:t>
      </w:r>
      <w:r>
        <w:rPr/>
        <w:t>19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Танцура Кра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 поселения Тимашевского района от 1.03.2010 № 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  Дербентского сельского поселения Тимашев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принятия нормативных правовых актов органов местного самоуправления, содержащих коррупциогенные факторы, способствующие созданию условий для проявления коррупции, выявлению и устранению таких положений, в соответствии  с Федеральным законом  от 25 декабря 2008 года № 273-ФЗ 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6 ноября 2003 года  № 131-ФЗ «Об общих принципах организации местного самоуправления в Российской Федерации», постановлением Правительства РФ от 26 февраля  2010 года № 96 «Об антикоррупционной экспертизе нормативных правовых актов и проектов нормативных правовых актов»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№ 1 к постановлению администрации  Дербентского сельского поселения Тимашевского района от 1.03.2010 № 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изложив его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сектором Дербентского сельского поселения Тимашевского района О.В. Марцун опубликовать настоящее постановление в газете «Вести Дербентского сельского поселения».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Р.И.Трушкин</w:t>
      </w:r>
      <w:r>
        <w:br w:type="page"/>
      </w:r>
    </w:p>
    <w:p>
      <w:pPr>
        <w:pStyle w:val="Heading1"/>
        <w:tabs>
          <w:tab w:val="clear" w:pos="720"/>
          <w:tab w:val="left" w:pos="5387" w:leader="none"/>
        </w:tabs>
        <w:jc w:val="left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tabs>
          <w:tab w:val="clear" w:pos="720"/>
          <w:tab w:val="left" w:pos="5010" w:leader="none"/>
          <w:tab w:val="left" w:pos="5387" w:leader="none"/>
          <w:tab w:val="right" w:pos="9354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__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ложение № 1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1.03.2010 № 7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рбентского 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PlusNormal"/>
        <w:widowControl/>
        <w:ind w:left="480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 №________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муниципальных  нормативных правовых актов и проектов муниципальных нормативных правовых актов    муниципального образования Тимашевский рай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Порядок) определяет процедуру проведения экспертизы муниципальных нормативных правовых актов (далее - нормативные акты) и проектов муниципальных нормативных правовых актов (далее -проектов) на предмет выявления в них коррупциогенных факторов, определенных Федеральным законом от 17.07.2009 N 172-ФЗ "Об антикоррупционной экспертизе нормативных правовых актов и проектов нормативных правовых актов", Законом Краснодарского края от 23 июля 2009 года № 1798-КЗ «О противодействии коррупции и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ермины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тикоррупционная экспертиза – специальное исследование муниципальных правовых актов (проектов муниципальных правовых актов) </w:t>
        <w:br/>
        <w:t>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коррупциогенный фактор – положения муниципальных правовых актов (проектов муниципальных правовых актов), устанавливающие </w:t>
        <w:br/>
        <w:t xml:space="preserve">для правоприменителя необоснованно широкие пределы усмотрения или возможность необоснованного применения исключений из общих правил, </w:t>
        <w:br/>
        <w:t xml:space="preserve">а также положения, содержащие неопределенные, трудновыполнимые </w:t>
        <w:br/>
        <w:t>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– институты  гражданского общества </w:t>
        <w:br/>
        <w:t>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правовых актов (проектов муниципаль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нтикоррупционная экспертиза муниципальных правовых актов (проектов муниципальных правовых актов) проводит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язательности проведения антикоррупционной экспертизы проектов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ценки муниципаль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 муниципальных правовых актов (проектов муниципаль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мпетентности лиц, проводящих антикоррупционную экспертизу муниципальных правовых актов (проектов муниципаль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чества органа местного самоуправления муниципального образования, а также их должностных лиц с институтами гражданского общества при проведении антикоррупционной экспертизы муниципальных правовых актов (проектов муниципальных правовых а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ями экспертизы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оекте правового акта коррупциогенных факторов и норм, создающих возможности совершения коррупционных действий и (или) принятия коррупционных ре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устранению коррупциогенных факторов и устранению коррупциогенных нор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а рекомендаций по включению в текст проекта правового акта превентивных антикоррупционных нор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нтикорупционной экспертизе на коррупциогенность подлежат все проекты муниципальных правовых актов, содержащие нормы пра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Антикорупционная экспертиза действующих нормативных правовых актов проводитс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есения изменения в нормативный правовой акт;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оставления структурным подразделением администрации Дербентского сельского поселения Тимашевского района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учения  администрации Дербентского сельского поселения Тимашевского района письменного обращения независимого эксперта об обнаружении коррупциогенных факторов в нормативных правовых а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пертиза на коррупциогенность действующих нормативных правовых актов осуществляе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рядок проведения антикорупционной экспертизы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акт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1. Для проведения  антикорупционной экспертизы разработчик проекта передает его заведующему сектором администрации Дербентского сельского поселения  Тимаше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В случае необходимости получения информации по предметной области представленного проекта, анализа иных правовых актов, а также материалов судебной или административной практики </w:t>
      </w:r>
      <w:r>
        <w:rPr>
          <w:sz w:val="28"/>
          <w:szCs w:val="28"/>
        </w:rPr>
        <w:t>юридический отдел</w:t>
      </w:r>
      <w:r>
        <w:rPr>
          <w:color w:val="000000"/>
          <w:sz w:val="28"/>
          <w:szCs w:val="28"/>
        </w:rPr>
        <w:t xml:space="preserve"> запрашивает  у администрации Дербентского сельского поселения Тимашевского района,  разработавшего и представившего проект на экспертизу, дополнительные материалы и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Экспертиза на коррупциогенность  проводится заведующим сектором в следующие сроки: в течение 5 дней при рассмотрения проектов  решения Совета Дербентского сельского поселения и 3-х дней при рассмотрении постановлений администрации Дербентского сельского поселения Тимашевск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4. По результатом проведения антикоррупционной экспертизы нормативного правового акта составляется заключение, в котором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наименование муниципального правового акта (проекта муниципального правового акта), на который дается экспертное за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наименование отраслевого (функционального) или территориально органа местной администрации, представившего муниципальный правовой акт (проект муниципального правового акта)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и в муниципальном правовом акте (проекте муниципального правового акта)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 в муниципальных нормативных правовых  актах  (проектах  муниципальных нормативных правовых  актах) коррупциогенных факторов  в заключении  отражаются выявленные положения нормативного  правового акта (проекта нормативного правового акта), способствующие созданию условий проявления коррупций, с указанием его структурных единиц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5. Заключение заведующего сектором по результатам экспертизы проекта на коррупциогенность считается положительным, если в нем коррупциогенные факторы не обнаруж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Заключение заведующего сектором по результатам экспертизы проекта на коррупциогенность считается отрицательным, если в результате экспертизы в нем обнаружены коррупциогенные факторы. В этом случае проект и материалы экспертизы направляются на доработку </w:t>
      </w:r>
      <w:r>
        <w:rPr>
          <w:color w:val="000000"/>
          <w:sz w:val="28"/>
          <w:szCs w:val="28"/>
        </w:rPr>
        <w:t>разработчикам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Разработчик проекта после получения положительного заключения заведующего сектором обеспечивает дальнейшее согласование проект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осле проведения экспертизы и получения положительного заключения проект направляется заведующим сектором в Прокуратуру Тимашевского района для проведения антикоррупционн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Заключения по результатам антикоррупционной экспертизы муниципального правового акта (проекта муниципального правового акта), независимо от обнаружения в нем коррупциогенных факторов, не позднее двух рабочих дней, следующего за днем выдачи заключения по результатам антикоррупционной экспертизы, размещаются на официальном сайте Дербентского сельского поселения Тимашевского района в разделе, предназначенном для проведения антикоррупционной экспертиз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3. Учет результатов независ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ой экспертизы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целях обеспечения возможности проведения институтами гражданского общества и гражданами независимой антикоррупционной экспертизы нормативных правовых актов,  проектов нормативных правовых актов, правовые акты и  проекты нормативных актов в течение рабочего дня, соответствующего дню их направления на заключение в юридический отдел, размещаются юридическим  отделом на официальном сайт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муниципального образования Тимашевский район в разделе, предназначенном для изучения независимыми эксп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Независимая антикоррупционная экспертиза проектов нормативных правовых актов проводится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Заключение по результатом независимой антикоррупционной экспертизы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(фамилия, имя, отчество) независимого экспер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го правового акта (проекта муниципального правового акта), на который дается экспертное заключ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обнаружении либо отсутствии в муниципальном правовом акте (проекте муниципального правового акта)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По результатам независимой антикоррупционной экспертизы независимые эксперты в течение 5-ти дней с момента размещения на сайте нормативного  правового акта и проекта нормативного правового акта направляют заключение на электронный адрес администрации Дербентского сельского поселения Тимаш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Заключение по результатам независимой антикоррупционной экспертизы носит рекомендательный характер и подлежит обязательному рассмотрению заведующим сектором и разработчико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тридцатидневный срок со дня получения заключения </w:t>
        <w:br/>
        <w:t>по результатам независимой антикоррупционной экспертизы юридический отдел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7. Электронные копии  поступивших заключений по результатам  независимой антикоррупционной экспертизы муниципального правового акта (проекта муниципального правового акта)  размещаются на официальном сайте Дербентского сельского поселения  Тимашевского района в разделе, предназначенном для проведения антикоррупционной экспертизы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Р.И.Трушкин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я администрации Дербентского сельского поселения </w:t>
      </w:r>
    </w:p>
    <w:p>
      <w:pPr>
        <w:pStyle w:val="Style17"/>
        <w:jc w:val="center"/>
        <w:rPr/>
      </w:pPr>
      <w:r>
        <w:rPr>
          <w:sz w:val="28"/>
          <w:szCs w:val="28"/>
        </w:rPr>
        <w:t>Тимашевского района от  _____________ № 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Дербентского сельского  поселения Тимашевского района от 1.03.2010 № 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  Дербентского сельского поселения Тимаше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Ю.А. Чепел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организационно кадровой работ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TextBodyIndent"/>
        <w:tabs>
          <w:tab w:val="clear" w:pos="720"/>
          <w:tab w:val="left" w:pos="8160" w:leader="none"/>
        </w:tabs>
        <w:ind w:hanging="0"/>
        <w:rPr>
          <w:b/>
          <w:b/>
          <w:bCs/>
        </w:rPr>
      </w:pPr>
      <w:r>
        <w:rPr>
          <w:szCs w:val="28"/>
        </w:rPr>
        <w:t>Тимашевского района                                                                       О.В.Марцун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567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3:00Z</dcterms:created>
  <dc:creator>ОКСАНА</dc:creator>
  <dc:description/>
  <cp:keywords/>
  <dc:language>en-US</dc:language>
  <cp:lastModifiedBy>USER</cp:lastModifiedBy>
  <cp:lastPrinted>2024-04-16T10:48:00Z</cp:lastPrinted>
  <dcterms:modified xsi:type="dcterms:W3CDTF">2024-04-18T12:50:00Z</dcterms:modified>
  <cp:revision>64</cp:revision>
  <dc:subject/>
  <dc:title>ПОСТАНОВЛЕНИЕ</dc:title>
</cp:coreProperties>
</file>