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17 июня 2024 года № 7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06.2024</w:t>
        <w:tab/>
        <w:tab/>
        <w:tab/>
        <w:tab/>
        <w:tab/>
        <w:tab/>
        <w:t xml:space="preserve">                                            № 18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утор Танцура Крамаренко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выборов депутатов Совета Дербентского сельского поселения Тимашевского района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течением срока полномочий депутатов Совета Дербентского сельского поселения Тимашевского района четвертого созыва, избранных                     8 сентября 2019 г., руководствуясь статьей 10 Федерального закона                                от 12 июня 2002 г.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. № 966-КЗ «О муниципальных выборах в Краснодарском крае», статьями 13 и 26 Устава Дербентского сельского поселения Тимашевского района Совет Дербентского сельского поселения Тимашевского района р е ш и л:</w:t>
      </w:r>
    </w:p>
    <w:p>
      <w:pPr>
        <w:pStyle w:val="ConsPlusTitle"/>
        <w:widowControl/>
        <w:ind w:firstLine="851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1. </w:t>
      </w:r>
      <w:r>
        <w:rPr>
          <w:b w:val="false"/>
        </w:rPr>
        <w:t>Назначить выборы депутатов Совета Дербентского сельского поселения Тимашевского района пятого созыва на 8 сентября 2024 г.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Заместителю главы Дербентского сельского поселения Тимашевского района Марцун О.В. опубликовать настоящее решение в общественно-политической газете «Знамя труда» Тимашевского района Краснодарского не позднее чем через пять дней со дня его принятия и разместить на официальном сайте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bCs w:val="false"/>
        </w:rPr>
        <w:t>3.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  С.С. Колес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bCs/>
      <w:sz w:val="36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6:53:00Z</dcterms:created>
  <dc:creator>OLEG</dc:creator>
  <dc:description/>
  <cp:keywords/>
  <dc:language>en-US</dc:language>
  <cp:lastModifiedBy>USER</cp:lastModifiedBy>
  <cp:lastPrinted>2024-05-24T11:44:00Z</cp:lastPrinted>
  <dcterms:modified xsi:type="dcterms:W3CDTF">2024-06-10T12:23:00Z</dcterms:modified>
  <cp:revision>5</cp:revision>
  <dc:subject/>
  <dc:title/>
</cp:coreProperties>
</file>