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3.09.2023 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ноября 2015 г. № 190/1 «Об утверждении Полож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постановлением администрации Дербентского сельского поселения Тимашев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3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4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базовых окладов (базовых должностных окладов), базовых ставок заработной платы работников муниципальных бюджетных учреждений культуры Дербентского сельского поселения Тимашевского района, перешедших на отраслевые системы оплаты труда»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Дербентского сельского поселения Тимашевского района 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Изложить в новой редакции таблицу пункта 2.1 раздела 2 приложения № 1 к постановлению:</w:t>
      </w:r>
    </w:p>
    <w:p>
      <w:pPr>
        <w:pStyle w:val="ConsPlusTitle"/>
        <w:widowControl/>
        <w:jc w:val="both"/>
        <w:rPr/>
      </w:pPr>
      <w:r>
        <w:rPr/>
        <w:tab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  <w:gridCol w:w="23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клады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Должности технических  исполнителей и артистов вспомогательного персонала                         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зложить в новой редакции таблицу пункта 3.1 раздела 3 приложения № 1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азовые оклады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 и распространяется на правоотношения, возникающие с 1 октября 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sz w:val="28"/>
          <w:szCs w:val="28"/>
        </w:rPr>
        <w:t>от 16 ноября 2015 г. № 190/1 «Об утверждении Положения об оплате труда работников муниципальных бюджетных учреждений культуры, подведомственных администрации Дербентского сельского поселения Тим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ашевского района                                                                               Т.Л. Дукова</w:t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3:00Z</dcterms:created>
  <dc:creator>OLEG</dc:creator>
  <dc:description/>
  <cp:keywords/>
  <dc:language>en-US</dc:language>
  <cp:lastModifiedBy>USER</cp:lastModifiedBy>
  <cp:lastPrinted>2023-10-19T09:16:00Z</cp:lastPrinted>
  <dcterms:modified xsi:type="dcterms:W3CDTF">2023-12-02T14:52:00Z</dcterms:modified>
  <cp:revision>5</cp:revision>
  <dc:subject/>
  <dc:title/>
</cp:coreProperties>
</file>