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ДЕРБЕН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МАШЕВ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30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right="-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5.10.2024                                                                                                    № 89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утор Танцура Крамаренк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сновных направлений бюджетной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логовой политики Дербентского сельского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Тимашевского района на 2025 год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4.2 Бюджетного кодекса РФ, статьей 35 </w:t>
      </w:r>
      <w:r>
        <w:rPr>
          <w:sz w:val="28"/>
        </w:rPr>
        <w:t>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ьей 26 Устава Дербентского сельского поселения Тимашевского района                       п о с т а н о в л я ю:</w:t>
      </w:r>
    </w:p>
    <w:p>
      <w:pPr>
        <w:pStyle w:val="Normal"/>
        <w:suppressAutoHyphens w:val="true"/>
        <w:ind w:right="140"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Дербентского сельского поселения Тимашевского района на 2025 год (прилагается)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1 января 2025 г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 xml:space="preserve">                    </w:t>
        <w:tab/>
        <w:t xml:space="preserve">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25.10.2024 № 89 </w:t>
        <w:tab/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ербентского сельского поселения Тимашевского района на 2025 год (далее – Основные направления бюджетной и налоговой политики) подготовлены в целях составления проекта бюджета Дербентского сельского поселения Тимашевского района (далее – бюджет поселения, местный бюджет).</w:t>
      </w:r>
    </w:p>
    <w:p>
      <w:pPr>
        <w:pStyle w:val="Style18"/>
        <w:suppressAutoHyphens w:val="true"/>
        <w:ind w:firstLine="709"/>
        <w:rPr/>
      </w:pPr>
      <w:r>
        <w:rPr>
          <w:szCs w:val="28"/>
        </w:rPr>
        <w:t>Основные направления налоговой политики разработаны в соответствии с Бюджетным кодексом Российской Федерации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 (в редакции решение Совета Дербенского сельского поселения Тимашевского района № 131 от 23 января 2023 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 апреля 2021 г. и от 23 февраля 2023 г., основных направлений бюджетной, налоговой и таможенно-тарифной политики на 2025 год и плановый период 2026 и 2027 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5 год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бюджета поселения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на местном уровне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реализации бюджетной и налоговой политики Дербентского сельского поселения Тимашевского района в 2025 году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ных мер по наполняемости бюджета поселения, проведение ответственной бюджетной политики, в том числе в части оптимизации и повышения эффективности бюджетных расходов, а также осуществление взвешенной долговой политики стали важными факторами обеспечения бюджетной устойчивости, безусловного выполнения всех социально значимых обязательств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итогам реализации налоговой политики можно отнести следующие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ализация комплекса мер, направленных на стимулирование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вития малого предпринимательства в части предоставления в рамках специальных налоговых режимов "налоговых каникул" и возможности применения пониженных налоговых ставок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ы по оптимизации налоговых льгот, установленных законодательством Краснодарского края, нормативными правовыми актами Дербентского сельского поселения Тимашевского района. Планируется продолжить работу по отмене неэффективных и невостребованных налоговых льгот (пониженных налоговых ставок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начиная с 2018 года налог на имущество физических лиц поступает в местный бюджет из расчёта кадастровой стоимости объектов недвижимости, что увеличит объем поступлений данного вида доход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должается работа по выявлению объектов недвижимости, не вовлече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нимаются меры, направленные на эффективное управление и распоряжение имущественными и земельными ресурсам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принимаются меры по погашению задолженности в бюджет поселения в рамках межведомственных комиссий. В целях урегулирования задолженности по местным налогам (в части признания безнадежной к взысканию задолженности со сроком образования свыше трех лет, но не более пяти), для актуализации налоговой базы принято решение Совета Дербентского сельского поселения Тимашевского района от 5 сентября 2023 г. № 153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простые экономические условия, проведенная в Дербентском сельском поселении Тимашевского района работа, направленная на повышение эффективности налогового администрирования, оптимизацию расходов местного бюджета, во многом определила финансовые итоги               9 месяцев 2024 года и ожидаемого исполнения 2024 год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ъем доходов бюджета поселения за 9 месяцев 2024 года составил 38043,5 тыс. рублей, рост к 9 месяцев 2023 года – 222,3 процента. Объем налоговых и неналоговых доходов за 9 месяцев 2024 года составил             6673,8 тыс.рублей, рост к 9 месяцам 2023 года – 146,7 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расходов бюджета поселения за 9 месяцев 2024 составил 37253,7 тыс.рублей, из них большая часть направлена на благоустройство парка в х. Танцура Крамаренко, развитие дорожного хозяйства и повышение безопасности дорожного движения поселения. Формирование и  исполнение расходной части бюджета Дербентского сельского поселения Тимашевского района производилось в основной массе в программном формате на основе 11 муниципальных програм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доходной части бюджета Дербентского сельского поселения Тимашевского района за 2024 год составил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906,4</w:t>
      </w:r>
      <w:r>
        <w:rPr>
          <w:sz w:val="28"/>
          <w:szCs w:val="28"/>
        </w:rPr>
        <w:t xml:space="preserve"> тыс. рублей, рост к аналогичному периоду 2023 года – 230,4 процента. Объем налоговых и неналоговых доходов </w:t>
      </w:r>
      <w:r>
        <w:rPr>
          <w:spacing w:val="-4"/>
          <w:sz w:val="28"/>
          <w:szCs w:val="28"/>
        </w:rPr>
        <w:t xml:space="preserve">составил 11251,3 тыс.рублей, рост к аналогичному периоду 2023 года – 126,3 процен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расходной части бюджета Дербентского сельского поселения Тимашевского района за 2024 год составило 55330,7 тыс. рублей, основная часть расходов направлена на обеспечение и развитие отраслей социально-культурной сферы, развитие культуры на территории поселения, благоустройство территории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бюджетной и налоговой политики </w:t>
      </w:r>
      <w:r>
        <w:rPr>
          <w:b/>
          <w:sz w:val="28"/>
          <w:szCs w:val="28"/>
        </w:rPr>
        <w:t>Дербентского сельского поселения Тимашевского района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бюджетной и налоговой политики в Дербентском сельском поселении Тимашевского района является обеспечение мер, направленных на устойчивое социально-экономическое развитие поселения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налоговой политики являются создание условий для дальнейшего расширения потенциала сбалансированного развития поселения, обеспечения роста доходной части бюджета  поселения за счет повышения качества администрирования доходов и собираемости налогов, эффективного использования муниципального имуществ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бюджетной и налоговой политики в Дербентском сельском поселении Тимашевского района являютс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устойчивости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величение налогового потенциала поселения, </w:t>
      </w:r>
      <w:r>
        <w:rPr>
          <w:color w:val="000000"/>
          <w:sz w:val="28"/>
          <w:szCs w:val="28"/>
        </w:rPr>
        <w:t>в том числе за счет привлечения инвестиций, реализации высокоэффективных инвестиционных проекто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активности хозяйствующих субъектов, повышение эффективности использования объектов муниципальной собственнос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необходима концентрация усилий на следующих основных направлениях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оста доходной части бюджета поселе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существующих налоговых льгот путем отмены неэффективных льгот; предоставление налоговых льгот, носящих ограниченный во времени характер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и распоряжения муниципальным имуществом Дербентского сельского поселения Тимашевского района, увеличение доходов от его использова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ыми финансами, эффективности расходования бюджетных средст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звешенной долговой политики Дербентского сельского поселения Тимашевского район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оступления в бюджет Дербентского сельского поселения Тимашевского района налоговых и неналоговых доходов в запланированных объемах будет продолжена работа п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содействия в совершенствовании информационных ресурсов налоговых органов,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му формированию прогнозных показателей поступлений в бюджет и выполнение плановых назначений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обираемости платежей в бюджет поселения, в том числе с физических лиц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информационной кампании, направленной на повышение налоговой грамотности населения,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задолженности по платежам в бюджет, усилению претензионно-исковой работы с должниками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правления муниципальной собственностью, увеличению поступлений доходов в бюджет поселения от их использо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Приоритеты и повышение эффективности бюджетных расх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бюджетных расходов на предстоящий период остаются мероприятия муниципальных программ Дербентского сельского поселения Тимашевского района, направленных на развитие жилищно-коммунального хозяйства, социально-культурной сферы, безусловное выполнение социальных обязательств перед гражданами и непосредственно оказывающих влияние на качество жизни насел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Дербентского сельского поселения Тимашевского района будет осуществляться на основе взвешенных и обоснованных оценок их выполнения и соответствующего ресурсного обеспечения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реализацию в предыдущие годы мероприятий, направленных на оптимизацию и повышение </w:t>
      </w:r>
      <w:bookmarkStart w:id="0" w:name="OLE_LINK2"/>
      <w:bookmarkStart w:id="1" w:name="OLE_LINK1"/>
      <w:r>
        <w:rPr>
          <w:sz w:val="28"/>
          <w:szCs w:val="28"/>
        </w:rPr>
        <w:t xml:space="preserve">эффективности расходов </w:t>
      </w:r>
      <w:bookmarkEnd w:id="0"/>
      <w:bookmarkEnd w:id="1"/>
      <w:r>
        <w:rPr>
          <w:sz w:val="28"/>
          <w:szCs w:val="28"/>
        </w:rPr>
        <w:t>бюджета, в 2025 году данная работа будет продолжена по следующим основным направлениям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государственное управление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бюджетной сет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 значимых проектов в дорожном хозяйстве, в отношении объектов коммунального хозяйств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аксимального экономического эффекта в ход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оптимизация инвестиционных расходов, обращая внимание на необходимость контроля за первоочередным направлением средств на завершение строительства (реконструкции) объектов капитального строительств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организации кассового исполнения местного бюджет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эффективности использования бюджетных средств, достоверности отчетности о результатах реализации муниципальных программ, выполнения муниципальных за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Дербентского сельского поселения Тимашевского района должны быть ограничены рамками предельных размеров дефицита и муниципального долга, установленных бюджетным законодательством. В этих целях должны быть приняты меры, направленные на увеличение собственной доходной базы поселения, включение в местный бюджет в первоочередном порядке расходов на финансирование действующих расходных обязательств, сокращение неэффективных расходов, снижение муниципального дол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овышение открытости (прозрачности)</w:t>
      </w:r>
      <w:bookmarkStart w:id="2" w:name="_GoBack"/>
      <w:bookmarkEnd w:id="2"/>
      <w:r>
        <w:rPr>
          <w:b/>
          <w:sz w:val="28"/>
          <w:szCs w:val="28"/>
        </w:rPr>
        <w:t xml:space="preserve"> бюджетного процесса Дербентского сельского поселения Тимашевского район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звитие механизмов обеспечения открытости, прозрачности информации о бюджете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ткрытости данных способствует опубликование в газете «Вести Дербентского сельского поселения» и размещение на официальном сайте администрации Дербентского сельского поселения Тимашевского района в сети «Интернет» отчетов об исполнении местного бюджета и муниципальных программ, решений о бюджете и уточнений, а также действующей нормативно-правовой базы по бюджету и бюджетному процессу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в Дербентском сельском поселении формы взаимодействия с гражданами планируется использовать и в персп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О.Б. Нечаев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.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9:00Z</dcterms:created>
  <dc:creator>OLEG</dc:creator>
  <dc:description/>
  <cp:keywords/>
  <dc:language>en-US</dc:language>
  <cp:lastModifiedBy>USER</cp:lastModifiedBy>
  <cp:lastPrinted>2023-11-03T09:46:00Z</cp:lastPrinted>
  <dcterms:modified xsi:type="dcterms:W3CDTF">2025-02-21T08:04:00Z</dcterms:modified>
  <cp:revision>11</cp:revision>
  <dc:subject/>
  <dc:title/>
</cp:coreProperties>
</file>