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ConsPlusTitle"/>
        <w:widowControl/>
        <w:ind w:left="851" w:right="70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1 января 2019 г. № 4 «Об утверждении административного регламента предоставления муниципальной услуги «Предоставление копий правовых актов администрации Дербентского сельского поселения Тимашевского района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 xml:space="preserve">Руководствуясь Федеральным законом от 27 июля 2010 года № 210-ФЗ   «Об организации предоставления государственных и муниципальных услуг», </w:t>
      </w:r>
      <w:r>
        <w:rPr>
          <w:bCs/>
          <w:kern w:val="2"/>
          <w:sz w:val="28"/>
          <w:szCs w:val="28"/>
        </w:rPr>
        <w:t>постановлением администрации Дербентского сельского поселения Тимашевского района от 20 декабря 2018 года № 129 «</w:t>
      </w:r>
      <w:r>
        <w:rPr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 от 10 августа 2018 года № 67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   организации независимой экспертизы проектов административных 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</w:t>
      </w:r>
      <w:r>
        <w:rPr>
          <w:bCs/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  <w:lang w:val="en-US"/>
        </w:rPr>
        <w:t>, Уставом Дербентского сельского поселения Тимашевского района Тимашевский район, 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News"/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Дербентского сельского поселения Тимашевского района от 11 января 2019 г. № 4 «Об утверждении административного регламента предоставления муниципальной услуги «Предоставление копий правовых актов администрации Дербентского сельского поселения Тимашевского района»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>
          <w:rStyle w:val="News"/>
          <w:color w:val="000000"/>
          <w:sz w:val="28"/>
          <w:szCs w:val="28"/>
        </w:rPr>
      </w:pPr>
      <w:r>
        <w:rPr>
          <w:rStyle w:val="News"/>
          <w:color w:val="000000"/>
          <w:sz w:val="28"/>
          <w:szCs w:val="28"/>
        </w:rPr>
        <w:t>1.1. Изложить наименование постановления в следующей редакции:</w:t>
      </w:r>
    </w:p>
    <w:p>
      <w:pPr>
        <w:pStyle w:val="ConsPlusTitle"/>
        <w:widowControl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копий правовых актов администрации </w:t>
      </w:r>
    </w:p>
    <w:p>
      <w:pPr>
        <w:pStyle w:val="ConsPlusTitle"/>
        <w:widowControl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 В тексте постановления и приложений к постановлению слова «Предоставление копий правовых актов администрации Дербентского сельского поселения Тимашевского района» заменить словами «Предоставление копий правовых актов администрации муниципального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</w:t>
      </w:r>
      <w:r>
        <w:rPr>
          <w:spacing w:val="-6"/>
          <w:sz w:val="28"/>
          <w:szCs w:val="28"/>
        </w:rPr>
        <w:t>обеспеч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 «Интер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Н.А. От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Дербентского сельского поселения Тимашевского района  от _____________ № _______</w:t>
      </w:r>
    </w:p>
    <w:p>
      <w:pPr>
        <w:pStyle w:val="ConsPlusTitle"/>
        <w:widowControl/>
        <w:ind w:left="851" w:right="84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Дербентского сельского поселения Тимашевского района </w:t>
      </w:r>
    </w:p>
    <w:p>
      <w:pPr>
        <w:pStyle w:val="ConsPlusTitle"/>
        <w:widowControl/>
        <w:ind w:left="851" w:right="70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 января 2019 г. № 4 «Об утверждении административного регламента предоставления муниципальной услуги «Предоставление копий правовых актов администрации Дербентского сельского поселения Тимашевского район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, внесен и согласован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ербентского сельского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поселения Тимашевского района                                                           О.В. Марцу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Style w:val="PageNumber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News">
    <w:name w:val="news"/>
    <w:qFormat/>
    <w:rPr/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lang w:bidi="ar-SA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cs="Arial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kern w:val="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8:00Z</dcterms:created>
  <dc:creator>Клинкевич</dc:creator>
  <dc:description/>
  <cp:keywords/>
  <dc:language>en-US</dc:language>
  <cp:lastModifiedBy>User</cp:lastModifiedBy>
  <cp:lastPrinted>2019-09-16T11:00:00Z</cp:lastPrinted>
  <dcterms:modified xsi:type="dcterms:W3CDTF">2019-11-08T06:32:00Z</dcterms:modified>
  <cp:revision>19</cp:revision>
  <dc:subject/>
  <dc:title>От 29</dc:title>
</cp:coreProperties>
</file>