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8.2022                                                                                                    № 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на территории 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</w:rPr>
        <w:t>Федеральным законом от 22 июня 2022 г. № 269-ФЗ    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статьей 18 Федерального закона от 27 декабря 2018 г. № 498-ФЗ «Об ответственном обращении с животными и о внесении изменений в отдельные законодательные акты Российской Федерации», Федеральным законом от 6 октября 2003 г. №131 –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а, запрещающие возвращать животных без владельцев на территории Дербентского сельского поселения Тимашевского района (приложение №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обитания животных без владельцев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Заместителю главы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Ведущему специалисту администрации Дербентского сельского поселения Тимашевского района Дуковой Т.Л. обнародовать настоящее постановление пут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я на информационных стендах в зданиях МБУК «Дербентская библиотека» по адресу: хут. Танцура Крамаренко, ул. Советская, д. 6; МБУК «Библиотека хут. Мирный» по адресу: хут. Мирный,                                                    ул. Космонавтов, д. 16; МБУК «Дербентская ЦКС» по адресу:                                                  хут. Танцура Крамаренко, ул. Кульбакина, д. 8 и администрации Дербентского сельского поселения Тимашевского по адресу: хут. Танцура Крамаренко,                          ул. Советская, д. 4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ения беспрепятственного доступа жителей к тексту настоящего постановления по адресу: хут. Танцура Крамаренко, ул. Советская, д. 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162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ind w:firstLine="5103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ind w:firstLine="5103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От12.08.2022  № 71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ind w:left="851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851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, на которые запрещается возвращать животных без владельцев на территории Дербентского сельского поселения Тимашевского района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7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Танцура Крамаренко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</w:t>
            </w:r>
          </w:p>
        </w:tc>
      </w:tr>
      <w:tr>
        <w:trPr>
          <w:trHeight w:val="3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Танцура Крамаренко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2А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Танцура Крамаренко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ербентская ЦКС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Танцура Крамаренко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льбакина, 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ербентская библиотек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Танцура Крамаренко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Танцура Крамаренк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Танцура Крамаренко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х. Мирный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Мирный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34/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иблиотека х. Мирный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Мирный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«Колокольчик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Танцура Крамаренко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льбакина, 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«Солнечная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Дербентски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рбентская, 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«Радуг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Мирный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, 12</w:t>
            </w:r>
          </w:p>
        </w:tc>
      </w:tr>
      <w:tr>
        <w:trPr>
          <w:trHeight w:val="3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«Капитошк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хут. Садовый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Садовая, 3Б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площадк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Садовый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«Сказк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хут. Тополи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Тополиная,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Побед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Танцура Крамаренко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Кульбакина, 8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Танцура Крамаренко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1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нникова И.А. «Кукусики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Мир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4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6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7659" w:leader="none"/>
        </w:tabs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tabs>
          <w:tab w:val="clear" w:pos="708"/>
          <w:tab w:val="left" w:pos="851" w:leader="none"/>
          <w:tab w:val="left" w:pos="76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6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6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76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1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1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162" w:leader="none"/>
        </w:tabs>
        <w:ind w:left="5387" w:hanging="0"/>
        <w:rPr/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2.08.2022 № 71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, уполномоченных на принятие решений о возврате животных без владельцев на прежние места обитания животных без владельцев на территории Дербентского сельского поселения Тимашев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рбентского сельского поселения 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ергей Сергееви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ого сельского поселения 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ун Ольга Владимиров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Дербентского сельского поселения Тимашевского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ьга Никола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8:00Z</dcterms:created>
  <dc:creator>1</dc:creator>
  <dc:description/>
  <cp:keywords/>
  <dc:language>en-US</dc:language>
  <cp:lastModifiedBy>USER</cp:lastModifiedBy>
  <cp:lastPrinted>2022-08-15T14:46:00Z</cp:lastPrinted>
  <dcterms:modified xsi:type="dcterms:W3CDTF">2022-09-16T08:35:00Z</dcterms:modified>
  <cp:revision>4</cp:revision>
  <dc:subject/>
  <dc:title>Об утверждении комиссии по обследованию теплиц</dc:title>
</cp:coreProperties>
</file>