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rPr>
          <w:b/>
          <w:b/>
        </w:rPr>
      </w:pPr>
      <w:r>
        <w:rPr>
          <w:b/>
        </w:rPr>
        <w:t>СОВЕТ</w:t>
      </w:r>
    </w:p>
    <w:p>
      <w:pPr>
        <w:pStyle w:val="Heading5"/>
        <w:ind w:left="-284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7.05.2019 года № 79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7.05.2019 </w:t>
        <w:tab/>
        <w:tab/>
        <w:tab/>
        <w:tab/>
        <w:tab/>
        <w:tab/>
        <w:t xml:space="preserve">                                     № 201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машевского района за январь-март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ом 4 статьи 16 Закона Краснодарского края от 6 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года № 3267-КЗ «О стратегическом планировании и индикативных план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о-экономического развития в Краснодарском крае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заслушав и обсудив информацию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рбентского сельского поселения Тимашевского района </w:t>
      </w:r>
      <w:r>
        <w:rPr>
          <w:rFonts w:cs="Times New Roman" w:ascii="Times New Roman" w:hAnsi="Times New Roman"/>
          <w:sz w:val="28"/>
          <w:szCs w:val="28"/>
        </w:rPr>
        <w:t>за январь-март 2019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рбентского сельского поселения  Тимашевского района р е ш и л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индикативного плана социально-экономического развития Дербентского сельского поселения Тимашевского района за январь-март 2019 года принять к сведению (прилагается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.В. </w:t>
      </w:r>
      <w:r>
        <w:rPr>
          <w:rFonts w:cs="Times New Roman" w:ascii="Times New Roman" w:hAnsi="Times New Roman"/>
          <w:sz w:val="28"/>
        </w:rPr>
        <w:t>опубликовать настоящее реше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газете «Вести Дербентского сельского поселения» и осуществить размещение настоящего реш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подписа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А. Отиско</w:t>
      </w:r>
    </w:p>
    <w:p>
      <w:pPr>
        <w:pStyle w:val="Style10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0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</w:t>
      </w:r>
    </w:p>
    <w:p>
      <w:pPr>
        <w:pStyle w:val="Style10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бентского сельского поселения Тимашевского района</w:t>
      </w:r>
    </w:p>
    <w:p>
      <w:pPr>
        <w:pStyle w:val="Style10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5.2019  № 201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96"/>
        <w:gridCol w:w="985"/>
        <w:gridCol w:w="1071"/>
        <w:gridCol w:w="1966"/>
        <w:gridCol w:w="1164"/>
        <w:gridCol w:w="1461"/>
        <w:gridCol w:w="2278"/>
      </w:tblGrid>
      <w:tr>
        <w:trPr>
          <w:trHeight w:val="1125" w:hRule="atLeast"/>
        </w:trPr>
        <w:tc>
          <w:tcPr>
            <w:tcW w:w="147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 индикативного плана социально - экономического развития  Дербентского сельского поселения  Тимашевского района за январь-март 2019 года</w:t>
            </w:r>
          </w:p>
        </w:tc>
      </w:tr>
      <w:tr>
        <w:trPr>
          <w:trHeight w:val="375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8 год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9 год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19 год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темпы роста в 2019 году,%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 январь-март 2019 года к 1 кварталу 2018 года,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 за январь-март 2018 год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анение от прогназируемых темпов роста , п.п.</w:t>
            </w:r>
          </w:p>
        </w:tc>
      </w:tr>
      <w:tr>
        <w:trPr>
          <w:trHeight w:val="975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 развития демографии, сферы труда и занятост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1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ля расчета ФОТ по полному кругу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ля расчета ФОТ по крупным и средним предприятиям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по полному кругу организаций без централизованного досчета, 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72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8,0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рупным и средним организац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287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1,1</w:t>
            </w:r>
          </w:p>
        </w:tc>
      </w:tr>
      <w:tr>
        <w:trPr>
          <w:trHeight w:val="6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, тыс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99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упных и средних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3,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99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зарегистрированных на территории района, 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43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развития экономического потенциала 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38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9479166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5,2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ййств  и хозяйств индивидуальных предпринимате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36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39353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0,3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ичных полсобных хозяйст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93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293777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,1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в живом весе во всех категориях хозяйств, тыс. тонн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о всех категориях хозяйств, 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679389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2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679389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2,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яиц во всех категориях хозяйств, млн. шту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82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23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7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89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6</w:t>
            </w:r>
          </w:p>
        </w:tc>
      </w:tr>
      <w:tr>
        <w:trPr>
          <w:trHeight w:val="6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оловья птицы на конец года во всех категориях хозяйств, тысяч гол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39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,5</w:t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ьский рынок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8,0</w:t>
            </w:r>
          </w:p>
        </w:tc>
      </w:tr>
      <w:tr>
        <w:trPr>
          <w:trHeight w:val="6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, 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3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3,3</w:t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ченность населения объектами  общественного питания, кв.м. на 1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каторы развития малого предпринимательства 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по категории малые предприят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857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ых предпринимате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в малом предпринимательстве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24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5</w:t>
            </w:r>
          </w:p>
        </w:tc>
      </w:tr>
      <w:tr>
        <w:trPr>
          <w:trHeight w:val="7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51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 развития социальной сферы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 общего образования,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9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сел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, коек на 10 тыс. жите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86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4,3</w:t>
            </w:r>
          </w:p>
        </w:tc>
      </w:tr>
      <w:tr>
        <w:trPr>
          <w:trHeight w:val="6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ническими учреждениями, посещений в смену на 10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32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1,9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, чел.на 1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м медицинским персоналом, чел. на 10 тыс.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03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культурно-досугового типа, учрежд.на 10 тыс.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учреждениях дошко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42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143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1-6 лет  дошкольными  учреждениями,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ная обеспеченность населения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ербентского сельского поселения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аше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Н.А. Отиско</w:t>
      </w:r>
      <w:r>
        <w:br w:type="page"/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7" w:firstLine="698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62" w:gutter="0" w:header="567" w:top="128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OLEG</dc:creator>
  <dc:description/>
  <cp:keywords/>
  <dc:language>en-US</dc:language>
  <cp:lastModifiedBy>Admin</cp:lastModifiedBy>
  <cp:lastPrinted>2019-05-21T15:48:00Z</cp:lastPrinted>
  <dcterms:modified xsi:type="dcterms:W3CDTF">2019-05-22T11:16:00Z</dcterms:modified>
  <cp:revision>252</cp:revision>
  <dc:subject/>
  <dc:title/>
</cp:coreProperties>
</file>