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2.2021                                                                                                    №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 декабря 2020 г. № 100 «Об утверждении</w:t>
      </w:r>
      <w:r>
        <w:rPr>
          <w:b/>
          <w:bCs/>
          <w:sz w:val="28"/>
          <w:szCs w:val="28"/>
        </w:rPr>
        <w:t xml:space="preserve"> муниципального задания бюджетных учреждений культуры, подведомственных администрации Дербентского сельского поселения Тимашевского района н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о статьей 69.2 Бюджетного кодекса Российской Федерации</w:t>
      </w:r>
      <w:r>
        <w:rPr>
          <w:spacing w:val="-2"/>
          <w:sz w:val="28"/>
          <w:szCs w:val="28"/>
        </w:rPr>
        <w:t xml:space="preserve">, постановлением администрации Дербентского  сельского поселения Тимашевского района от 25 сентября 2015 г. № 162 «О порядке формирования муниципального задания на оказание муниципальных услуг (выполнения работ) в отношении муниципальных учреждений Дербентского сельского поселения Тимашевского района и финансового обеспечения выполнения муниципального задания» (в редакции от 06 декабря 2017 г. № 124)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22 декабря 2020 г. № 100 «Об утверждении </w:t>
      </w:r>
      <w:r>
        <w:rPr>
          <w:bCs/>
          <w:sz w:val="28"/>
          <w:szCs w:val="28"/>
        </w:rPr>
        <w:t>муниципального задания бюджетных учреждений культуры, подведомственных администрации Дербентского сельского поселения Тимашевского района на 2021 год», изложив приложение № 3 в новой редакции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5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С.С. Колесников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17.12.2021 № 10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.12.2020  № 100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17.12.2021 №103)</w:t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  <w:tab w:val="left" w:pos="9105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8505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20"/>
          <w:tab w:val="left" w:pos="8505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ConsPlusNonformat"/>
        <w:tabs>
          <w:tab w:val="clear" w:pos="720"/>
          <w:tab w:val="left" w:pos="8505" w:leader="none"/>
        </w:tabs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  <w:tab w:val="left" w:pos="8789" w:leader="none"/>
        </w:tabs>
        <w:ind w:left="6946" w:firstLine="269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С. Колесников </w:t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  <w:tab w:val="left" w:pos="8789" w:leader="none"/>
        </w:tabs>
        <w:ind w:left="6946" w:firstLine="269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(расшифровка подписи)</w:t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  <w:tab w:val="left" w:pos="8789" w:leader="none"/>
        </w:tabs>
        <w:ind w:left="6946" w:firstLine="170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«____» ______________20____г.</w:t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  <w:tab w:val="left" w:pos="8789" w:leader="none"/>
        </w:tabs>
        <w:ind w:left="6946" w:firstLine="2693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</w:p>
    <w:p>
      <w:pPr>
        <w:pStyle w:val="ConsPlusNonformat"/>
        <w:tabs>
          <w:tab w:val="clear" w:pos="720"/>
          <w:tab w:val="left" w:pos="7513" w:leader="none"/>
          <w:tab w:val="left" w:pos="8505" w:leader="none"/>
          <w:tab w:val="left" w:pos="9105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ConsPlusNonformat"/>
        <w:tabs>
          <w:tab w:val="clear" w:pos="720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Дербентского сельского поселения Тимашевского райо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4330</wp:posOffset>
                </wp:positionH>
                <wp:positionV relativeFrom="paragraph">
                  <wp:posOffset>105410</wp:posOffset>
                </wp:positionV>
                <wp:extent cx="608965" cy="209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4.95pt;mso-wrap-distance-left:9pt;mso-wrap-distance-right:9pt;mso-wrap-distance-top:0pt;mso-wrap-distance-bottom:0pt;margin-top:8.3pt;mso-position-vertical-relative:text;margin-left:727.9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чреждение культуры «Дербентская  централизованная клубная система» Дербентского сельского поселения Тимашевского района.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Дата</w:t>
      </w:r>
    </w:p>
    <w:p>
      <w:pPr>
        <w:pStyle w:val="ConsPlusNonformat"/>
        <w:tabs>
          <w:tab w:val="clear" w:pos="720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Дербентского сельского поселения                 по сводному</w:t>
      </w:r>
    </w:p>
    <w:p>
      <w:pPr>
        <w:pStyle w:val="ConsPlusNonformat"/>
        <w:tabs>
          <w:tab w:val="clear" w:pos="720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: деятельность учреждений культуры и искусства                                           реестру</w:t>
      </w:r>
    </w:p>
    <w:p>
      <w:pPr>
        <w:pStyle w:val="ConsPlusNonformat"/>
        <w:tabs>
          <w:tab w:val="clear" w:pos="720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20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20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Дербентского сельского поселения </w:t>
      </w:r>
    </w:p>
    <w:p>
      <w:pPr>
        <w:pStyle w:val="ConsPlusNonformat"/>
        <w:tabs>
          <w:tab w:val="clear" w:pos="720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: учреждение клубного типа.          </w:t>
      </w:r>
    </w:p>
    <w:p>
      <w:pPr>
        <w:pStyle w:val="ConsPlusNonformat"/>
        <w:tabs>
          <w:tab w:val="clear" w:pos="720"/>
          <w:tab w:val="left" w:pos="12191" w:leader="none"/>
        </w:tabs>
        <w:rPr/>
      </w:pPr>
      <w:r>
        <w:rPr/>
        <w:t xml:space="preserve">                                                                            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15"/>
        <w:gridCol w:w="1220"/>
        <w:gridCol w:w="1220"/>
        <w:gridCol w:w="1478"/>
        <w:gridCol w:w="1220"/>
        <w:gridCol w:w="1733"/>
        <w:gridCol w:w="195"/>
        <w:gridCol w:w="1011"/>
        <w:gridCol w:w="1099"/>
        <w:gridCol w:w="1588"/>
        <w:gridCol w:w="68"/>
        <w:gridCol w:w="10"/>
        <w:gridCol w:w="8"/>
      </w:tblGrid>
      <w:tr>
        <w:trPr/>
        <w:tc>
          <w:tcPr>
            <w:tcW w:w="1088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сть 1. Сведения об оказываемых муниципальных услуг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 Наименование муниципальной услуги: 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муниципальной услуги: в интересах общ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казатели, характеризующие качество и (или) объем (содержание) муниципальной услуг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9573895</wp:posOffset>
                      </wp:positionH>
                      <wp:positionV relativeFrom="paragraph">
                        <wp:posOffset>16510</wp:posOffset>
                      </wp:positionV>
                      <wp:extent cx="759460" cy="421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tabs>
                                            <w:tab w:val="clear" w:pos="720"/>
                                            <w:tab w:val="right" w:pos="13325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7.012.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tabs>
                                            <w:tab w:val="clear" w:pos="720"/>
                                            <w:tab w:val="right" w:pos="13325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8pt;height:33.2pt;mso-wrap-distance-left:9pt;mso-wrap-distance-right:9pt;mso-wrap-distance-top:0pt;mso-wrap-distance-bottom:0pt;margin-top:1.3pt;mso-position-vertical-relative:text;margin-left:75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4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2021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16О.99.0.ББ78АА0000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атральных секций (кружк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8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вокальных и хоровых секций (кружк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декоративно-прикладных секций (кружк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8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992"/>
        <w:gridCol w:w="992"/>
        <w:gridCol w:w="1276"/>
        <w:gridCol w:w="1276"/>
        <w:gridCol w:w="2410"/>
        <w:gridCol w:w="850"/>
        <w:gridCol w:w="992"/>
        <w:gridCol w:w="1701"/>
        <w:gridCol w:w="1560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916О.99.0.ББ78АА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      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1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790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Закон Краснодарского края от 3 ноября 2000 г. № 325-КЗ «О культур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Закон Краснодарского края от 23 апреля 1996 г. №28-КЗ «О библиотечном деле в Краснодар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остановление администрации Дербентского сельского поселения Тимашевского района от 28 января 2015 г.       № 12 «О формировании, ведении и утверждении ведомственных перечней муниципальных услуг и работ, оказываемых и выполняемых муниципальными учреждениями Дербентского сельского поселения Тимашевск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052"/>
        <w:gridCol w:w="283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времени, места, даты проведения мероприятия, наз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9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времени, места, даты проведения мероприятия, наз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у входа в здан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времени, места, даты проведения мероприятия, наз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ые макеты и статьи в местной газет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времени, места, даты проведения мероприятия, наз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занятий клубных формирова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занятий, время, кабинет, Ф.И.О. 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учре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работает: Вторник, среда, четверг с 9-00 до 18-00 часов; пятница, суббота, воскресенье с 10-00 до 20-00; выходной понедельни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– Самоглядова Анна Витаутовна, тел. 36-7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2</w:t>
      </w:r>
    </w:p>
    <w:p>
      <w:pPr>
        <w:pStyle w:val="Normal"/>
        <w:tabs>
          <w:tab w:val="clear" w:pos="720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работы: Организация и проведение мероприятий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94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20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0.05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20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          номер по базовому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работы: физические, юридические лица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отраслевому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услуги:</w:t>
      </w:r>
    </w:p>
    <w:p>
      <w:pPr>
        <w:pStyle w:val="Normal"/>
        <w:tabs>
          <w:tab w:val="clear" w:pos="720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5"/>
        <w:gridCol w:w="1026"/>
        <w:gridCol w:w="1417"/>
        <w:gridCol w:w="1418"/>
        <w:gridCol w:w="1984"/>
        <w:gridCol w:w="1134"/>
        <w:gridCol w:w="1087"/>
        <w:gridCol w:w="174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бслужи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выполнения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1 Культурно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1 Динамика количества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3 Динамика количеств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138160</wp:posOffset>
                </wp:positionH>
                <wp:positionV relativeFrom="paragraph">
                  <wp:posOffset>205105</wp:posOffset>
                </wp:positionV>
                <wp:extent cx="1066800" cy="27622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8pt;margin-top:16.15pt;width:83.95pt;height:21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851"/>
        <w:gridCol w:w="1276"/>
        <w:gridCol w:w="1275"/>
        <w:gridCol w:w="1843"/>
        <w:gridCol w:w="1275"/>
        <w:gridCol w:w="851"/>
        <w:gridCol w:w="1417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выполн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Культурно 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На территор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Количество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 Количество участников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205105</wp:posOffset>
                </wp:positionV>
                <wp:extent cx="1066800" cy="27622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8pt;margin-top:16.15pt;width:83.95pt;height:21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941"/>
        <w:gridCol w:w="2962"/>
        <w:gridCol w:w="1668"/>
        <w:gridCol w:w="296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раснодарского края от 3 ноября 2000 года № 325-КЗ «О культуре»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раснодарского края от 9 октября 1992 года №3612-1 «Основы законодательства Российской Федерации о культуре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>-</w:t>
        <w:tab/>
        <w:t>Постановление администрации Дербентского сельского поселения Тимашевского района от 28.01.2015 г. № 12 «О формировании, ведении и утверждении ведомственных перечней муниципальных услуг и работ, оказываемых и выполняемых муниципальными учреждениями Дербентского сельского поселения Тимашевского района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 Правовые акты и иные документы, устанавливающие требования к материально-техническому обеспечению, к наличию и состоянию имущества, необходимого для качественного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6235"/>
        <w:gridCol w:w="3685"/>
      </w:tblGrid>
      <w:tr>
        <w:trPr>
          <w:trHeight w:val="22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указанием времени, места, даты проведения мероприятия, назва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указанием времени, места, даты проведения мероприятия, наз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у входа в зд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указанием времени, места, даты проведения мероприятия, наз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макеты и статьи в местной газет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указанием времени, места, даты проведения мероприятия, наз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ежиме работы  учрежде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работает: Вторник, среда, четверг с 9-00 до 18-00 часов; пятница, суббота, воскресенье с 10-00 до 20-00; выходной понедельник. Директор – Самоглядова Анна Витаутовна, тел. 36-7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tabs>
          <w:tab w:val="clear" w:pos="720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учреждения – Основания, предусмотренные нормативными правовыми актами РФ, Краснодарского края и Дербентского сельского поселения Тимашевского района.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организация учреждения.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.</w:t>
      </w:r>
    </w:p>
    <w:p>
      <w:pPr>
        <w:pStyle w:val="ConsPlusNonformat"/>
        <w:tabs>
          <w:tab w:val="clear" w:pos="720"/>
          <w:tab w:val="left" w:pos="11175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1175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-       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: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графиком проведения выездных проверок, но не реже 1 раза в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Дербентская централизованная клубная система» Дербентского сельского поселения Тимашевского района</w:t>
            </w:r>
          </w:p>
        </w:tc>
      </w:tr>
    </w:tbl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: один раз в год.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ежегодно в срок до 1 февраля года, следующего за отчетным.</w:t>
      </w:r>
    </w:p>
    <w:p>
      <w:pPr>
        <w:pStyle w:val="ConsPlusNonformat"/>
        <w:tabs>
          <w:tab w:val="clear" w:pos="720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: предоставление информации о состоянии кредиторской задолженности, в том числе просроченной. С предоставлением копий подтверждающих документов. </w:t>
      </w:r>
    </w:p>
    <w:p>
      <w:pPr>
        <w:pStyle w:val="ConsPlusNonformat"/>
        <w:tabs>
          <w:tab w:val="clear" w:pos="720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-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right" w:pos="15168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tabs>
          <w:tab w:val="clear" w:pos="720"/>
          <w:tab w:val="right" w:pos="15168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right" w:pos="15168" w:leader="none"/>
        </w:tabs>
        <w:ind w:right="-31" w:hanging="0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О.Б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Дербентская ЦКС»                                                                                                                А.В. Самогляд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3:00Z</dcterms:created>
  <dc:creator>OLEG</dc:creator>
  <dc:description/>
  <cp:keywords/>
  <dc:language>en-US</dc:language>
  <cp:lastModifiedBy>USER</cp:lastModifiedBy>
  <cp:lastPrinted>2021-06-22T13:58:00Z</cp:lastPrinted>
  <dcterms:modified xsi:type="dcterms:W3CDTF">2021-12-27T10:50:00Z</dcterms:modified>
  <cp:revision>4</cp:revision>
  <dc:subject/>
  <dc:title/>
</cp:coreProperties>
</file>