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сентября 2017 г. № 83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Федеральным законом от 6 октября 2003 г. № 131-ФЗ   «Об общих  принципах  организации    местного самоуправления в Российской Федерации»,  </w:t>
      </w:r>
      <w:r>
        <w:rPr>
          <w:b w:val="false"/>
          <w:sz w:val="28"/>
          <w:szCs w:val="28"/>
        </w:rPr>
        <w:t xml:space="preserve">в связи с корректировкой мероприятий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,</w:t>
      </w:r>
      <w:r>
        <w:rPr>
          <w:bCs/>
          <w:sz w:val="28"/>
          <w:szCs w:val="28"/>
        </w:rPr>
        <w:t xml:space="preserve"> изложив приложение в новой редакции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Дербентского сельского поселения Тимашевского района от 23 октября 2018 г. № 94 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сполняющий обязанности главы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О.В. Марцу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15 сентября 2017 г. № 83 «Об утверждении муниципальной программы Дербентского сельского поселения Тимашевского района «Развитие культуры»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   № ______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/>
      </w:pPr>
      <w:r>
        <w:rPr>
          <w:sz w:val="28"/>
          <w:szCs w:val="28"/>
        </w:rPr>
        <w:t>от 15.09.2017 № 83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sz w:val="28"/>
          <w:szCs w:val="28"/>
        </w:rPr>
      </w:pPr>
      <w:r>
        <w:rPr>
          <w:sz w:val="28"/>
          <w:szCs w:val="28"/>
        </w:rPr>
        <w:t>от _______________ № ______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18-2020 годы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18-2020 годы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культурной среды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оздание условий для сохранения культурного и исторического наследия</w:t>
            </w:r>
          </w:p>
        </w:tc>
      </w:tr>
      <w:tr>
        <w:trPr>
          <w:trHeight w:val="3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участников клубных формирований муниципальных культурно-досуговых учрежден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ультурно-массовых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окументовыдач в муниципальных библиотека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число получателей денежных выплат стимулирующего характера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книжного фонд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количество отремонтированных объектов культурного и исторического наследия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18-2020 год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всего -14328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местного бюджета – 8958,2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49,7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62,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46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5369,8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743,5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50,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76,3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бентском сельском поселении 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учреждений культуры  поселения  является одной из важнейших составляющих современной культурной жизни. Работа учреждений культуры 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sz w:val="28"/>
          <w:szCs w:val="28"/>
        </w:rPr>
        <w:t>надлежащее</w:t>
      </w:r>
      <w:r>
        <w:rPr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 в сфере культуры возможно только программными методами на основе концентрации средств на приоритетных направлениях развития культуры поселения 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танет комплексным и стратегическим документом развития отрасли  культуры в 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культурной среды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 с привлечением средств из бюджетов других уровне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-краевого бюджета в</w:t>
      </w:r>
      <w:r>
        <w:rPr>
          <w:sz w:val="26"/>
          <w:szCs w:val="26"/>
        </w:rPr>
        <w:t xml:space="preserve"> рамках реализации государственной программы Краснодарского края «Развитие культуры» (мероприятие «Кадровое обеспечение сферы культуры и искусства»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/>
      </w:pP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,2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,8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4328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8958,2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149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96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2846,5 тыс.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краевого бюджета – 5369,8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43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18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1776,3 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bookmarkStart w:id="1" w:name="sub_700"/>
      <w:bookmarkStart w:id="2" w:name="sub_600"/>
      <w:bookmarkEnd w:id="1"/>
      <w:bookmarkEnd w:id="2"/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Style17"/>
        <w:spacing w:before="0" w:after="0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</w:t>
      </w:r>
      <w:r>
        <w:rPr>
          <w:sz w:val="28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Style17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10"/>
      <w:bookmarkEnd w:id="3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410"/>
      <w:bookmarkEnd w:id="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О.Б. Нечаева</w:t>
      </w:r>
    </w:p>
    <w:p>
      <w:pPr>
        <w:pStyle w:val="Style17"/>
        <w:spacing w:before="0" w:after="0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17"/>
        <w:spacing w:before="0" w:after="0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Дербентского сельского поселения Тимашевского района«Развитие культуры» на 2018-2020 годы</w:t>
      </w:r>
    </w:p>
    <w:p>
      <w:pPr>
        <w:pStyle w:val="Style17"/>
        <w:spacing w:before="0" w:after="0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0"/>
        <w:gridCol w:w="1095"/>
        <w:gridCol w:w="1134"/>
        <w:gridCol w:w="992"/>
        <w:gridCol w:w="992"/>
        <w:gridCol w:w="993"/>
        <w:gridCol w:w="3543"/>
        <w:gridCol w:w="2268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культуры» на 2018-2020 г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, из них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8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о участников клубных формирований, чел.: 2018г- 269, 2019г- 270, 2020г- 272;                                                   2. Количество культурно-массовых мероприятий, ед.: 2018г- 666, 2019г- 671, 2020г- 676;                                                         3. Количество документовыдач в муниципальных библиотеках, экз.: 2018г- 33936, 2019г- 34038, 2020г- 34140                                                                                                                       4. Число получателей денежных выплат стимулирующего характера: 2018г- 11, 2019 - 12, 2020г -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,5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</w:tr>
      <w:tr>
        <w:trPr>
          <w:trHeight w:val="3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: 2018г- 11, 2019 - 0, 2020г -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18г-210, 2019г- 170, 2020г -17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   2018г- 2, 2019г- 2, 2020г-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,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,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I категории администрации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аше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.Б. Нечаева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62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 № 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машевского района «Развитие культуры» на 2018-2020 го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</w:t>
            </w:r>
            <w:r>
              <w:rPr>
                <w:color w:val="000000"/>
                <w:sz w:val="24"/>
                <w:szCs w:val="24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1559"/>
        <w:gridCol w:w="1276"/>
        <w:gridCol w:w="1134"/>
        <w:gridCol w:w="1134"/>
        <w:gridCol w:w="1417"/>
        <w:gridCol w:w="1134"/>
        <w:gridCol w:w="992"/>
        <w:gridCol w:w="394"/>
      </w:tblGrid>
      <w:tr>
        <w:trPr/>
        <w:tc>
          <w:tcPr>
            <w:tcW w:w="14741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       О.Б. Неча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678" w:gutter="0" w:header="567" w:top="15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11-15T07:50:00Z</cp:lastPrinted>
  <dcterms:modified xsi:type="dcterms:W3CDTF">2019-11-13T12:01:00Z</dcterms:modified>
  <cp:revision>35</cp:revision>
  <dc:subject/>
  <dc:title/>
</cp:coreProperties>
</file>