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ССИЯ от </w:t>
      </w:r>
      <w:r>
        <w:rPr>
          <w:b/>
          <w:sz w:val="28"/>
          <w:szCs w:val="28"/>
          <w:u w:val="single"/>
          <w:lang w:val="ru-RU"/>
        </w:rPr>
        <w:t>20.11.2019</w:t>
      </w:r>
      <w:r>
        <w:rPr>
          <w:b/>
          <w:sz w:val="28"/>
          <w:szCs w:val="28"/>
          <w:lang w:val="ru-RU"/>
        </w:rPr>
        <w:t xml:space="preserve">    № </w:t>
      </w:r>
      <w:r>
        <w:rPr>
          <w:b/>
          <w:sz w:val="28"/>
          <w:szCs w:val="28"/>
          <w:u w:val="single"/>
          <w:lang w:val="ru-RU"/>
        </w:rPr>
        <w:t>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  <w:u w:val="single"/>
          <w:lang w:val="ru-RU"/>
        </w:rPr>
        <w:t xml:space="preserve">20.11.2019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  <w:lang w:val="ru-RU"/>
        </w:rPr>
        <w:t>1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Танцура  Крамаренко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left="851" w:right="849" w:hanging="0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решение Совета  Дербентского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 Тимашевского район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7 сентября 2016 г. № 95 «Об установлении налога на имущество физических лиц на территории Дербентского сельского поселения Тимашевского район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 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  Федерации и отдельные законодательные акты   Российской   Федерации о налогах и сборах»</w:t>
      </w:r>
      <w:r>
        <w:rPr>
          <w:sz w:val="28"/>
          <w:szCs w:val="28"/>
          <w:lang w:val="ru-RU"/>
        </w:rPr>
        <w:t>, Федеральным законом от 29 сентября 2019 г. № 325-ФЗ «О внесении  изменений в части первую и вторую Налогового   кодекса   Российской Федерации», Федеральным законом от 29 сентября 2019 г. № 321-ФЗ «О внесении изменений в часть вторую Налогового кодекса Российской Федерации», руководствуясь Уставом Дербентского сельского поселения Тимашевского района, Совет Дербентского сельского поселения Тимашевского района р е ш и л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 изменения в решение Совета  Дербентского сельского поселения  Тимашевского района от  27 сентября 2016 г. № 95 «Об установлении налога на имущество физических лиц на территории Дербентского сельского поселения Тимашевского района» (</w:t>
      </w:r>
      <w:r>
        <w:rPr>
          <w:rFonts w:eastAsia="SimSun;宋体"/>
          <w:sz w:val="28"/>
          <w:szCs w:val="28"/>
          <w:lang w:val="ru-RU" w:eastAsia="ar-SA"/>
        </w:rPr>
        <w:t xml:space="preserve">в редакции </w:t>
      </w:r>
      <w:r>
        <w:rPr>
          <w:rFonts w:eastAsia="SimSun;宋体"/>
          <w:sz w:val="28"/>
          <w:szCs w:val="28"/>
          <w:lang w:val="ru-RU" w:eastAsia="ru-RU"/>
        </w:rPr>
        <w:t>решений о</w:t>
      </w:r>
      <w:r>
        <w:rPr>
          <w:rFonts w:eastAsia="SimSun;宋体"/>
          <w:sz w:val="28"/>
          <w:szCs w:val="28"/>
          <w:lang w:val="ru-RU" w:eastAsia="ar-SA"/>
        </w:rPr>
        <w:t>т 30.11.2017 № 150, от 31.10.2018 № 177, от 17 октября 2019 г. № 11) (далее - Решение)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1. Решение  дополнить пунктом 1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«1.1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r:id="rId2">
        <w:r>
          <w:rPr>
            <w:rStyle w:val="InternetLink"/>
            <w:sz w:val="28"/>
            <w:szCs w:val="28"/>
            <w:lang w:val="ru-RU"/>
          </w:rPr>
          <w:t>налоговым периодом</w:t>
        </w:r>
      </w:hyperlink>
      <w:r>
        <w:rPr>
          <w:sz w:val="28"/>
          <w:szCs w:val="28"/>
          <w:lang w:val="ru-RU"/>
        </w:rPr>
        <w:t xml:space="preserve">, с учетом особенностей, предусмотренных статьей 403 Налогового кодекса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2. В строке 1 пункта 2.2 Решения слова «, предоставленных» и </w:t>
        <w:br/>
        <w:t>«, дачного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В связи с принятием настоящего решения признать утратившим силу решение   Совета   Дербентского   сельского поселения Тимашевского района от 30 ноября 2017 г. № 150 «О внесении изменений в решение Совета Дербентского сельского поселения Тимашевского района от 27 сентября 2016 г. № 95 «Об установлении налога на имущество физических лиц на территории Дербентского сельского поселения Тимаш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публиковать настоящее решение в газете «Вести Дербентского сельского поселения» и разместить на официальном сайте администрации Дербентского сельского поселения Тимашевского района </w:t>
      </w:r>
      <w:r>
        <w:rPr>
          <w:spacing w:val="-6"/>
          <w:sz w:val="28"/>
          <w:szCs w:val="28"/>
          <w:lang w:val="ru-RU"/>
        </w:rPr>
        <w:t>в информационно-телекоммуникационной сети Интернет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Настоящее решение вступает в силу со дня его официального опубликования, за исключе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1. Подпункт 1.1. пункта 1 настоящего решения, вступает в силу со дня официального опубликования и распространяется на правоотношения, возникшие с 15 апрел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2. Подпункт 1.2. пункта 1, пункт 2 настоящего решения, вступают в силу  со дня его официального опубликования и распространяются на правоотношения, возникшие с  29 окт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3. Пункт 3 настоящего решения вступает в силу со дня 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  <w:lang w:val="ru-RU" w:eastAsia="ru-RU"/>
        </w:rPr>
        <w:t>Тимашевского района                                                                       С.С. Колесн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9DA7754CF9358D4CDFCE29C69A3C5780E0F1D2611AC0357DB57D2AFE5C14508069BEC2A0D12B56C0D1FDEF967B71A3E52B50E5A827Dm7f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4:00Z</dcterms:created>
  <dc:creator>Инна Владимировна</dc:creator>
  <dc:description/>
  <cp:keywords/>
  <dc:language>en-US</dc:language>
  <cp:lastModifiedBy>USER</cp:lastModifiedBy>
  <cp:lastPrinted>2021-07-23T11:45:00Z</cp:lastPrinted>
  <dcterms:modified xsi:type="dcterms:W3CDTF">2021-12-08T08:30:00Z</dcterms:modified>
  <cp:revision>5</cp:revision>
  <dc:subject/>
  <dc:title>Модельные муниципальные правовые акты об установлении местных налоговых, неналоговых доходов и сборов</dc:title>
</cp:coreProperties>
</file>