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Дербент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дводим итоги деятельности Дербентского сельского поселения за 2021 год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работа администрации Дербентского поселения в прошедшем году была направлена на выполнение задач, поставленных Законодательным Собранием Краснодарского края, краевой администрацией и администрацией района посредством реализации национальных проектов, государственных и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бентское поселение представляет собой 6 хуторов, расположенных в непосредственной близости друг от друга на территории 8 тысяч 500 кв.к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роживающего насел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из них трудоспособного населен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Дет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пенсионеров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.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за 2021 год родились 23 человека, умерли 5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ую жизнедеятельность поселения обеспечивают школа № 6, детский сад № 28, Дом культуры, две библиотеки, амбулатория, ветучасток, котельная №14, 2 почтовых отделения, отделение социальной защиты, на постоянной основе работает участковый по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осуществляют свою деятельность 15 крестьянско-фермерских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ислокации объектов потребительской сферы на территории поселения расположены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 объектов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2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автомобильной дороги Краснодар – Ейск расположена сельхоз ярмарка на 16 социальных мест. Организатором ярмарки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бюджетн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на 2021 год по налоговым и неналоговым доходам составляет </w:t>
      </w:r>
      <w:r>
        <w:rPr>
          <w:rFonts w:cs="Times New Roman" w:ascii="Times New Roman" w:hAnsi="Times New Roman"/>
          <w:b/>
          <w:sz w:val="28"/>
          <w:szCs w:val="28"/>
        </w:rPr>
        <w:t>8 млн 271 тысяча 700 рублей</w:t>
      </w:r>
      <w:r>
        <w:rPr>
          <w:rFonts w:cs="Times New Roman" w:ascii="Times New Roman" w:hAnsi="Times New Roman"/>
          <w:sz w:val="28"/>
          <w:szCs w:val="28"/>
        </w:rPr>
        <w:t xml:space="preserve">. Исполнение </w:t>
      </w:r>
      <w:r>
        <w:rPr>
          <w:rFonts w:cs="Times New Roman" w:ascii="Times New Roman" w:hAnsi="Times New Roman"/>
          <w:b/>
          <w:sz w:val="28"/>
          <w:szCs w:val="28"/>
        </w:rPr>
        <w:t>9 млн 110 тысяч 100</w:t>
      </w:r>
      <w:r>
        <w:rPr>
          <w:rFonts w:cs="Times New Roman" w:ascii="Times New Roman" w:hAnsi="Times New Roman"/>
          <w:sz w:val="28"/>
          <w:szCs w:val="28"/>
        </w:rPr>
        <w:t xml:space="preserve"> рублей или 110,1% годового бюджетного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к 2020 году составил 102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не обеспеч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– 89,2%, в связи с уменьшением кадастровой стоимости земель из состава сельхозназначения и снижением поступлений в отчетном периоде по причине имеющихся у налогоплательщиков переплат по налогу за прошлые налоговые пери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налоговым и неналоговым платежам в бюджет Дербентского сельского поселения по состоянию на 1 декабря 2021 года по сравнению с 1 января 2021 года уменьшилась на 445 тысяч 500 рублей и составила 705 тысяч 9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2021 год в администрации поселения проведено 35 заседаний комиссии по укреплению бюджетной и налоговой дисциплины. Заслушано 493 физических лица, имеющих задолженность перед бюджетом. В результате этой работы в консолидированный бюджет края поступ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88 тысяч 500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других бюджетов в бюджет Дербентского сельского поселения составили – </w:t>
      </w:r>
      <w:r>
        <w:rPr>
          <w:rFonts w:cs="Times New Roman" w:ascii="Times New Roman" w:hAnsi="Times New Roman"/>
          <w:b/>
          <w:sz w:val="28"/>
          <w:szCs w:val="28"/>
        </w:rPr>
        <w:t>16 млн 515 тысяч 40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 дотации – </w:t>
      </w:r>
      <w:r>
        <w:rPr>
          <w:rFonts w:cs="Times New Roman" w:ascii="Times New Roman" w:hAnsi="Times New Roman"/>
          <w:b/>
          <w:sz w:val="28"/>
          <w:szCs w:val="28"/>
        </w:rPr>
        <w:t>7 млн 95 тысяч 200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: краевой бюджет – </w:t>
      </w:r>
      <w:r>
        <w:rPr>
          <w:rFonts w:cs="Times New Roman" w:ascii="Times New Roman" w:hAnsi="Times New Roman"/>
          <w:b/>
          <w:sz w:val="28"/>
          <w:szCs w:val="28"/>
        </w:rPr>
        <w:t>6 млн 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районный бюджет – 1 млн 94 тысячи 200 рублей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отчетный год расходы местного бюджета исполнены в объеме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8 млн 445 тысяч 700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92,6</w:t>
      </w:r>
      <w:r>
        <w:rPr>
          <w:sz w:val="28"/>
          <w:szCs w:val="28"/>
        </w:rPr>
        <w:t xml:space="preserve"> % годовых плановых назначений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четном периоде расходы по разделу «Общегосударственные вопросы» составили </w:t>
      </w:r>
      <w:r>
        <w:rPr>
          <w:b/>
          <w:sz w:val="28"/>
          <w:szCs w:val="28"/>
          <w:lang w:val="ru-RU"/>
        </w:rPr>
        <w:t>5 млн 633 тысячи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(19,8 % к общим расходам)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азделу «Национальная экономика» расходы составили  379 тысяч 900 рублей. Выполнены работы по оформлению земельного участка под сквер, поставлены на кадастровый учет газопроводы в поселении, поставлены на кадастровый учет дороги местного значения, оформлен земельный участок под водонапорную башню в х. Тополи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развитие молодежной политики и оздоровление детей направлено     20,0 тыс. рублей (организация трудового воспитания и занятость молодежи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физической культуры и спорта в поселении направлено 67 тысяч 900 рублей, что составляет 96,5 % от плановых назначений. Также хочется обратить внимание: ФК Факел впервые в своей истории стал чемпионом Тимашевского района по футбол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публикацию информационных материалов в рамках муниципальной программы «Информационное общество поселения» составили       34 тысячи 5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й деятельностью на землях Дербентского сельского поселения занимаются: АО Агрокомплекс им. Н.И. Ткачева предприятие «Победа», ООО «Агрофирма Хуторок, Степь», ООО «Агрофирма Медведовская», 15 крестьянских (фермерских) хозяйств и индивидуальных предпринимателей, 1710 личных подсобных хозяйства, 1 ИП занимается рыбо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 с/х назначения 7188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рмерские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ндивидуальные предприним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свою деятельность на общей земельной площади 4500 га, что составляет 70% от общей площади, обрабатываемой фермерам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ельскохозяйственные культуры, возделываемыми фермерскими хозяйствами поселения - озимая пшеница, озимый ячмень, кукуруза на зерно, подсолнечник, картофель, овощи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раснодарского края продолжают действовать целевые программы, направленные на оказание государственной поддержки сесльхозтоваропроизв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вод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Дербентского сельского поселения занимается ИП Яковина Дмитрий Александрович, в пользовании которого находится 104,5 га водной глади. Реализация рыбы за 2021 год составила -                  50,8 тонн (продуктивность –4,8 ц/га), производство товарной рыбы – 50,8 тонны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мерами господдержки воспользовались 2 КФХ Дербентского сельского поселения, ими получено 431 тыс. 705 руб.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Жители Дербентского сельского поселения принимают активное участие в ярмарках выходного дня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хочу выразить слова благодарности нашим крестьянско-фермерским хозяйствам, за подарки на 9 мая. И за помощь в установке ФАП в х. Мирны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в первую очередь обращает внимание на окружающие его чистоту и порядок, на освещение, состояние дорог, тротуаров.</w:t>
      </w:r>
    </w:p>
    <w:p>
      <w:pPr>
        <w:pStyle w:val="31"/>
        <w:spacing w:lineRule="atLeast" w:line="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течение года выполнялись работы по содержанию и ремонту наружного освещения, вывозу ТБО. Проведена санитарная очистка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21 года выполнялись работы по благоустройству территории, не затрагивающие бюджет поселения – это субботники по наведению санитарного порядка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На благоустройство территории поселения израсходован 17 млн 241 тыс. рублей, в том числе</w:t>
      </w:r>
      <w:r>
        <w:rPr>
          <w:sz w:val="28"/>
          <w:szCs w:val="28"/>
          <w:lang w:val="ru-RU"/>
        </w:rPr>
        <w:t xml:space="preserve">: </w:t>
      </w:r>
    </w:p>
    <w:p>
      <w:pPr>
        <w:pStyle w:val="31"/>
        <w:spacing w:lineRule="atLeast" w:line="0"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В 2021 году были запланированы и выполнены работы по ремонту отдельных участков улично-дорожной сети на сумму </w:t>
      </w:r>
      <w:r>
        <w:rPr>
          <w:b/>
          <w:sz w:val="28"/>
          <w:szCs w:val="28"/>
          <w:lang w:val="ru-RU"/>
        </w:rPr>
        <w:t xml:space="preserve">8 млн 637 тыс. </w:t>
      </w:r>
      <w:r>
        <w:rPr>
          <w:sz w:val="28"/>
          <w:szCs w:val="28"/>
          <w:lang w:val="ru-RU"/>
        </w:rPr>
        <w:t xml:space="preserve">рублей, из них </w:t>
      </w:r>
      <w:r>
        <w:rPr>
          <w:b/>
          <w:sz w:val="28"/>
          <w:szCs w:val="28"/>
          <w:lang w:val="ru-RU"/>
        </w:rPr>
        <w:t>5 млн 70 тыс.</w:t>
      </w:r>
      <w:r>
        <w:rPr>
          <w:sz w:val="28"/>
          <w:szCs w:val="28"/>
          <w:lang w:val="ru-RU"/>
        </w:rPr>
        <w:t xml:space="preserve"> рублей за счет краевых средств и </w:t>
      </w:r>
      <w:r>
        <w:rPr>
          <w:b/>
          <w:sz w:val="28"/>
          <w:szCs w:val="28"/>
          <w:lang w:val="ru-RU"/>
        </w:rPr>
        <w:t xml:space="preserve">3 млн 566 тыс. </w:t>
      </w:r>
      <w:r>
        <w:rPr>
          <w:sz w:val="28"/>
          <w:szCs w:val="28"/>
          <w:lang w:val="ru-RU"/>
        </w:rPr>
        <w:t>рублей за счет сре</w:t>
      </w:r>
      <w:r>
        <w:rPr>
          <w:sz w:val="28"/>
          <w:szCs w:val="28"/>
        </w:rPr>
        <w:t xml:space="preserve">дств Дорожного фонда поселения. </w:t>
      </w:r>
      <w:r>
        <w:rPr>
          <w:sz w:val="28"/>
          <w:szCs w:val="28"/>
          <w:lang w:val="ru-RU"/>
        </w:rPr>
        <w:t>Это такие работы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частка асфальтобетонной дороги в  хут. Дербентский по ул. Дербентской, в хут. Садовый по ул. Садовой от дома номер 101 до ул. Кубанской в хут. Мирный – на участке  дороги от дома № 101 до 131 провели ремонт  асфальтобетонной крошкой, от дома № 131 был проведен ямочный ремо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грейдированию подсыпкой гравийных дорог во всех хуторах поселения –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8 к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жителей улицы Мира проведен ремонт гравийной дороги асфальтобетонной крошкой по их улиц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парковки ФАП в бетонном исполнении в хут. Мирный по ул. Космонав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нанесению дорожной разметки и дорожных знаков в хут. Танцура Крамаренк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йной дорогой соединили х. Дербентский и х. Садовый, чтобы жители могли и в дождливую погоду беспрепятственно преодолевать расстояние между хуто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дорожного покрытия в зимний период приобретен пес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участию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й программе «Развитие сети автомобильных дорог Краснодарского края»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емонтирована асфальтобетонная дорога по ул. Юбилейной протяженностью 630 м, на общую сумму 5 миллионов 70 тыс.рублей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едомственного проек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«Благоустройство сельских территорий» государственной программы Российской Федерации «Комплексное  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 xml:space="preserve">на условиях софинансирования с федеральным и краевым бюджето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оведен ремонт тротуара по   ул. Школьной    (от ул. Пролетарской     до     ул. Советской) и ул. Советской (от ул. Школьной до ул. Кульбакина) в хут. Танцура Крамаренко» протяженностью 630 м., на сум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иллион 215 тыс.рублей., за что хочется сказать огромное спасибо Губернатору Краснодарского края Вениамину Ивановичу Кондратьеву и главе МО Тимашевский район Андрею Владимировичу Пал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работы по восстановлению уличного освещения по ул. Садовой. Улица полностью освещ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коммунального хозяйства поселения в 2021 году израсходован </w:t>
      </w:r>
      <w:r>
        <w:rPr>
          <w:rFonts w:cs="Times New Roman" w:ascii="Times New Roman" w:hAnsi="Times New Roman"/>
          <w:b/>
          <w:sz w:val="28"/>
          <w:szCs w:val="28"/>
        </w:rPr>
        <w:t>1 млн 59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замене водопроводных сетей в хут. Танцура Крамаренко по ул. Южной – протяженностью 400 м, в хут. Дербентский по ул. Дербентской, заменено    800 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муниципальной программы «Развитие культуры» расходы составили </w:t>
      </w:r>
      <w:r>
        <w:rPr>
          <w:b/>
          <w:sz w:val="28"/>
          <w:szCs w:val="28"/>
        </w:rPr>
        <w:t>4 млн. 710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2021 году проект библиотеки хут.Мирный «Народ, не знающий своего прошлого, не имеет будущего» вошел в число победителей первого грантового конкурса Президентского фонда культурных инициатив. Реализация проекта будет в текущем году: планируется приобрести мультимедийный проектор и экр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едшествующие годы работы показали, что главе и администрации поселения трудно справляться со всеми проблемами без привлечения общественных организаций и ТОСов. Это связующее звено во взаимоотношениях жителей и админ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возглавляла Горишняя Валентина Алексеев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а Алексеевна совместно с депутатами, работниками Дома культуры проводили чествования и поздравления на дому участника Великой Отечественной войны Илью Николаевича Киву, ветеранов войны, труда и тружеников ты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поселении работает 6 председателей квартальных комитетов, которые оказывают огромную помощь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активы ТОС </w:t>
      </w:r>
      <w:r>
        <w:rPr>
          <w:rFonts w:cs="Times New Roman" w:ascii="Times New Roman" w:hAnsi="Times New Roman"/>
          <w:sz w:val="28"/>
          <w:szCs w:val="28"/>
        </w:rPr>
        <w:t xml:space="preserve">хутора Садовый, Тополи, Танцура Крамаренко  обратились в администрацию поселения с инициативой по благоустройству своих территор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ми группами в рамках  </w:t>
      </w:r>
      <w:r>
        <w:rPr>
          <w:rFonts w:cs="Times New Roman" w:ascii="Times New Roman" w:hAnsi="Times New Roman"/>
          <w:sz w:val="28"/>
          <w:szCs w:val="28"/>
        </w:rPr>
        <w:t>реализации проекта «Инициативное бюджетирование» были подготовлен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ы в комиссию на рассмотрение 3 инициативных проекта, связанных с благоустройством территори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о территории ул. Садовая хут.Садовый, (в районе дома № 3б Тимашевского района Краснодарского края обустройство детской площад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о территории ул. Тополиная хут.Тополи, Тимашевского района Краснодарского края обустройство детской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х.Танцура Крамар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два проекта реализованы за счет средств бюджета поселения, израсход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4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ями были проведены работы по подготовке территории на детски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Благоустройство сквера х.Танцура Крамаренко» реализован за счет средств краевого бюджета,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 млн 301 тыс. 6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в хут. Танцура Крамаренко торжественно открыли "Сквер Победы"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озможность участия в таких проектах выражаем огромную благодарность губернатору Краснодарского края Вениамину Ивановичу Кондратьев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 Тимашевский район Андрею Владимировичу Палию и аппарату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ая безопасность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национальной безопасности и правоохранительной деятельности израсходовано </w:t>
      </w:r>
      <w:r>
        <w:rPr>
          <w:b/>
          <w:sz w:val="28"/>
          <w:szCs w:val="28"/>
          <w:lang w:val="ru-RU"/>
        </w:rPr>
        <w:t>105 тыс.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31"/>
        <w:spacing w:lineRule="atLeast" w:line="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зопасности населения ежегодно оформляется страхование дамб, расположенных на территории поселения в количестве 2 шт.</w:t>
      </w:r>
    </w:p>
    <w:p>
      <w:pPr>
        <w:pStyle w:val="3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обретены и установлены камеры видеонаблюдения в количестве 4 шт. </w:t>
      </w:r>
    </w:p>
    <w:p>
      <w:pPr>
        <w:pStyle w:val="31"/>
        <w:spacing w:lineRule="atLeast" w:line="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территории поселения находятся </w:t>
      </w:r>
      <w:r>
        <w:rPr>
          <w:bCs/>
          <w:sz w:val="28"/>
          <w:szCs w:val="28"/>
          <w:lang w:val="ru-RU" w:eastAsia="ru-RU"/>
        </w:rPr>
        <w:t>13</w:t>
      </w:r>
      <w:r>
        <w:rPr>
          <w:bCs/>
          <w:sz w:val="28"/>
          <w:szCs w:val="28"/>
          <w:lang w:eastAsia="ru-RU"/>
        </w:rPr>
        <w:t xml:space="preserve"> гидрантов, все они в исправном состоянии. </w:t>
      </w:r>
    </w:p>
    <w:p>
      <w:pPr>
        <w:pStyle w:val="31"/>
        <w:spacing w:lineRule="atLeast" w:line="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ы информационные баннеры по пожарной безопасности и предупреждению чрезвычайных ситуаций. </w:t>
      </w:r>
    </w:p>
    <w:p>
      <w:pPr>
        <w:pStyle w:val="31"/>
        <w:spacing w:lineRule="atLeast" w:line="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 план эвакуации из помещений администрации Дербентского сельского поселения Тимашевского района, уголок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ы на 202</w:t>
      </w:r>
      <w:r>
        <w:rPr>
          <w:b/>
          <w:bCs/>
          <w:sz w:val="28"/>
          <w:szCs w:val="28"/>
          <w:lang w:val="ru-RU"/>
        </w:rPr>
        <w:t xml:space="preserve">2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кровли Дома Культуры в рамках </w:t>
      </w:r>
      <w:r>
        <w:rPr>
          <w:rFonts w:cs="Times New Roman" w:ascii="Times New Roman" w:hAnsi="Times New Roman"/>
          <w:sz w:val="28"/>
          <w:szCs w:val="28"/>
        </w:rPr>
        <w:t>программы Краснодарского края «Развитие культуры» Стоимость работ – 3 млн. 600 тыс. руб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Участия в конкурсе отбора инициативных проектов, подготовлены 2 проектно-сметные документации:</w:t>
      </w:r>
    </w:p>
    <w:p>
      <w:pPr>
        <w:pStyle w:val="Style21"/>
        <w:shd w:fill="FFFFFF" w:val="clear"/>
        <w:spacing w:before="0" w:after="0"/>
        <w:ind w:left="107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 площадки в х. Т. Крамаренко – сумма проекта 4 201 тыс. руб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в х. Мирный – сумма проекта 4 121 тыс. ру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ремонт уличного  освещения по ул. Тополи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м ремонт асфальтобетонных и гравийных дорог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, разметка дорожного по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м тротуар по ул. Школьной, установим ограждения на пешеходном переходе около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установку остановочных павильонов на территории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становим видеонаблюдение в центральной части х. Танцура Крамарен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ем проектно-сметную документацию на капитальный ремонт мемориального памятника  Воину Освободителю в х. Лют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нчивая свое выступление, я хотел бы поблагодарить районную администрацию во главе с А.В. Палием. Благодаря инициативе нашей районной администрации, поддержке губернатора в 2021 году мы открыли ФАП в х. Мирный, также произвели капитальный ремонт амбулатории в х. Т.Крамаренко. Действительно, Андрей Владимирович, Ваша поддержка, содействие помогает в решении очень мног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громное спасибо хочется сказать депутатам нашего районного Совета, А.М. Устименко, председателю Совета Тимашевского района и депутату именно от нашего округа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поблагодарить депутата Государственной Думы Российской Федерации Дмитрия Викторовича Ламейкина, губернатора Краснодарского края В.И. Кондратьева, председателя ЗСК Ю.А. Бурлачко, Н.П. Гриценко, В.В. Лыбанева, я благодарю наш депутатский корпус, индивидуальных предпринимателей, фермеров, квартальных, учреждения культуры, образования, своих коллег, всех активных жителей за ту качественную работу и помощь, которую мы получаем в решении самых слож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 нас две знаменательные даты – 85 лет со дня образования Краснодарского края и 95 лет со дня образования Тимашевского района, в сентябре этого года состоятся выборы в Законодательное собрание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, я обращаюсь к Вам с просьбой принять самое активное участие в да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благодарю за внимание. Всем огромное 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1</dc:creator>
  <dc:description/>
  <cp:keywords/>
  <dc:language>en-US</dc:language>
  <cp:lastModifiedBy>USER</cp:lastModifiedBy>
  <cp:lastPrinted>2022-02-24T10:21:00Z</cp:lastPrinted>
  <dcterms:modified xsi:type="dcterms:W3CDTF">2024-11-13T06:23:00Z</dcterms:modified>
  <cp:revision>3</cp:revision>
  <dc:subject/>
  <dc:title/>
</cp:coreProperties>
</file>