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13.05</w:t>
      </w:r>
      <w:r>
        <w:rPr>
          <w:b w:val="false"/>
          <w:szCs w:val="28"/>
        </w:rPr>
        <w:t xml:space="preserve">.2020                                                                                                    № </w:t>
      </w:r>
      <w:r>
        <w:rPr>
          <w:b w:val="false"/>
          <w:szCs w:val="28"/>
          <w:lang w:val="ru-RU"/>
        </w:rPr>
        <w:t>33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 апреля 2020 г. № 28  «О назначении публичных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проекта решения Совета </w:t>
      </w:r>
    </w:p>
    <w:p>
      <w:pPr>
        <w:pStyle w:val="Normal"/>
        <w:ind w:left="851" w:right="849" w:hanging="0"/>
        <w:jc w:val="center"/>
        <w:rPr/>
      </w:pPr>
      <w:r>
        <w:rPr>
          <w:b/>
          <w:sz w:val="28"/>
          <w:szCs w:val="28"/>
        </w:rPr>
        <w:t xml:space="preserve">Дербентского сельского поселения  Тимашевского 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годового отчета об исполнении </w:t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 Дербентского сельского поселения  </w:t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Тимашевского района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с  Законом   Краснодарского  края  от 30  апреля  2020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274-КЗ «О приостановлении действия отдельных положений Закона Краснодарского  края  «О бюджетном процессе в Краснодарском  крае», постановлениями   главы  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», от 31 марта 2020 г. № 185 «О введении ограничительных мероприятий (карантина) на территории Краснодарского края» п о с т а н о в л я ю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Внести  изменения  в 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ербентского сельского поселения  Тимашевского района  от 20 апреля 2020 г. № 28 «О назначении публичных слушаний по рассмотрению проекта решения Совета Дербентского сельского поселения  Тимашевского района </w:t>
      </w:r>
      <w:r>
        <w:rPr>
          <w:sz w:val="28"/>
        </w:rPr>
        <w:t>«Об утверждении годового  отчета  об  исполнении  бюджета Дербентского  сельского  поселения  Тимашевского района за 2019 год», заменив в пункте 1 постановления слова «на 15 мая 2020 г. в 14.00 часов по адресу: хутор Танцура Крамаренко, улица Кульбакина,  дом 8,  в здании  Дома  Культуры  МБУК «Дербентская ЦКС» словами  «на  4  сентября 2020 г.  в 14.00 часов  по  адресу: хутор  Танцура Крамаренко, улица Кульбакина,  дом 8,  в здании  Дома  Культуры  МБУК «Дербентская ЦКС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публиковать в газете «Вести Дербентского сельского поселения»  и </w:t>
      </w:r>
      <w:r>
        <w:rPr>
          <w:sz w:val="28"/>
        </w:rPr>
        <w:t>разместить данное постановление на официальном сайте Дербентского сельского поселения  Тимашевского района,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, за исключением пункта 2,  которо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ab/>
        <w:t xml:space="preserve">  </w:t>
        <w:tab/>
        <w:tab/>
        <w:t xml:space="preserve">       С.С. Колесников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Основной текст Знак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9:00Z</dcterms:created>
  <dc:creator>NedbayloEG</dc:creator>
  <dc:description/>
  <cp:keywords/>
  <dc:language>en-US</dc:language>
  <cp:lastModifiedBy>Ольга</cp:lastModifiedBy>
  <cp:lastPrinted>2020-05-25T08:54:00Z</cp:lastPrinted>
  <dcterms:modified xsi:type="dcterms:W3CDTF">2020-06-17T12:13:00Z</dcterms:modified>
  <cp:revision>163</cp:revision>
  <dc:subject/>
  <dc:title/>
</cp:coreProperties>
</file>