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МАШЕ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ССИЯ от 08.08.2023    № 6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08.08.2023                                                                                                 № 151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размера платы за резервирование места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создания семейного (родового) захоронения, превышающего размер бесплатно предоставляем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ста для родственного захорон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Федеральным законом от 12 января 1996 г. № 8-ФЗ «О погребении и похоронном деле», Законом Краснодарского края от 4 февраля 2004 г.                          № 666-КЗ «О погребении и похоронном деле в Краснодарском крае», решением Совета Дербентского сельского поселения Тимашевского района                         от 4 апреля 2018 г. № 161 «Об организации похоронного дела на территории Дербентского сельского поселения Тимашевского района», Совет Дербентского сельского поселения Тимашевского района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изнать утратившим силу решение Совет Дербентского сельского поселения Тимашевского района от 10 мая 2018 г. № 163 «Об установлении размера единовременной платы за резервирование места семейного (родового) захоронения, превышающего размер бесплатно предоставляемого места родственного захоронения территории общественных кладбищ Дербентского сельского поселения Тимаш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решить резервирование участков для семейных (родовых) захоронений не более 20 кв.м. с учетом бесплатно предоставляемых 8 кв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методику расчета платы за резервирование места для создания семейного (родового) захоронения, превышающего размер бесплатно предоставляемого места для родственного захоронения, согласно приложения №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 размер платы за резервирование места для создания семейного (родового) захоронения, согласно приложения № 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, что плата за резервирование места для создания семейного (родового) захоронения, превышающего размер бесплатно предоставляемого места для родственного захоронения, подлежит зачислению в бюджет Дербентского сельского поселения Тимашевского района для использования в соответствии с решением о бюджете Дербентского сельского поселения Тимашевского района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Заместителю главы Дербентского сельского поселения Тимашевского района Марцун О.В. осуществить размещение настоящего реш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едущему специалисту администрации Дербентского сельского поселения Тимашевского района Дуковой Т.Л. обнародовать настоящее решение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я на информационных стендах в зданиях МБУК «Дербентская библиотека» по адресу: хут. Танцура Крамаренко, ул. Советская, д. 6; МБУК «Библиотека хут. Мирный» по адресу: хут. Мирный,                                                    ул. Космонавтов, д. 16; МБУК «Дербентская ЦКС» по адресу:                                                  хут. Танцура Крамаренко, ул. Кульбакина, д. 8 и администрации Дербентского сельского поселения Тимашевского по адресу: хут. Танцура Крамаренко,                          ул. Советская, д.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ения беспрепятственного доступа жителей к тексту настоящего решения по адресу: хут. Танцура Крамаренко, ул. Советская, д. 4.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С.С. Колес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8.08.2023 № 15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ика расчета платы за резервирование места для 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ния семейного (родового) захоронения, превышающего размер бесплатно предоставляемого места для родственного захороне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ая Методика расчета платы за резервирование места для создания семейного (родового) захоронения, превышающего размер бесплатно предоставляемого места для родственного захоронения (далее – Методика), устанавливает порядок расчета платы за резервирование места для создания семейного (родового) захоронения, превышающего размер бесплатно предоставляемого места для родственного захоронения (далее – резервирование места для создания семейного (родового) захорон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 платы за резервирование места для создания семейного (родового) захоронения осуществляется по следующей формуле: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Пбпз = (Sобщ – Sб) х СТзук  х (Квгк + Кп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Пбпз – размер платы за резервирование места для создания семейного (родового) захоронения в рублях, для лиц постоянно зарегистрированных по месту жительства в Дербентском сельском поселении Тимаше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Sобщ – площадь места для создания семейного (родового) захоронения в кв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Sб – площадь бесплатно предоставляемого места для родственного захоронения в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зук </w:t>
      </w:r>
      <w:r>
        <w:rPr>
          <w:color w:val="000000"/>
          <w:sz w:val="28"/>
          <w:szCs w:val="28"/>
          <w:vertAlign w:val="subscript"/>
        </w:rPr>
        <w:t xml:space="preserve">= </w:t>
      </w:r>
      <w:r>
        <w:rPr>
          <w:color w:val="000000"/>
          <w:sz w:val="28"/>
          <w:szCs w:val="28"/>
        </w:rPr>
        <w:t>СТобщк / Кобщ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зук – кадастровая стоимость 1 кв.м. земельного участка кладбища, на территории которого резервируется место для создания семейного (родового) захоронения, в рубл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бщк – кадастровая стоимость земельного участка кладбища, на территории которого резервируется место для создания семейного (родового) захоронения, в руб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бщк – площадь земельного участка кладбища, на территории которого резервируется место для создания семейного (родового) захоронения, в кв. метр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гк – коэффициент близости места, предоставляемого для создания семейного (родового) захоронения, к входной группе кладбища, который определяется согласно таблице 1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2694"/>
      </w:tblGrid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ьшее расстояние от внешней границы места, предоставляемого для создания семейного (родового) захоронения, по прямой линии до ворот для въезда/выезда автотранспорта входной группы кладбищ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коэффициента Квгк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0 м (включительно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1 до 100 м (включительно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1 м и свыш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пок – коэффициент близости места, предоставляемого для создания семейного (родового) захоронения, к объектам похоронной инфраструктуры кладбища, который определяется согласно таблице 2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2694"/>
      </w:tblGrid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ое расстояние от внешней границы места, предоставляемого для создания семейного (родового) захоронения, по прямой линии до внешней границы ближайшего объекта похоронной инфраструктуры, расположенного на территории кладбища или в границах санитарно-защитной зоны кладбища (в случае отсутствия объекта похоронной инфраструктуры на территории кладбищ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коэффициента Кпок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0 м (включительно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1 до 100 м (включительно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1 м и боле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ербентском сельском поселении Тимашевского района расчет платы за резервирование места для создания семейного (родового) захоронения осуществляется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Пбнз = ЕПбпз х 2,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Пбнз – размер платы за резервирование места для создания семейного (родового) захоронения в рублях, для лиц, не зарегистрированных по месту жительства в Дербентском сельском поселении Тимаше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Пбпз – размер платы за резервирование места для создания семейного (родового) захоронения в рублях, для лиц постоянно зарегистрированных по месту жительства в Дербентском сельском поселении Тимаше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  08.08.2023 № 15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латы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за резервирование места для создания семейного (родового) захоронения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 для лиц постоянно зарегистрированных по месту жительства в Дербентском сельском поселении Тимашевского района</w:t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07"/>
        <w:gridCol w:w="716"/>
        <w:gridCol w:w="1061"/>
        <w:gridCol w:w="1129"/>
        <w:gridCol w:w="1270"/>
        <w:gridCol w:w="988"/>
        <w:gridCol w:w="1270"/>
        <w:gridCol w:w="1270"/>
        <w:gridCol w:w="1270"/>
        <w:gridCol w:w="976"/>
        <w:gridCol w:w="1270"/>
        <w:gridCol w:w="847"/>
        <w:gridCol w:w="10"/>
      </w:tblGrid>
      <w:tr>
        <w:trPr>
          <w:trHeight w:val="123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кладбища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дастровая стоимость участка 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участка 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1 кв. метра 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за резервирование  при коэффициенте 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за резервирование  при коэффициенте 4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за резервирование  при коэффициенте 3</w:t>
            </w:r>
          </w:p>
        </w:tc>
      </w:tr>
      <w:tr>
        <w:trPr>
          <w:trHeight w:val="1648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кв.м. (в том числе 8 бесплатных)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кв.м. . (в том числе 8 бесплатных)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кв.м. . (в том числе 8 бесплатных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кв.м. (в том числе 8 бесплатных)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кв.м. . (в том числе 8 бесплатных)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кв.м. . (в том числе 8 бесплатных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кв.м. (в том числе 8 бесплатных)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кв.м. . (в том числе 8 бесплатных)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кв.м. . (в том числе 8 бесплатных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хутор Дербентский, секция 23, контур 3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0 руб. 36 коп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 руб. 19 коп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 ко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2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коп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руб. 08 ко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5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6 ко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30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ко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5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 коп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3 руб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8 ко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9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ко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84 руб. </w:t>
            </w:r>
          </w:p>
          <w:p>
            <w:pPr>
              <w:pStyle w:val="Normal"/>
              <w:tabs>
                <w:tab w:val="clear" w:pos="708"/>
                <w:tab w:val="center" w:pos="316" w:leader="none"/>
              </w:tabs>
              <w:rPr>
                <w:color w:val="000000"/>
              </w:rPr>
            </w:pPr>
            <w:r>
              <w:rPr>
                <w:color w:val="000000"/>
              </w:rPr>
              <w:t>56 коп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хутор Лютых, секция 24, контур 7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4659  руб. 01  ко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руб. 19 ко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 ко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коп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руб. 08 ко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5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6 ко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0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ко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 коп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3 руб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8 ко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ко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4 руб. </w:t>
            </w:r>
          </w:p>
          <w:p>
            <w:pPr>
              <w:pStyle w:val="Normal"/>
              <w:tabs>
                <w:tab w:val="clear" w:pos="708"/>
                <w:tab w:val="center" w:pos="316" w:leader="none"/>
              </w:tabs>
              <w:rPr>
                <w:color w:val="000000"/>
              </w:rPr>
            </w:pPr>
            <w:r>
              <w:rPr>
                <w:color w:val="000000"/>
              </w:rPr>
              <w:t>56 коп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ный, секция 4, контур 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055 руб. 63 коп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руб. 19 ко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 ко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коп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руб. 08 ко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5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6 ко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0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ко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 коп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3 руб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8 ко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ко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4 руб. </w:t>
            </w:r>
          </w:p>
          <w:p>
            <w:pPr>
              <w:pStyle w:val="Normal"/>
              <w:tabs>
                <w:tab w:val="clear" w:pos="708"/>
                <w:tab w:val="center" w:pos="316" w:leader="none"/>
              </w:tabs>
              <w:rPr>
                <w:color w:val="000000"/>
              </w:rPr>
            </w:pPr>
            <w:r>
              <w:rPr>
                <w:color w:val="000000"/>
              </w:rPr>
              <w:t>56 коп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тор Садовый, секция 9, контур 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035 руб. 48 ко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руб. 19 ко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 ко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коп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руб. 08 ко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5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6 ко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0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ко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 коп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3 руб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8 ко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ко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4 руб. </w:t>
            </w:r>
          </w:p>
          <w:p>
            <w:pPr>
              <w:pStyle w:val="Normal"/>
              <w:tabs>
                <w:tab w:val="clear" w:pos="708"/>
                <w:tab w:val="center" w:pos="316" w:leader="none"/>
              </w:tabs>
              <w:rPr>
                <w:color w:val="000000"/>
              </w:rPr>
            </w:pPr>
            <w:r>
              <w:rPr>
                <w:color w:val="000000"/>
              </w:rPr>
              <w:t>56 коп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тор Танцура Крамаренко, секция 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32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950 ру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руб. 19 ко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 ко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коп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руб. 08 ко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5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6 ко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0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ко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 коп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3 руб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8 ко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ко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4 руб. </w:t>
            </w:r>
          </w:p>
          <w:p>
            <w:pPr>
              <w:pStyle w:val="Normal"/>
              <w:tabs>
                <w:tab w:val="clear" w:pos="708"/>
                <w:tab w:val="center" w:pos="316" w:leader="none"/>
              </w:tabs>
              <w:rPr>
                <w:color w:val="000000"/>
              </w:rPr>
            </w:pPr>
            <w:r>
              <w:rPr>
                <w:color w:val="000000"/>
              </w:rPr>
              <w:t>56 коп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ли, секция 16, контур 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5664 руб. 9 коп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руб. 19 ко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 ко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коп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руб. 08 ко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5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6 ко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0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ко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 коп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3 руб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8 ко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ко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4 руб. </w:t>
            </w:r>
          </w:p>
          <w:p>
            <w:pPr>
              <w:pStyle w:val="Normal"/>
              <w:tabs>
                <w:tab w:val="clear" w:pos="708"/>
                <w:tab w:val="center" w:pos="316" w:leader="none"/>
              </w:tabs>
              <w:rPr>
                <w:color w:val="000000"/>
              </w:rPr>
            </w:pPr>
            <w:r>
              <w:rPr>
                <w:color w:val="000000"/>
              </w:rPr>
              <w:t>56 коп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тор Тополи, секция 16 контур 27 участок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16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ко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руб. 19 ко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 ко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коп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руб. 08 ко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5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6 ко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0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ко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 коп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3 руб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8 ко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ко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4 руб. </w:t>
            </w:r>
          </w:p>
          <w:p>
            <w:pPr>
              <w:pStyle w:val="Normal"/>
              <w:tabs>
                <w:tab w:val="clear" w:pos="708"/>
                <w:tab w:val="center" w:pos="316" w:leader="none"/>
              </w:tabs>
              <w:rPr>
                <w:color w:val="000000"/>
              </w:rPr>
            </w:pPr>
            <w:r>
              <w:rPr>
                <w:color w:val="000000"/>
              </w:rPr>
              <w:t>56 ко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 для лиц не  зарегистрированных по месту жительства в Дербентском сельском поселении                        Тимашевского района</w:t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695"/>
        <w:gridCol w:w="13"/>
        <w:gridCol w:w="1386"/>
        <w:gridCol w:w="32"/>
        <w:gridCol w:w="1102"/>
        <w:gridCol w:w="32"/>
        <w:gridCol w:w="1244"/>
        <w:gridCol w:w="32"/>
        <w:gridCol w:w="992"/>
        <w:gridCol w:w="1276"/>
        <w:gridCol w:w="1244"/>
        <w:gridCol w:w="31"/>
        <w:gridCol w:w="1245"/>
        <w:gridCol w:w="25"/>
        <w:gridCol w:w="970"/>
        <w:gridCol w:w="9"/>
        <w:gridCol w:w="1270"/>
        <w:gridCol w:w="850"/>
        <w:gridCol w:w="10"/>
      </w:tblGrid>
      <w:tr>
        <w:trPr>
          <w:trHeight w:val="1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кладбищ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дастровая стоимость участка 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участка 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1 кв. метра 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за резервирование  при коэффициенте 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за резервирование  при коэффициенте 4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за резервирование  при коэффициенте 3</w:t>
            </w:r>
          </w:p>
        </w:tc>
      </w:tr>
      <w:tr>
        <w:trPr>
          <w:trHeight w:val="164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кв.м. (в том числе 8 бесплатных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кв.м. . (в том числе 8 бесплатных)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кв.м. . (в том числе 8 бесплат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кв.м. (в том числе 8 бесплатных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кв.м. . (в том числе 8 бесплатных)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кв.м. . (в том числе 8 бесплатных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кв.м. (в том числе 8 бесплатных)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кв.м. . (в том числе 8 бесплатных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кв.м. . (в том числе 8 бесплатных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хутор Дербентский, секция 23, контур 3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0 руб. 36 коп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 руб. 19 коп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6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 ко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4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 ко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 руб. 16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коп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1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коп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4 коп.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07 руб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6 ко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 ко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9 руб. </w:t>
            </w:r>
          </w:p>
          <w:p>
            <w:pPr>
              <w:pStyle w:val="Normal"/>
              <w:tabs>
                <w:tab w:val="clear" w:pos="708"/>
                <w:tab w:val="center" w:pos="316" w:leader="none"/>
              </w:tabs>
              <w:rPr>
                <w:color w:val="000000"/>
              </w:rPr>
            </w:pPr>
            <w:r>
              <w:rPr>
                <w:color w:val="000000"/>
              </w:rPr>
              <w:t>12 ко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хутор Лютых, секция 24, контур 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4659  руб. 01  ко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руб. 19 ко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6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 ко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4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 ко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 руб. 16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коп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1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коп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4 коп.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07 руб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6 ко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 ко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9 руб. </w:t>
            </w:r>
          </w:p>
          <w:p>
            <w:pPr>
              <w:pStyle w:val="Normal"/>
              <w:tabs>
                <w:tab w:val="clear" w:pos="708"/>
                <w:tab w:val="center" w:pos="316" w:leader="none"/>
              </w:tabs>
              <w:rPr>
                <w:color w:val="000000"/>
              </w:rPr>
            </w:pPr>
            <w:r>
              <w:rPr>
                <w:color w:val="000000"/>
              </w:rPr>
              <w:t>12 ко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ный, секция 4, контур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055 руб. 63 коп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руб. 19 ко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6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 ко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4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 ко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 руб. 16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коп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1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коп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4 коп.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07 руб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6 ко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 ко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9 руб. </w:t>
            </w:r>
          </w:p>
          <w:p>
            <w:pPr>
              <w:pStyle w:val="Normal"/>
              <w:tabs>
                <w:tab w:val="clear" w:pos="708"/>
                <w:tab w:val="center" w:pos="316" w:leader="none"/>
              </w:tabs>
              <w:rPr>
                <w:color w:val="000000"/>
              </w:rPr>
            </w:pPr>
            <w:r>
              <w:rPr>
                <w:color w:val="000000"/>
              </w:rPr>
              <w:t>12 ко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тор Садовый, секция 9, контур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035 руб. 48 ко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руб. 19 ко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6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 ко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4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 ко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 руб. 16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коп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1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коп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4 коп.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07 руб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6 ко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 ко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9 руб. </w:t>
            </w:r>
          </w:p>
          <w:p>
            <w:pPr>
              <w:pStyle w:val="Normal"/>
              <w:tabs>
                <w:tab w:val="clear" w:pos="708"/>
                <w:tab w:val="center" w:pos="316" w:leader="none"/>
              </w:tabs>
              <w:rPr>
                <w:color w:val="000000"/>
              </w:rPr>
            </w:pPr>
            <w:r>
              <w:rPr>
                <w:color w:val="000000"/>
              </w:rPr>
              <w:t>12 ко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тор Танцура Крамаренко, секция 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3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950 ру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руб. 19 ко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6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 ко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4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 ко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 руб. 16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коп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1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коп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4 коп.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07 руб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6 ко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 ко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9 руб. </w:t>
            </w:r>
          </w:p>
          <w:p>
            <w:pPr>
              <w:pStyle w:val="Normal"/>
              <w:tabs>
                <w:tab w:val="clear" w:pos="708"/>
                <w:tab w:val="center" w:pos="316" w:leader="none"/>
              </w:tabs>
              <w:rPr>
                <w:color w:val="000000"/>
              </w:rPr>
            </w:pPr>
            <w:r>
              <w:rPr>
                <w:color w:val="000000"/>
              </w:rPr>
              <w:t>12 ко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ли, секция 16, контур 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5664 руб. 9 коп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руб. 19 ко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6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 ко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4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 ко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 руб. 16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коп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1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коп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4 коп.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07 руб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6 ко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 ко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9 руб. </w:t>
            </w:r>
          </w:p>
          <w:p>
            <w:pPr>
              <w:pStyle w:val="Normal"/>
              <w:tabs>
                <w:tab w:val="clear" w:pos="708"/>
                <w:tab w:val="center" w:pos="316" w:leader="none"/>
              </w:tabs>
              <w:rPr>
                <w:color w:val="000000"/>
              </w:rPr>
            </w:pPr>
            <w:r>
              <w:rPr>
                <w:color w:val="000000"/>
              </w:rPr>
              <w:t>12 ко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тор Тополи, секция 16 контур 27 участок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16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ко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руб. 19 ко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6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 ко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4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 ко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 руб. 16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коп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1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коп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4 коп.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07 руб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6 ко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 ко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9 руб. </w:t>
            </w:r>
          </w:p>
          <w:p>
            <w:pPr>
              <w:pStyle w:val="Normal"/>
              <w:tabs>
                <w:tab w:val="clear" w:pos="708"/>
                <w:tab w:val="center" w:pos="316" w:leader="none"/>
              </w:tabs>
              <w:rPr>
                <w:color w:val="000000"/>
              </w:rPr>
            </w:pPr>
            <w:r>
              <w:rPr>
                <w:color w:val="000000"/>
              </w:rPr>
              <w:t>12 ко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С.С. Колесников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82505</wp:posOffset>
              </wp:positionH>
              <wp:positionV relativeFrom="page">
                <wp:posOffset>3489325</wp:posOffset>
              </wp:positionV>
              <wp:extent cx="895985" cy="5816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81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15pt;margin-top:274.7pt;width:70.5pt;height:45.75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3489325</wp:posOffset>
              </wp:positionV>
              <wp:extent cx="895985" cy="5816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81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15pt;margin-top:274.7pt;width:70.5pt;height:45.75pt;mso-wrap-style:none;v-text-anchor:middle;rotation:90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none;v-text-anchor:middle;rotation:90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82505</wp:posOffset>
              </wp:positionH>
              <wp:positionV relativeFrom="page">
                <wp:posOffset>3489325</wp:posOffset>
              </wp:positionV>
              <wp:extent cx="895985" cy="5816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81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15pt;margin-top:274.7pt;width:70.5pt;height:45.75pt;mso-wrap-style:none;v-text-anchor:middle;rotation:90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none;v-text-anchor:middle;rotation:90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12:00Z</dcterms:created>
  <dc:creator>Чистякова</dc:creator>
  <dc:description/>
  <cp:keywords/>
  <dc:language>en-US</dc:language>
  <cp:lastModifiedBy>USER</cp:lastModifiedBy>
  <cp:lastPrinted>2023-08-14T09:21:00Z</cp:lastPrinted>
  <dcterms:modified xsi:type="dcterms:W3CDTF">2023-12-02T15:35:00Z</dcterms:modified>
  <cp:revision>5</cp:revision>
  <dc:subject/>
  <dc:title/>
</cp:coreProperties>
</file>