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4.09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4.09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1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от 17 декабря 2018 г. № 187 </w:t>
      </w:r>
    </w:p>
    <w:p>
      <w:pPr>
        <w:pStyle w:val="Normal"/>
        <w:ind w:left="567" w:right="710" w:hanging="0"/>
        <w:jc w:val="center"/>
        <w:rPr/>
      </w:pPr>
      <w:r>
        <w:rPr>
          <w:b/>
          <w:sz w:val="28"/>
          <w:szCs w:val="28"/>
        </w:rPr>
        <w:t xml:space="preserve">«О  бюджете Дербентского сельского поселения </w:t>
      </w:r>
    </w:p>
    <w:p>
      <w:pPr>
        <w:pStyle w:val="Normal"/>
        <w:ind w:left="567" w:right="710" w:hanging="0"/>
        <w:jc w:val="center"/>
        <w:rPr/>
      </w:pPr>
      <w:r>
        <w:rPr>
          <w:b/>
          <w:sz w:val="28"/>
          <w:szCs w:val="28"/>
        </w:rPr>
        <w:t>Тимаше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рбентского сельского поселения Тимашевского района от 17 декабря 2018 г. № 187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19 год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иложения № 2, 3, 5, 6, 7, 8 в новой редакции (приложения № 1-6).</w:t>
      </w:r>
    </w:p>
    <w:p>
      <w:pPr>
        <w:pStyle w:val="Normal"/>
        <w:ind w:firstLine="708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С.С. Колесников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бъем поступлений доходов в местный бюджет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 кодам видов (подвидов) доходов,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91"/>
        <w:gridCol w:w="1380"/>
      </w:tblGrid>
      <w:tr>
        <w:trPr>
          <w:trHeight w:val="7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8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46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78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378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бюджетной системы</w:t>
            </w:r>
            <w:r>
              <w:rPr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4,2</w:t>
            </w:r>
          </w:p>
        </w:tc>
      </w:tr>
      <w:tr>
        <w:trPr>
          <w:trHeight w:val="59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сего 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2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том числе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С.С. Колесников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5754"/>
        <w:gridCol w:w="1929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5 765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309,7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58,9  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438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3,9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40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86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21,7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1,7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 010,0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26,5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83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9 854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062,1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92,8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 190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92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597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9,8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9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 929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929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0,0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0,0   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 по целевы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м (муниципальным программам и непрограммны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19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677"/>
        <w:gridCol w:w="733"/>
        <w:gridCol w:w="1417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65,2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62,1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2,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7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рбент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а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библиоте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5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физической культуры и спорта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спорта и физическо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потенциала админист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выполнения должностных обязанностей сотрудников админист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ификации Дербент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развитию гзо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Дербен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 «Обеспечение безопасности населения и территории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ой безопас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комфортной городской среды на территории поселения с учетом приоритетов территориального развит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22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4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,8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проведения вы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/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7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  <w:tab w:val="center" w:pos="10348" w:leader="none"/>
        </w:tabs>
        <w:ind w:left="10348" w:hanging="0"/>
        <w:rPr/>
      </w:pPr>
      <w:r>
        <w:rPr/>
        <w:t xml:space="preserve">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05"/>
        <w:gridCol w:w="569"/>
        <w:gridCol w:w="593"/>
        <w:gridCol w:w="1919"/>
        <w:gridCol w:w="576"/>
        <w:gridCol w:w="1347"/>
        <w:gridCol w:w="1040"/>
        <w:gridCol w:w="1148"/>
      </w:tblGrid>
      <w:tr>
        <w:trPr>
          <w:trHeight w:val="36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с учетом изменений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6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65,2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т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9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98,3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8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2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2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4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,8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я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10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10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4,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62,1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,9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70,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0,7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9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9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2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2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8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0,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5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5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ификац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5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7,6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7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7,6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Формирование современной городской сре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Дербентского сельского поселения Тимашевского района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комфортной городской среды на территории поселения с учетом приоритетов территриального разви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потенциала организаций и учреждений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9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9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9,0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9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а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5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5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5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5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физической культуры и спорт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С.С. Колесников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8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, перечень статей источников финансирования дефицитов бюджетов 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6"/>
        <w:gridCol w:w="4865"/>
        <w:gridCol w:w="1800"/>
      </w:tblGrid>
      <w:tr>
        <w:trPr>
          <w:trHeight w:val="330" w:hRule="atLeast"/>
        </w:trPr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подвида, аналити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5 46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29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29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29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297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6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6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5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18 г.  № 187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/>
        <w:t>Безвозмездные поступления в местный бюджет на 2019 год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985"/>
        <w:gridCol w:w="1731"/>
        <w:gridCol w:w="1813"/>
        <w:gridCol w:w="80"/>
        <w:gridCol w:w="3"/>
        <w:gridCol w:w="1161"/>
      </w:tblGrid>
      <w:tr>
        <w:trPr>
          <w:trHeight w:val="391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37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78,7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09,0</w:t>
            </w:r>
          </w:p>
        </w:tc>
      </w:tr>
      <w:tr>
        <w:trPr>
          <w:trHeight w:val="32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из районного фонда финансовой поддержки)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9</w:t>
            </w:r>
          </w:p>
        </w:tc>
      </w:tr>
      <w:tr>
        <w:trPr>
          <w:trHeight w:val="291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из краевого фонда финансовой поддержки)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5,1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 29999 10 0000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  <w:p>
            <w:pPr>
              <w:pStyle w:val="Normal"/>
              <w:ind w:right="-1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4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С.С. Колесник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Ольга</cp:lastModifiedBy>
  <cp:lastPrinted>2019-09-24T14:39:00Z</cp:lastPrinted>
  <dcterms:modified xsi:type="dcterms:W3CDTF">2020-04-08T11:15:00Z</dcterms:modified>
  <cp:revision>52</cp:revision>
  <dc:subject/>
  <dc:title/>
</cp:coreProperties>
</file>