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ССИЯ от 10.01.2022    № 3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0.01.2022                                                                                                 № 97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ыборного должностного  лица Дербентского сельского поселения и муниципальных служащих администрации Дербентского сельского поселения Тимашевского района</w:t>
      </w:r>
    </w:p>
    <w:p>
      <w:pPr>
        <w:pStyle w:val="Normal"/>
        <w:ind w:left="851" w:righ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 закона от 6 октября 2003 г. № 131-ФЗ «Об общих принципах организации местного самоуправления в Российской Федерации», статьей 22 Федерального закона от 2 марта 2007 г.    № 25-ФЗ «О муниципальной службе в Российской Федерации», Законом  Краснодарского края от 8 июня 2007 г.   № 1244-КЗ «О муниципальной службе в Краснодарском крае»,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р е ш и л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Style w:val="FontStyle18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б оплате труда выборного должностного лица Дербентского сельского поселения и муниципальных служащих администрации Дербентского </w:t>
      </w:r>
      <w:r>
        <w:rPr>
          <w:sz w:val="28"/>
          <w:szCs w:val="28"/>
        </w:rPr>
        <w:t xml:space="preserve">сельского поселения Тимашевского района </w:t>
      </w:r>
      <w:r>
        <w:rPr>
          <w:bCs/>
          <w:sz w:val="28"/>
          <w:szCs w:val="28"/>
        </w:rPr>
        <w:t>(прилагается)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Style w:val="FontStyle18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FontStyle18"/>
          <w:sz w:val="28"/>
          <w:szCs w:val="28"/>
        </w:rPr>
        <w:t>- решение Совета Дербентского сельского поселения Тимашевского района от 5 октября 2012 г. № 129 «</w:t>
      </w:r>
      <w:r>
        <w:rPr>
          <w:sz w:val="28"/>
          <w:szCs w:val="28"/>
        </w:rPr>
        <w:t>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</w:t>
      </w:r>
      <w:r>
        <w:rPr>
          <w:rStyle w:val="FontStyle18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" w:firstLine="709"/>
        <w:jc w:val="both"/>
        <w:rPr/>
      </w:pPr>
      <w:r>
        <w:rPr>
          <w:rStyle w:val="FontStyle18"/>
          <w:sz w:val="28"/>
          <w:szCs w:val="28"/>
        </w:rPr>
        <w:t>- решение Совета Дербентского сельского поселения Тимашевского района от 22 декабря 2015 г. № 65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рбентского сельского поселения Тимашевского района от 5 октября 2012 г. № 129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;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" w:firstLine="709"/>
        <w:jc w:val="both"/>
        <w:rPr/>
      </w:pPr>
      <w:r>
        <w:rPr>
          <w:rStyle w:val="FontStyle18"/>
          <w:sz w:val="28"/>
          <w:szCs w:val="28"/>
        </w:rPr>
        <w:t>- решение Совета Дербентского сельского поселения Тимашевского района от 23 мая 2018 г. № 170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рбентского сельского поселения Тимашевского района от 5 октября 2012 г. № 129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;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" w:firstLine="709"/>
        <w:jc w:val="both"/>
        <w:rPr/>
      </w:pPr>
      <w:r>
        <w:rPr>
          <w:rStyle w:val="FontStyle18"/>
          <w:sz w:val="28"/>
          <w:szCs w:val="28"/>
        </w:rPr>
        <w:t>- решение Совета Дербентского сельского поселения Тимашевского района от 26 декабря 2019 г. № 25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рбентского сельского поселения Тимашевского района от 5 октября 2012 г. № 129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постоянной комиссии  по экономической политике, вопросам бюджета, банков, налогов, малого и среднего бизнеса и предпринимательства Шемякову Е. Н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С.С. Колесник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jc w:val="both"/>
        <w:rPr/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2  № 97</w:t>
      </w:r>
    </w:p>
    <w:p>
      <w:pPr>
        <w:pStyle w:val="Normal"/>
        <w:widowControl w:val="false"/>
        <w:shd w:fill="FFFFFF" w:val="clear"/>
        <w:autoSpaceDE w:val="false"/>
        <w:spacing w:lineRule="exact" w:line="322" w:before="97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выборного должностного лиц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 и  муниципальных служащих администрации Дербент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5" w:hanging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разработано в соответствии со статьей 53 Федерального закона от 6 октября 2003 г. № 131-Ф3 «Об общих принципах организации местного самоуправления в Российской Федерации», статьей 22 Федерального закона от 2 марта 2007 г. № 25-ФЗ «О муниципальной службе в Российской Федерации», Законом Краснодарского края от 7 июня 2004 г. № 717-КЗ «О местном самоуправлении в Краснодарском крае», статьей 20 Закона Краснодарского края от 8 июня 2007 г. № 1244-ФЗ «О муниципальной службе в Краснодарском крае», </w:t>
      </w:r>
      <w:r>
        <w:rPr>
          <w:sz w:val="28"/>
          <w:szCs w:val="28"/>
        </w:rPr>
        <w:t>Уставом Дербентского сельского поселения Тима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выборного должностного  лица Дербентского сельского поселения Тимашевского района производится в виде денежного содержания, которое состоит из  должностного оклада (далее - должностной оклад) (приложение № 1), а также ежемесячных и иных дополнительных выпла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ежемесячным и иным дополнительным выплатам выборного должностного лица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sz w:val="28"/>
          <w:szCs w:val="28"/>
        </w:rPr>
        <w:t>3.1. Ежемесячное денежное поощрение (приложение № 2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в размере  15 процентов должностного оклада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мия в размере  одного должностного оклада в месяц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в размере 4-х должностных окладов и материальная помощь в размере 2-х должностных окла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25"/>
        <w:jc w:val="both"/>
        <w:rPr/>
      </w:pPr>
      <w:r>
        <w:rPr>
          <w:sz w:val="28"/>
          <w:szCs w:val="28"/>
        </w:rPr>
        <w:t>4.Размер должностного оклада может 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/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для главы Дербентского сельского поселения Тимашевского района ежегодный основной оплачиваемый отпуск продолжительностью 30 календарных дней, дополнительный  ежегодный оплачиваемый отпуск за ненормированный рабочий день продолжительностью 14 календарный дней и дополнительный  ежегодный оплачиваемый отпуск за выслугу лет – 15 календарных дн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годового фонда оплаты труда выборного должностного лица – главы Дербентского сельского поселения Тимашевского района сверх суммы средств, направляемых для выплаты должностных окладов, предусматриваются средства для выплаты  ежемесячного денежного поощрения – 66 окладов;  премии 14 окладов; единовременной выплаты к отпуску и материальной помощи - 6 окладов; надбавки к должностному окладу за работу со сведениями, составляющими государственную тайну – 1,5 окла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7. Оплата труда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 -  дополнительные выплаты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8. Размер должностного оклада муниципальных служащих устанавливаются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должностных окладов могут 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меры окладов за классный чин муниципальных служащих устанавливаются, согласно приложению № 3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/>
      </w:pPr>
      <w:r>
        <w:rPr>
          <w:sz w:val="28"/>
          <w:szCs w:val="28"/>
        </w:rPr>
        <w:t>10.  К    дополнительным     выплатам  муниципальных служащих 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>
          <w:sz w:val="28"/>
          <w:szCs w:val="28"/>
        </w:rPr>
      </w:pPr>
      <w:r>
        <w:rPr>
          <w:sz w:val="28"/>
          <w:szCs w:val="28"/>
        </w:rPr>
        <w:t>10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firstLine="643"/>
        <w:jc w:val="both"/>
        <w:rPr/>
      </w:pPr>
      <w:r>
        <w:rPr>
          <w:sz w:val="28"/>
          <w:szCs w:val="28"/>
        </w:rPr>
        <w:t>При стаже муниципальной службы</w:t>
        <w:tab/>
        <w:t xml:space="preserve">                          в процентах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autoSpaceDE w:val="false"/>
        <w:spacing w:lineRule="exact" w:line="322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>10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autoSpaceDE w:val="false"/>
        <w:spacing w:lineRule="exact" w:line="322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>15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autoSpaceDE w:val="false"/>
        <w:spacing w:lineRule="exact" w:line="322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>20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autoSpaceDE w:val="false"/>
        <w:spacing w:lineRule="exact" w:line="322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>30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Дербентского сельского поселения Тимашевского района, исходя из следующих размер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exact" w:line="322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exact" w:line="322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/>
      </w:pPr>
      <w:r>
        <w:rPr>
          <w:sz w:val="28"/>
          <w:szCs w:val="28"/>
        </w:rPr>
        <w:t>При принятии решения об установлении муниципальному служащему размера ежемесячной надбавки, а так же ее изменении учитываю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а) группа должностей 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10.3. Ежемесячное денежное поощрение, согласно приложению № 2 к настоящему Положению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sz w:val="28"/>
          <w:szCs w:val="28"/>
        </w:rPr>
        <w:t>10.4. Премия по итогам работы за месяц (квартал) и год (максимальный размер не ограничивается в пределах фонда оплаты труда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sz w:val="28"/>
          <w:szCs w:val="28"/>
        </w:rPr>
        <w:t>Премирование муниципальных служащих производится за обеспечение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sz w:val="28"/>
          <w:szCs w:val="28"/>
        </w:rPr>
        <w:t>Размер премии определяется в процентном отношении к должностному окладу 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firstLine="734"/>
        <w:jc w:val="both"/>
        <w:rPr/>
      </w:pPr>
      <w:r>
        <w:rPr>
          <w:sz w:val="28"/>
          <w:szCs w:val="28"/>
        </w:rPr>
        <w:t>Глава Дербентского сельского поселения  Тимашевского района принимает решение о премировании служащих аппарата администрации Дербентского  сельского поселения  Тимашевского района, которое оформляется распоряжение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firstLine="734"/>
        <w:jc w:val="both"/>
        <w:rPr/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</w:t>
        <w:tab/>
        <w:t>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</w:t>
        <w:tab/>
        <w:t>успешное выполнение особо важных и сложных заданий руковод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</w:t>
        <w:tab/>
        <w:t>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</w:t>
        <w:tab/>
        <w:t>внедрение новых форм и методов в работе, позитивно отразившихся на результа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достижение и повышение плановых и нормативных показателей в рабо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блюдение установленных сроков для выполнения поручений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</w:t>
        <w:tab/>
        <w:t>некачественное выполнение поручений руководства или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</w:t>
        <w:tab/>
        <w:t>невыполнение плана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</w:t>
        <w:tab/>
        <w:t>несвоевременное и некачественное исполнение документов, находящихся на контроле, постановлений и распоряжений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</w:t>
        <w:tab/>
        <w:t>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астичное понижение  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/>
      </w:pPr>
      <w:r>
        <w:rPr>
          <w:sz w:val="28"/>
          <w:szCs w:val="28"/>
        </w:rPr>
        <w:t>11. При предоставлении ежегодного оплачиваемого отпуска муниципальному служащему выплачивается единовременная выплата в размере 4-х должностных оклад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один раз в год по соответствующему заявлению муниципального служащего на имя главы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редоставлении ежегодного отпуска муниципальным служащим выплачивается материальная помощь в размере 2-х должностных окладов в пределах средств фонда оплаты труда либо по заявлению муниципального служащего в любое другое время в течение календарного года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12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Дербентского сельского поселения  Тимашевского района</w:t>
      </w:r>
      <w:r>
        <w:rPr>
          <w:bCs/>
          <w:sz w:val="28"/>
          <w:szCs w:val="28"/>
        </w:rPr>
        <w:t xml:space="preserve"> имеет право, при наличии экономии по фонду оплаты труда, принять решение о выделении денежных средств для оказания материальной помощи служащим в размере, установленном действующим коллективным договором Администрации Дербентского сельского поселения Тимашевского района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1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 Муниципальным служащим   производятся        другие        выплаты,        предусмотренные соответствующими   федеральными   законами   и   иными    нормативными правовыми актами и выплачиваются за счет средств фонда оплаты труда муниципальных служащ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5. При формировании фонда оплаты труда муниципальных служащих,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0" w:right="96" w:firstLine="715"/>
        <w:jc w:val="both"/>
        <w:rPr>
          <w:sz w:val="28"/>
          <w:szCs w:val="28"/>
        </w:rPr>
      </w:pPr>
      <w:r>
        <w:rPr>
          <w:sz w:val="28"/>
          <w:szCs w:val="28"/>
        </w:rPr>
        <w:t>1) оплата за классный чин -  в размере четырех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0" w:right="96" w:firstLine="715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на муниципальной службе -  в размере трех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0" w:right="96" w:firstLine="715"/>
        <w:jc w:val="both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-  в размере 10,8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" w:right="91" w:firstLine="720"/>
        <w:jc w:val="both"/>
        <w:rPr/>
      </w:pPr>
      <w:r>
        <w:rPr>
          <w:sz w:val="28"/>
          <w:szCs w:val="28"/>
        </w:rPr>
        <w:t>4) премии по итогам работы за месяц, квартал, год в размере десяти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" w:right="91" w:firstLine="720"/>
        <w:jc w:val="both"/>
        <w:rPr/>
      </w:pPr>
      <w:r>
        <w:rPr>
          <w:sz w:val="28"/>
          <w:szCs w:val="28"/>
        </w:rPr>
        <w:t>5) ежемесячного денежного поощрения в размере сорока четырех должностных оклад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0" w:right="86" w:firstLine="720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шести должностных окла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/>
      </w:pPr>
      <w:r>
        <w:rPr>
          <w:sz w:val="28"/>
          <w:szCs w:val="28"/>
        </w:rPr>
        <w:t>16. Глава Дербентского сельского поселения Тимашевского района вправе перераспределять средства фонда оплаты труда между выплатами, предусмотренными в пункте 15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/>
      </w:pPr>
      <w:r>
        <w:rPr>
          <w:sz w:val="28"/>
          <w:szCs w:val="28"/>
        </w:rPr>
        <w:t xml:space="preserve">к Положению об оплате   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/>
      </w:pPr>
      <w:r>
        <w:rPr>
          <w:sz w:val="28"/>
          <w:szCs w:val="28"/>
        </w:rPr>
        <w:t xml:space="preserve">выборного должностного лица Дербентского сельского поселения  и муниципальных служащих  администрации  Дербентского сельского поселения  Тимашевского района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должностного лица Дербент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/>
      </w:pPr>
      <w:r>
        <w:rPr>
          <w:sz w:val="28"/>
          <w:szCs w:val="28"/>
        </w:rPr>
        <w:t xml:space="preserve">выборного должностного лица Дербентского сельского поселения и муниципальных служащих администрации Дербентского сельского поселения  Тимашевского района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80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0" w:leader="none"/>
        </w:tabs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должностного лица Дербент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ого поощр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С.С. Колесник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1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2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</w:p>
    <w:p>
      <w:pPr>
        <w:pStyle w:val="Style12"/>
        <w:ind w:left="5387" w:hanging="0"/>
        <w:rPr/>
      </w:pPr>
      <w:r>
        <w:rPr>
          <w:color w:val="000000"/>
          <w:spacing w:val="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  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right="143" w:hanging="0"/>
        <w:rPr/>
      </w:pPr>
      <w:r>
        <w:rPr>
          <w:sz w:val="28"/>
          <w:szCs w:val="28"/>
        </w:rPr>
        <w:t xml:space="preserve">выборного должностного лица Дербентского сельского поселения и муниципальных служащих администрации  Дербентского сельского поселения  Тимашевского района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53" w:after="0"/>
        <w:ind w:right="849" w:hanging="0"/>
        <w:jc w:val="center"/>
        <w:rPr/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right="849" w:hanging="0"/>
        <w:jc w:val="center"/>
        <w:rPr/>
      </w:pPr>
      <w:r>
        <w:rPr>
          <w:sz w:val="28"/>
          <w:szCs w:val="28"/>
        </w:rPr>
        <w:t>за классный чин муниципальных служащих администрации  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  <w:gridCol w:w="243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hanging="0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С.С. Колесник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OLEG</dc:creator>
  <dc:description/>
  <cp:keywords/>
  <dc:language>en-US</dc:language>
  <cp:lastModifiedBy>USER</cp:lastModifiedBy>
  <cp:lastPrinted>2013-01-17T11:25:00Z</cp:lastPrinted>
  <dcterms:modified xsi:type="dcterms:W3CDTF">2022-03-24T10:35:00Z</dcterms:modified>
  <cp:revision>7</cp:revision>
  <dc:subject/>
  <dc:title>Проект</dc:title>
</cp:coreProperties>
</file>