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6.12.2020                                                                                                    № 9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3 октября 2017 г.  № 99 «Об утверждении муниципальной программы Дербентского сельского поселения Тимашевского района </w:t>
      </w:r>
      <w:r>
        <w:rPr>
          <w:b/>
          <w:sz w:val="28"/>
          <w:szCs w:val="28"/>
        </w:rPr>
        <w:t xml:space="preserve">«Благоустройство территории поселения»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с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Федеральным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законом  от 6 октября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200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г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№ 131-ФЗ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>«Об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общи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принципа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 связи с корректировкой мероприятий</w:t>
      </w:r>
      <w:r>
        <w:rPr>
          <w:b w:val="false"/>
          <w:sz w:val="28"/>
          <w:szCs w:val="28"/>
        </w:rPr>
        <w:t xml:space="preserve">, п о с т а н о в л я ю: </w:t>
      </w:r>
    </w:p>
    <w:p>
      <w:pPr>
        <w:pStyle w:val="Heading1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1. Внести изменени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b w:val="false"/>
          <w:bCs/>
          <w:sz w:val="28"/>
          <w:szCs w:val="28"/>
        </w:rPr>
        <w:t xml:space="preserve"> в постановление администрации Дербентского сельского поселения от </w:t>
      </w:r>
      <w:r>
        <w:rPr>
          <w:b w:val="false"/>
          <w:bCs/>
          <w:sz w:val="28"/>
          <w:szCs w:val="28"/>
          <w:lang w:val="ru-RU"/>
        </w:rPr>
        <w:t>23 октября 2017</w:t>
      </w:r>
      <w:r>
        <w:rPr>
          <w:b w:val="false"/>
          <w:bCs/>
          <w:sz w:val="28"/>
          <w:szCs w:val="28"/>
        </w:rPr>
        <w:t xml:space="preserve"> г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99</w:t>
      </w:r>
      <w:r>
        <w:rPr>
          <w:b w:val="false"/>
          <w:bCs/>
          <w:sz w:val="28"/>
          <w:szCs w:val="28"/>
        </w:rPr>
        <w:t xml:space="preserve"> «Об утверждении муниципальной программы Дербентского сельского поселения Тимашевского района «Благоустройство территории поселения» на </w:t>
      </w:r>
      <w:r>
        <w:rPr>
          <w:b w:val="false"/>
          <w:bCs/>
          <w:sz w:val="28"/>
          <w:szCs w:val="28"/>
          <w:lang w:val="ru-RU"/>
        </w:rPr>
        <w:t>2018</w:t>
      </w:r>
      <w:r>
        <w:rPr>
          <w:b w:val="false"/>
          <w:bCs/>
          <w:sz w:val="28"/>
          <w:szCs w:val="28"/>
        </w:rPr>
        <w:t>-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годы»,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</w:rPr>
        <w:t>Дербентского сельского поселения   Тимашевского района от 30 марта 2020 г. № 22 «</w:t>
      </w:r>
      <w:r>
        <w:rPr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23 октября 2017 г. № 99 «Об утверждении муниципальной программы Дербентского сельского поселения Тимашевского района </w:t>
      </w:r>
      <w:r>
        <w:rPr>
          <w:sz w:val="28"/>
          <w:szCs w:val="28"/>
        </w:rPr>
        <w:t>«Благоустройство территории поселения» на 2018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по организационно-кадровой работе и работе с обращениями</w:t>
      </w:r>
      <w:r>
        <w:rPr>
          <w:sz w:val="28"/>
        </w:rPr>
        <w:t xml:space="preserve">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</w:t>
      </w:r>
      <w:r>
        <w:rPr>
          <w:rFonts w:cs="Times New Roman" w:ascii="Times New Roman" w:hAnsi="Times New Roman"/>
          <w:sz w:val="28"/>
          <w:lang w:val="ru-RU"/>
        </w:rPr>
        <w:t xml:space="preserve">о дня его </w:t>
      </w:r>
      <w:r>
        <w:rPr>
          <w:rFonts w:cs="Times New Roman" w:ascii="Times New Roman" w:hAnsi="Times New Roman"/>
          <w:sz w:val="28"/>
        </w:rPr>
        <w:t>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С. Колесников</w:t>
      </w:r>
      <w:r>
        <w:br w:type="page"/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  <w:t>ЛИСТ СОГЛАС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а постановления администрации Дербентского сельского поселения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/>
      </w:pPr>
      <w:r>
        <w:rPr>
          <w:bCs/>
          <w:sz w:val="28"/>
          <w:szCs w:val="28"/>
        </w:rPr>
        <w:t xml:space="preserve">от 23 октября 2017 г. № 99 «Об утверждении муниципальной программы Дербентского сельского поселения Тимашевского района </w:t>
      </w:r>
      <w:r>
        <w:rPr>
          <w:sz w:val="28"/>
          <w:szCs w:val="28"/>
        </w:rPr>
        <w:t xml:space="preserve">«Благоустройство территории поселения»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ведующий сектором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 организационно-кадровой работе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 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ab/>
        <w:t xml:space="preserve">            </w:t>
      </w:r>
      <w:r>
        <w:rPr>
          <w:b w:val="false"/>
          <w:bCs w:val="false"/>
          <w:szCs w:val="28"/>
          <w:lang w:val="ru-RU"/>
        </w:rPr>
        <w:t>О.В. Марцун</w:t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 xml:space="preserve">Специалист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  <w:lang w:val="ru-RU"/>
        </w:rPr>
        <w:t xml:space="preserve"> категории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 xml:space="preserve">    </w:t>
        <w:tab/>
        <w:tab/>
        <w:tab/>
        <w:tab/>
        <w:tab/>
        <w:tab/>
      </w:r>
      <w:r>
        <w:rPr>
          <w:b w:val="false"/>
          <w:bCs w:val="false"/>
          <w:szCs w:val="28"/>
          <w:lang w:val="ru-RU"/>
        </w:rPr>
        <w:t xml:space="preserve">    В.С. Катилевск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0.2017  № 9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80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поселения» на 2018-2020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ции по организационно-кадровой работе и работе с обращениями граждан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ктивизация работ по благоустройству территории поселения, организации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лучшение санитарного состояния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азвитие и поддержка инициатив жителей населенных пунктов по благоустройству, санитарной очистке придворовых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общего уровня благоустройств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овышению уровня обустройства зоны отдыха в сельском поселении, организация досуга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инвентаризация мест захоронения на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. организация текущего содержания  и ремонта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2. обеспечение безопасности проживания жителей сельского поселения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3.  улучшения экологической обстановки на территории сельского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4. наведение санитарного порядка в местах захоронения на территории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5.  ликвидация несанкционированных свалок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6. сбор и вывоз бытовых отходов и мусора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7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количество отремонтированных уличных фонар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электрической энергии для наружного освещ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;</w:t>
            </w:r>
            <w:bookmarkStart w:id="0" w:name="_GoBack"/>
            <w:bookmarkEnd w:id="0"/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4. количество приведенных в надлежащее  санитарное состояние мест захоронения на территории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 количество приобретенных бензиновых тримме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 количество приобретенных бензопи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 приобретение фронтального погрузчика с ковш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 количество иммобилизованных безнадзорных живот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 количество приобретенных и установленных автобусных останово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. строительство тротуа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. количество отремонтированных объектов благоустройства, детских игровых площад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иобретение и установка новых детских игровых комплексов о других детских игровых конструк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3. количество кладбищ, на которых проведена </w:t>
            </w:r>
            <w:r>
              <w:rPr>
                <w:sz w:val="28"/>
                <w:szCs w:val="28"/>
                <w:shd w:fill="FFFFFF" w:val="clear"/>
              </w:rPr>
              <w:t>инвентаризация мест захорон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 приобретение металлоконструкции и вывески "Аллея 75-летия Победы"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 приобретение лавоче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. приобретение урн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. приобретение металлической конструкции для размещения банн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8. укладка асфальтового покрытия площадки возле Дома Культуры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8-2020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   местного бюджета составляет 5878,0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81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345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950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и прогноз развития соответствующей сферы муниципальной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е сельское поселение занимает площадь 8665,0 га. Территория поселения является составной частью зеленой зоны, формирующей экологическую среду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ует проблема недостаточного наружного освещения улиц Дербентского сельского поселения. В настоящее время проблема освещения улиц решена посредством установки фонарей, освещающих определенные улицы. По состоянию на 01 января 2017 г. в поселении освещено 32,158 км. улиц  при протяженности уличной дорожной сети 41,958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дальнейшую работу по обустройству дворовых пространств детскими и спортивными площадками, цве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придворовых территорий и территории поселения от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имеется 6 кладбищ, которые нуждаются в обустройстве и постоянной у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вершенствование системы комплексного благоустройства территории Дербентского сельского посел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2. активизация работ по благоустройству территории поселения, организации наружного освещ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3. улучшение санитарного состояния мест захорон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4. развитие и поддержка инициатив жителей населенных пунктов по благоустройству, санитарной очистке придворовых территорий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5. повышение общего уровня благоустройства посел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6.  </w:t>
      </w:r>
      <w:r>
        <w:rPr>
          <w:b w:val="false"/>
          <w:sz w:val="28"/>
          <w:szCs w:val="28"/>
          <w:shd w:fill="EEEEEE" w:val="clear"/>
        </w:rPr>
        <w:t>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  <w:shd w:fill="EEEEEE" w:val="clear"/>
        </w:rPr>
        <w:t xml:space="preserve">7. </w:t>
      </w:r>
      <w:r>
        <w:rPr>
          <w:b w:val="false"/>
          <w:spacing w:val="2"/>
          <w:sz w:val="28"/>
          <w:szCs w:val="28"/>
          <w:shd w:fill="FFFFFF" w:val="clear"/>
        </w:rPr>
        <w:t>повышению уровня обустройства зоны отдыха в сельском поселении, организация досуга детей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8. инвентаризация мест захоронения на кладбищах.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стижение целей Программы осуществляется путем решения следующих задач: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1. организация текущего содержания  и ремонта сетей уличного освещения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EEEEEE" w:val="clear"/>
        </w:rPr>
        <w:t>создание условий для предоставления транспортного обслуживания на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3. наведение санитарного порядка в местах захоронения на территории поселения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4. ликвидация несанкционированных свалок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5. сбор и вывоз бытовых отходов и мусора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6. установка новых детских игровых комплексов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7.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Перечень целевых показателей муниципальной программы приведён в приложении № 1 к паспорту муниципальной программы Дербентского сельского поселения Тимашевского района «Благоустройство территории поселения»  на 2018-2020 го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целевых показателей подлежат ежегодному уточн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18 - 2020 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1: «Организация и содержание уличного осв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«Организация уличного освещения и техническое обслуживание сетей уличного осве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мероприятие предусматривает финансирование мероприятий по оплате электроэнергии за уличное освещение и по техническому обслуживанию (содержание, ремонт)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"Благоустройство посе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«Санитарная очистка территории поселения и кладбищ от мусора, сорной и карантинной растительности, вывоз мусора и твердых бытовых отх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явление и ликвидация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обретение триммеров, бензопилы и запасных ча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обретение фронтального погрузчика с ковшом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4. наведение санитарного порядка в местах захоронени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мест произрастания сорной и карантинной растительности и организация в проведении работ по ее уничт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лату за приобретение дизельного топлива, текущий ремонт и диагностика, покупку запчастей для техни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раховая премия по договору ОСА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: «Санитарная очистка поселения от безнадзорных животн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экстренное удаление животных, представляющих опасность для жизни и здоровья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 проведения регулярных мероприятий по санитарной очистке поселения от безнадзорных животных, с целью недопущения причинения вреда жизни, здоровью, имуществу физических лиц; возникновения эпизиотий.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/>
      </w:pPr>
      <w:r>
        <w:rPr>
          <w:sz w:val="28"/>
          <w:szCs w:val="28"/>
        </w:rPr>
        <w:tab/>
        <w:t>Мероприятие № 3: «</w:t>
      </w:r>
      <w:r>
        <w:rPr>
          <w:bCs/>
          <w:sz w:val="28"/>
          <w:szCs w:val="28"/>
        </w:rPr>
        <w:t>Создание условий для предоставления транспортного обслуживания населения, повышение эффективности работы пассажирского транспорт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/>
      </w:pPr>
      <w:r>
        <w:rPr>
          <w:sz w:val="28"/>
          <w:szCs w:val="28"/>
        </w:rPr>
        <w:t>1.  строительство (приобретение и установка) автобусных остановок.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/>
      </w:pPr>
      <w:r>
        <w:rPr>
          <w:sz w:val="28"/>
          <w:szCs w:val="28"/>
        </w:rPr>
        <w:tab/>
        <w:t>Мероприятие № 4: «</w:t>
      </w:r>
      <w:r>
        <w:rPr>
          <w:bCs/>
          <w:sz w:val="28"/>
          <w:szCs w:val="28"/>
        </w:rPr>
        <w:t>Создание безбарьерной среды маломобильных групп на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/>
      </w:pPr>
      <w:r>
        <w:rPr>
          <w:sz w:val="28"/>
          <w:szCs w:val="28"/>
        </w:rPr>
        <w:t>1. приобретение и укладка тактильной плитки.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/>
      </w:pPr>
      <w:r>
        <w:rPr>
          <w:sz w:val="28"/>
          <w:szCs w:val="28"/>
        </w:rPr>
        <w:tab/>
        <w:t>Мероприятие № 5: «</w:t>
      </w:r>
      <w:r>
        <w:rPr>
          <w:bCs/>
          <w:sz w:val="28"/>
          <w:szCs w:val="28"/>
        </w:rPr>
        <w:t>Строительство, реконструкция, ремонт тротуар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/>
      </w:pPr>
      <w:r>
        <w:rPr>
          <w:sz w:val="28"/>
          <w:szCs w:val="28"/>
        </w:rPr>
        <w:t>1. строительство тротуара.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е № 6: «Инвентаризация мест захоронения на кладбищ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количество кладбищ, на которых проведена </w:t>
      </w:r>
      <w:r>
        <w:rPr>
          <w:sz w:val="28"/>
          <w:szCs w:val="28"/>
          <w:shd w:fill="FFFFFF" w:val="clear"/>
        </w:rPr>
        <w:t>инвентаризация мест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: "Обустройство объектов благоустройства и мест общего польз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и установку новых детских игровых комплексов и других детских игровых констру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обретение металлоконструкции и вывески "Аллея 75-летия Победы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иобретение лавоче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риобретение ур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иобретение металлической конструкции для размещения банн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укладка асфальтового покрытия площадки возле Дом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муниципальной программы приводится в табличной форме в приложении № 2 к паспорту Программы.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,0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5931,0 тыс.рублей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5878,0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581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2345,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1950,7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Дербентского  сельского поселения Тимаше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6июля 2017 года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bookmarkStart w:id="2" w:name="sub_410"/>
      <w:bookmarkEnd w:id="2"/>
      <w:r>
        <w:rPr>
          <w:sz w:val="28"/>
          <w:szCs w:val="28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  на 2018-2020 годы</w:t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18-2020 годы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42"/>
        <w:gridCol w:w="1134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: "Организация уличного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отремонтированных уличных фон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электрической энергии для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"Благоустройство поселения"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евой показатель: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веденных в надлежащее  санитарное состояние мест захорон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бензиновых трим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бензопи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фронтального погрузчика с ковш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иммобилизованных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обретенных  и установленных автобусных о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Ремонт троту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, укладка тактильной пл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: количество кладбищ, на которых проведена </w:t>
            </w:r>
            <w:r>
              <w:rPr>
                <w:sz w:val="28"/>
                <w:szCs w:val="28"/>
                <w:shd w:fill="FFFFFF" w:val="clear"/>
              </w:rPr>
              <w:t>инвентаризация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: "Обустройство, содержание и ремонт объектов благоустройства и мест общего пользова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отремонтированных объектов благоустройства, детских игровых площа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и установка  новых детских игровых комплексов и других детских игровых конструк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приобретение металлоконструкции и вывески "Аллея 75-летия Побе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обретение лавоч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обретение у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обретение металлической конструкции для размещения банн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укладка асфальтового покрытия площадки возле Дома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43" w:right="424" w:gutter="0" w:header="426" w:top="12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923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  на 2018-2020 годы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Cs/>
          <w:sz w:val="28"/>
          <w:szCs w:val="28"/>
        </w:rPr>
        <w:t xml:space="preserve">Тимашевского района </w:t>
      </w:r>
      <w:r>
        <w:rPr>
          <w:sz w:val="28"/>
          <w:szCs w:val="28"/>
        </w:rPr>
        <w:t>«Благоустройство территории поселения» на 2018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854"/>
        <w:gridCol w:w="61"/>
        <w:gridCol w:w="2354"/>
        <w:gridCol w:w="61"/>
        <w:gridCol w:w="1360"/>
        <w:gridCol w:w="61"/>
        <w:gridCol w:w="963"/>
        <w:gridCol w:w="35"/>
        <w:gridCol w:w="955"/>
        <w:gridCol w:w="61"/>
        <w:gridCol w:w="932"/>
        <w:gridCol w:w="61"/>
        <w:gridCol w:w="2388"/>
        <w:gridCol w:w="111"/>
        <w:gridCol w:w="128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 активизация работ по благоустройству территории поселения, организации наружного освещ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3. улучшение санитарного состояния мест захорон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4. развитие и поддержка инициатив жителей населенных пунктов по благоустройству, санитарной очистке придворовых территор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овышение общего уровня благоустройств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  <w:shd w:fill="EEEEEE" w:val="clear"/>
              </w:rPr>
              <w:t xml:space="preserve">7. </w:t>
            </w: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повышению уровня обустройства зоны отдыха в сельском поселении, организация досуга детей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 xml:space="preserve">8. </w:t>
            </w:r>
            <w:r>
              <w:rPr>
                <w:b w:val="false"/>
                <w:sz w:val="24"/>
                <w:szCs w:val="24"/>
              </w:rPr>
              <w:t>инвентаризация мест захоронения на кладбищах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1. организация текущего содержания  и ремонта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 xml:space="preserve">2. обеспечение безопасности проживания жителей сельского поселения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3. улучшения экологической обстановки на территории сельского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4. наведение санитарного порядка в местах захоронения на территории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5. ликвидация несанкционированных свалок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6. сбор и вывоз бытовых отходов и мусора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имулирование и развитие организации прочих мероприятий по благоустройству территории поселения.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Организация уличного освеще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е электроэнергии - 44,4 тыс. кВт/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с заменой ламп в количестве 15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по ул.Топол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по ул.Садовой от д. № 99-до д. № 11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Организация уличного освещения и техническое обслуживание сетей уличного освещени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 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Благоустройство поселения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территории поселения в надлежащем санитарном состоя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 м. кв. приобретение: триммеров – 8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 - 1 в 2019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ронтального погрузчика 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в 2019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захоронения – 6 кладбищ ежегодно;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7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1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Санитарная очистка территории поселения и кладбищ от мусора, сорной и карантинной растительности, вывоз мусора и твердых бытовых отходов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2: </w:t>
            </w:r>
            <w:r>
              <w:rPr>
                <w:bCs/>
                <w:sz w:val="24"/>
                <w:szCs w:val="24"/>
              </w:rPr>
              <w:t>Санитарная очистка поселения от безнадзорных животных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мобилизация  и удаление с территории поселения безнадзорных животных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3: </w:t>
            </w:r>
            <w:r>
              <w:rPr>
                <w:bCs/>
                <w:sz w:val="24"/>
                <w:szCs w:val="24"/>
              </w:rPr>
              <w:t>Создание условий для предоставления транспортного обслуживания населения, повышение эффективности работы пассажирского транспорта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обретенных  и установленных автобусных остановок - 4 шт в 2019 год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 4: Создание безбарьерной среды маломобильных групп населени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кладка тактильной плитки - 2 кв.м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 5: Строительство, реконструкция , ремонт тротуар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- протяженность 135 п.м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: Инвентаризация мест захоронения на кладбищах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адбищ, на которых проведена </w:t>
            </w:r>
            <w:r>
              <w:rPr>
                <w:sz w:val="24"/>
                <w:szCs w:val="24"/>
                <w:shd w:fill="FFFFFF" w:val="clear"/>
              </w:rPr>
              <w:t>инвентаризация мест захоронения - 6 ед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№ 3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Обустройство объектов благоустройства и мест общего пользования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иобретенных и установленных , детских игровых конструкций (качели)-  2 ед.- 2018  год, 2019-4 ед., 2020 - 1 ед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shd w:fill="FFFFFF" w:val="clear"/>
              </w:rPr>
              <w:t>приобретение металлоконструкции и вывески "Аллея 75-летия Победы" 2020-1 ед.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 приобретение лавочек 2020-4 шт.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 приобретение урн 2020-8 шт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shd w:fill="FFFFFF" w:val="clear"/>
              </w:rPr>
              <w:t>5. приобретение металлической конструкции для размещения баннера - 2020-1 ед.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. укладка асфальтового покрытия площадки возле Дома Культуры - 450 кв.м.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7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7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    О.В. Марцу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type w:val="nextPage"/>
      <w:pgSz w:orient="landscape" w:w="16838" w:h="11906"/>
      <w:pgMar w:left="1134" w:right="1103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b/>
      <w:sz w:val="3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1:00Z</dcterms:created>
  <dc:creator>OLEG</dc:creator>
  <dc:description/>
  <cp:keywords/>
  <dc:language>en-US</dc:language>
  <cp:lastModifiedBy>Ольга</cp:lastModifiedBy>
  <cp:lastPrinted>2020-12-24T11:39:00Z</cp:lastPrinted>
  <dcterms:modified xsi:type="dcterms:W3CDTF">2021-04-22T07:44:00Z</dcterms:modified>
  <cp:revision>52</cp:revision>
  <dc:subject/>
  <dc:title/>
</cp:coreProperties>
</file>