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1.03.2023    № 5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01.03.2023                                                                                                 № 134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слуг по погребению, оказываемых на территории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статьей 9 Федерального Закона от 12 января 1996 г.  № 8-ФЗ «О погребении и похоронном деле», статьей 9 закона Краснодарского края от 4 февраля 2004 г. № 666-КЗ «О погребении и похоронном деле в Краснодарском крае», Уставом Дербентского сельского поселения Тимашевского района, Совет Дербентского сельского поселения Тимашевского района  </w:t>
      </w:r>
      <w:r>
        <w:rPr>
          <w:spacing w:val="7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, оказываемых на территории Дербентского сельского поселения Тимашевского района, согласованного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Департаментом государственного регулирования тарифов Краснодарского края (прилагается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/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18 февраля 2022 г. № 101 «Об утверждении стоимости гарантированного перечня услуг по погребению, оказываемых на территории Дербентского сельского поселения Тимашевского райо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Дербентского сельского поселения Тимашевского района Марцун О.В. опубликовать настоящее решение в газете «Вести Дербентского сельского поселения» и обеспечить размещение настоящего решения на официальном сайте администрации Дербентского сельского поселения Тимашевского района </w:t>
      </w:r>
      <w:r>
        <w:rPr>
          <w:spacing w:val="-4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1 февра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left="1418" w:right="1245" w:hanging="0"/>
        <w:jc w:val="center"/>
        <w:rPr/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Дербентского сельского поселения Тим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</w:tblGrid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руб. с 01.02.2023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9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4:00Z</dcterms:created>
  <dc:creator>OLEG</dc:creator>
  <dc:description/>
  <cp:keywords/>
  <dc:language>en-US</dc:language>
  <cp:lastModifiedBy>USER</cp:lastModifiedBy>
  <cp:lastPrinted>2023-03-07T09:52:00Z</cp:lastPrinted>
  <dcterms:modified xsi:type="dcterms:W3CDTF">2023-03-09T11:14:00Z</dcterms:modified>
  <cp:revision>36</cp:revision>
  <dc:subject/>
  <dc:title/>
</cp:coreProperties>
</file>