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ода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 с   Федеральным   законом    от   6   октября   2003   года № 131-ФЗ   «Об   общих  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5 сентября 2017 года № 83 «Об утверждении муниципальной программы Дербентского сельского поселения Тимашевского района «Развитие культуры» на 2018-2020 годы»,</w:t>
      </w:r>
      <w:r>
        <w:rPr>
          <w:bCs/>
          <w:sz w:val="28"/>
          <w:szCs w:val="28"/>
        </w:rPr>
        <w:t xml:space="preserve"> изложив приложение в новой редакции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Дербентского сельского поселения Тимашевского района от 04 июля 2018 года № 51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ода № 83 «Об утверждении муниципальной программы Дербентского сельского поселения Тимашевского района «Развитие культуры» на 2018-2020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Н.А. Отис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15 сентября 2017 года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   № ______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/>
      </w:pPr>
      <w:r>
        <w:rPr>
          <w:sz w:val="28"/>
          <w:szCs w:val="28"/>
        </w:rPr>
        <w:t>от 15.09.2017 № 83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_ № ______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8-2020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18-2020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культурной среды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здание условий для сохранения культурного и исторического наследия</w:t>
            </w:r>
          </w:p>
        </w:tc>
      </w:tr>
      <w:tr>
        <w:trPr>
          <w:trHeight w:val="3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 клубных формирований муниципальных культурно-досуговых учрежден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массов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окументовыдач в муниципальных библиотека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число получателей денежных выплат стимулирующего характер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книжного фонд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оличество отремонтированных объектов культурного и исторического наследия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18-2020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всего -14102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– 8817,1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49,7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20,9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46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284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743,5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65,1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76,3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бентском сельском поселении 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1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 поселения  является одной из важнейших составляющих современной культурной жизни. Работа учреждений культуры 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sz w:val="28"/>
          <w:szCs w:val="28"/>
        </w:rPr>
        <w:t>надлежащее</w:t>
      </w:r>
      <w:r>
        <w:rPr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в сфере культуры возможно только программными методами на основе концентрации средств на приоритетных направлениях развития культуры поселения 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нет комплексным и стратегическим документом развития отрасли  культуры в 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культурной среды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 с привлечением средств из бюджетов других уровне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краевого бюджета в</w:t>
      </w:r>
      <w:r>
        <w:rPr>
          <w:sz w:val="26"/>
          <w:szCs w:val="26"/>
        </w:rPr>
        <w:t xml:space="preserve"> рамках реализации государственной программы Краснодарского края «Развитие культуры» (мероприятие «Кадровое обеспечение сферы культуры и искусства»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/>
      </w:pP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7,1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,9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4102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8817,1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149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820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2846,5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краевого бюджета – 5284,9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43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1765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776,3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bookmarkStart w:id="1" w:name="sub_700"/>
      <w:bookmarkStart w:id="2" w:name="sub_600"/>
      <w:bookmarkEnd w:id="1"/>
      <w:bookmarkEnd w:id="2"/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</w:t>
      </w:r>
      <w:r>
        <w:rPr>
          <w:sz w:val="28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Style17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10"/>
      <w:bookmarkEnd w:id="3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410"/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/>
      </w:pPr>
      <w:r>
        <w:rPr/>
        <w:t>Тимашевского района                                                                            О.Б. Нечаева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0"/>
        <w:gridCol w:w="670"/>
        <w:gridCol w:w="1256"/>
        <w:gridCol w:w="1153"/>
        <w:gridCol w:w="833"/>
        <w:gridCol w:w="160"/>
        <w:gridCol w:w="716"/>
        <w:gridCol w:w="418"/>
        <w:gridCol w:w="458"/>
        <w:gridCol w:w="534"/>
        <w:gridCol w:w="342"/>
        <w:gridCol w:w="2635"/>
        <w:gridCol w:w="708"/>
        <w:gridCol w:w="1134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5" w:name="RANGE!A1%3AI41"/>
            <w:bookmarkStart w:id="6" w:name="RANGE!A1%3AI41"/>
            <w:bookmarkEnd w:id="6"/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ашевского района 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» на 2018-2020 годы</w:t>
            </w:r>
          </w:p>
        </w:tc>
      </w:tr>
      <w:tr>
        <w:trPr>
          <w:trHeight w:val="7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, из них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8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участников клубных формирований, чел.: 2018г- 269, 2019г- 270, 2020г- 272;                                                   2. Количество культурно-массовых мероприятий, ед.: 2018г- 666, 2019г- 671, 2020г- 676;                                                         3. Количество документовыдач в муниципальных библиотеках, экз.: 2018г- 33936, 2019г- 34038, 2020г- 34140                                                                                                                       4. Число получателей денежных выплат стимулирующего характера: 2018г- 11, 2019 - 12, 2020г -1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5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29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: 2018г- 11, 2019 - 0, 2020г -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18г-210, 2019г- 170, 2020г -17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52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   2018г- 2, 2019г- 2, 2020г- 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5" w:top="170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Б. Нечаев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 № 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ого района «Развитие культуры» на 2018-2020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</w:t>
            </w:r>
            <w:r>
              <w:rPr>
                <w:color w:val="000000"/>
                <w:sz w:val="24"/>
                <w:szCs w:val="24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О.Б. Нечаева</w:t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95"/>
        <w:gridCol w:w="1559"/>
        <w:gridCol w:w="1276"/>
        <w:gridCol w:w="1134"/>
        <w:gridCol w:w="711"/>
        <w:gridCol w:w="423"/>
        <w:gridCol w:w="1417"/>
        <w:gridCol w:w="1134"/>
        <w:gridCol w:w="642"/>
        <w:gridCol w:w="350"/>
        <w:gridCol w:w="394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1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1" w:type="dxa"/>
            <w:gridSpan w:val="10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8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Б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425" w:top="170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10-25T14:30:00Z</cp:lastPrinted>
  <dcterms:modified xsi:type="dcterms:W3CDTF">2018-11-19T10:15:00Z</dcterms:modified>
  <cp:revision>32</cp:revision>
  <dc:subject/>
  <dc:title/>
</cp:coreProperties>
</file>