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504190" cy="63690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т</w:t>
      </w:r>
      <w:r>
        <w:rPr/>
        <w:t xml:space="preserve"> 12.03.2015                                              </w:t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№ </w:t>
      </w:r>
      <w:r>
        <w:rPr/>
        <w:t>37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 Танцура Крамар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№ 39 от 5 апреля 2013 «Об утверждении положения о предоставлении лицами, замещающими муниципальные должности и должности муниципальной службы сведений о своих расходах, а также о расходах своих супруги (супруга)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№ 273-ФЗ «О противодействии коррупции», от 02 марта 2007 № 25-ФЗ «О муниципальной службе в Российской Федерации», от 06 октября 2003 № 131-ФЗ «Об общих принципах организации органов местного самоуправления в Российской Федерации», района  п о с т а н о 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Дербентского сельского поселения Тимашевского района № 39 от 5 апреля 2013 «Об утверждении положения о предоставлении лицами, замещающими муниципальные должности и должности муниципальной службы сведений о своих расходах, а также о расходах своих супруги (супруга) несовершеннолетних детей», изложив приложение в новой редакции (прилагается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Н.В. Гусловой обнародовать настоящее постановление и разместить на официальном сайте администрации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рбент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Н.А.Отиско</w:t>
      </w:r>
    </w:p>
    <w:p>
      <w:pPr>
        <w:pStyle w:val="Normal"/>
        <w:ind w:left="5529" w:hanging="0"/>
        <w:rPr/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№ </w:t>
      </w:r>
      <w:bookmarkStart w:id="0" w:name="_GoBack"/>
      <w:bookmarkEnd w:id="0"/>
      <w:r>
        <w:rPr>
          <w:sz w:val="28"/>
          <w:szCs w:val="28"/>
        </w:rPr>
        <w:t>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ицами, замещающими муниципальные должности и должности муниципальной службы сведений о своих расходах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своих супруги (супруга)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предоставления лицами, замещающими муниципальные должности, осуществляющими свою деятельность на постоянной основе в Дербентском сельском поселении  Тимашевского района и должности муниципальной службы в администрации Дербентского сельского поселения Тимашевского района, сведений о своих расходах, а также о расходах своих супруги (супруга) и несовершеннолетних детей  (далее - сведения о расходах). 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замещающие (занимающие)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 - капиталах организаций), если сумма сделки превышает общий доход данного лица и его супруги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(занимающее) одну из должностей, указанных в пункте 2 Положения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ответствием расходов муниципального служащего его супруги (супруга) и несовершеннолетних детей их доходам осуществляется в порядке, предусмотренном Федеральным законом от 25 декабря 2008 года № 273-ФЗ «О противодействии корруп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Сведения о расходах, представляемые лицами, замещающими муниципальные должности и должности муниципальной службы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е допускается использование сведений о расходах для установления или определения платежеспособности лица, замещающего муниципальные должности и должности муниципальной службы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кадров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    Н.В.Г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постановление администрации Дербентского сельского поселения Тимашевского района № 39 от 5 апреля 2013 "Об утверждении положения о предоставлении лицами, замещающими муниципальные должности и должности муниципальной службы сведений о своих расходах, а также о расходах своих супруги (супруга) несовершеннолетних детей"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В.Гу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З.А.Шум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1:00Z</dcterms:created>
  <dc:creator>1</dc:creator>
  <dc:description/>
  <cp:keywords/>
  <dc:language>en-US</dc:language>
  <cp:lastModifiedBy>USER</cp:lastModifiedBy>
  <dcterms:modified xsi:type="dcterms:W3CDTF">2024-04-18T12:07:00Z</dcterms:modified>
  <cp:revision>7</cp:revision>
  <dc:subject/>
  <dc:title/>
</cp:coreProperties>
</file>