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13 июля 2012 г. № 52  «О перечне должностей муниципальной службы администрации Дербентского сельского поселения Тимашевского района Краснодарского края, предусмотренных статьей 12 Федерального зак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08 г. № 273-ФЗ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21 июля 2010 г № 925 «О мерах по реализации отдельных положений Федерального закона «О противодействии коррупции», Уставом Дербентского сельского поселения Тимашевского района </w:t>
      </w:r>
      <w:r>
        <w:rPr>
          <w:sz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Дербентского сельского поселения Тимашевского района от 13 июля 2012 г. № 52                       «О перечне должностей муниципальной службы администрации Дербентского сельского поселения Тимашевского района Краснодарского края, предусмотренных статьей 12 Федерального закона от 25 декабря 2008 г.                            № 273-ФЗ «О противодействии коррупции» Дербентского сельского поселения Тимашевского района, изложив приложение к постановлению в новой реда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1 апреля 2014 г.                № 28 «О внесении изменений в постановление администрации Дербентского сельского поселения Тимашевского района от 13 июля 2012 г. № 52 «О перечне должностей муниципальной службы администрации Дербентского сельского поселения Тимашевского района Краснодарского края, предусмотренных статьей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                        ул. Советская, д. 6; МБУК «Библиотека хут. Мирный» по адресу:                          хут. Мирный, ул. Космонавтов, д. 16; МБУК «Дербентская ЦКС» по адресу:                         хут. Танцура Крамаренко, ул. Кульбакина, д. 8 и администрации Дербентского сельского поселения Тимашевского района по адресу: хут. Танцура Крамаренко, ул. Советская, д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  <w:szCs w:val="28"/>
        </w:rPr>
        <w:t>Тимашевского района</w:t>
      </w:r>
      <w:r>
        <w:rPr>
          <w:b w:val="false"/>
        </w:rPr>
        <w:tab/>
        <w:tab/>
        <w:tab/>
        <w:tab/>
        <w:tab/>
        <w:tab/>
        <w:tab/>
        <w:t xml:space="preserve">      С.С. Колесников</w:t>
      </w:r>
      <w:r>
        <w:br w:type="page"/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3 июля 2012 г. № 5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чне должностей муниципальной службы администрации Дербентского сельского поселения Тимашевского района Краснодарского края, предусмотренных статьей 12 Федерального зак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от 25 декабря 2008 г. № 273-ФЗ «О противодействии коррупции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Заместитель главы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О.В. Марцун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Ведущий специалист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  Т.Л. Ду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suppressAutoHyphens w:val="true"/>
        <w:ind w:left="5245" w:firstLine="1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uppressAutoHyphens w:val="true"/>
        <w:ind w:left="5245" w:firstLine="11"/>
        <w:rPr>
          <w:sz w:val="28"/>
        </w:rPr>
      </w:pPr>
      <w:r>
        <w:rPr>
          <w:sz w:val="28"/>
        </w:rPr>
        <w:t>от________________ №______</w:t>
      </w:r>
    </w:p>
    <w:p>
      <w:pPr>
        <w:pStyle w:val="ConsPlusTitle"/>
        <w:suppressAutoHyphens w:val="true"/>
        <w:ind w:left="5245" w:firstLine="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uppressAutoHyphens w:val="true"/>
        <w:ind w:left="5245" w:firstLine="11"/>
        <w:rPr/>
      </w:pPr>
      <w:r>
        <w:rPr>
          <w:b w:val="false"/>
        </w:rPr>
        <w:t xml:space="preserve">«Приложение </w:t>
      </w:r>
    </w:p>
    <w:p>
      <w:pPr>
        <w:pStyle w:val="ConsPlusTitle"/>
        <w:suppressAutoHyphens w:val="true"/>
        <w:ind w:left="5245" w:firstLine="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uppressAutoHyphens w:val="true"/>
        <w:ind w:left="5245" w:firstLine="1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07.2012</w:t>
      </w:r>
      <w:r>
        <w:rPr>
          <w:sz w:val="28"/>
        </w:rPr>
        <w:t xml:space="preserve">  № </w:t>
      </w:r>
      <w:r>
        <w:rPr>
          <w:sz w:val="28"/>
          <w:u w:val="single"/>
        </w:rPr>
        <w:t>52</w:t>
      </w:r>
    </w:p>
    <w:p>
      <w:pPr>
        <w:pStyle w:val="Normal"/>
        <w:widowControl w:val="false"/>
        <w:suppressAutoHyphens w:val="true"/>
        <w:ind w:left="5245" w:hanging="0"/>
        <w:rPr>
          <w:sz w:val="28"/>
        </w:rPr>
      </w:pPr>
      <w:r>
        <w:rPr>
          <w:sz w:val="28"/>
        </w:rPr>
        <w:t xml:space="preserve">(в редакции постановления администрации Дербентского сельского поселения Тимашевского района </w:t>
      </w:r>
    </w:p>
    <w:p>
      <w:pPr>
        <w:pStyle w:val="Normal"/>
        <w:widowControl w:val="false"/>
        <w:suppressAutoHyphens w:val="true"/>
        <w:ind w:left="5245" w:hanging="0"/>
        <w:rPr>
          <w:sz w:val="28"/>
        </w:rPr>
      </w:pPr>
      <w:r>
        <w:rPr>
          <w:sz w:val="28"/>
        </w:rPr>
        <w:t>от _____________ № _____)</w:t>
      </w:r>
    </w:p>
    <w:p>
      <w:pPr>
        <w:pStyle w:val="Normal"/>
        <w:widowControl w:val="false"/>
        <w:suppressAutoHyphens w:val="true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uppressAutoHyphens w:val="true"/>
        <w:ind w:left="851" w:right="849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Дербентского сельского поселения Тимашевского района предусмотренных статьей 12 Федерального закона от 25 декабря 2008 года № 273-ФЗ  «О противодействии коррупции»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ная</w:t>
      </w:r>
      <w:r>
        <w:rPr/>
        <w:t xml:space="preserve"> </w:t>
      </w:r>
      <w:r>
        <w:rPr>
          <w:b w:val="false"/>
          <w:bCs w:val="false"/>
        </w:rPr>
        <w:t>должность муниципальной службы.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едущая должность муниципальной службы.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Старшая должность муниципальной службы.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Младшая должность муниципальной службы.».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>Тимашевского района</w:t>
      </w:r>
      <w:r>
        <w:rPr>
          <w:bCs/>
          <w:sz w:val="28"/>
        </w:rPr>
        <w:tab/>
        <w:tab/>
        <w:tab/>
        <w:tab/>
        <w:tab/>
        <w:tab/>
        <w:tab/>
        <w:t xml:space="preserve">    С.С. Колесников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4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2:00Z</dcterms:created>
  <dc:creator>OLEG</dc:creator>
  <dc:description/>
  <cp:keywords/>
  <dc:language>en-US</dc:language>
  <cp:lastModifiedBy>USER</cp:lastModifiedBy>
  <cp:lastPrinted>2022-10-13T14:15:00Z</cp:lastPrinted>
  <dcterms:modified xsi:type="dcterms:W3CDTF">2022-12-09T14:42:00Z</dcterms:modified>
  <cp:revision>5</cp:revision>
  <dc:subject/>
  <dc:title/>
</cp:coreProperties>
</file>