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>.12.2019                                                                                                    № 11</w:t>
      </w:r>
      <w:r>
        <w:rPr>
          <w:b w:val="false"/>
          <w:szCs w:val="28"/>
          <w:lang w:val="ru-RU"/>
        </w:rPr>
        <w:t>9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3 октября 2017 г.  № 99 «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едеральным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законом  от 6 октябр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200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«Об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общи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вязи с корректировкой мероприятий</w:t>
      </w:r>
      <w:r>
        <w:rPr>
          <w:b w:val="false"/>
          <w:sz w:val="28"/>
          <w:szCs w:val="28"/>
        </w:rPr>
        <w:t xml:space="preserve">, п о с т а н о в л я ю: 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1. Внести изменени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b w:val="false"/>
          <w:bCs/>
          <w:sz w:val="28"/>
          <w:szCs w:val="28"/>
        </w:rPr>
        <w:t xml:space="preserve"> в постановление администрации Дербентского сельского поселения от </w:t>
      </w:r>
      <w:r>
        <w:rPr>
          <w:b w:val="false"/>
          <w:bCs/>
          <w:sz w:val="28"/>
          <w:szCs w:val="28"/>
          <w:lang w:val="ru-RU"/>
        </w:rPr>
        <w:t>23 октября 2017</w:t>
      </w:r>
      <w:r>
        <w:rPr>
          <w:b w:val="false"/>
          <w:bCs/>
          <w:sz w:val="28"/>
          <w:szCs w:val="28"/>
        </w:rPr>
        <w:t xml:space="preserve">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99</w:t>
      </w:r>
      <w:r>
        <w:rPr>
          <w:b w:val="false"/>
          <w:bCs/>
          <w:sz w:val="28"/>
          <w:szCs w:val="28"/>
        </w:rPr>
        <w:t xml:space="preserve"> «Об утверждении муниципальной программы Дербентского сельского поселения Тимашевского района «Благоустройство территории поселения» на </w:t>
      </w:r>
      <w:r>
        <w:rPr>
          <w:b w:val="false"/>
          <w:bCs/>
          <w:sz w:val="28"/>
          <w:szCs w:val="28"/>
          <w:lang w:val="ru-RU"/>
        </w:rPr>
        <w:t>2018</w:t>
      </w:r>
      <w:r>
        <w:rPr>
          <w:b w:val="false"/>
          <w:bCs/>
          <w:sz w:val="28"/>
          <w:szCs w:val="28"/>
        </w:rPr>
        <w:t>-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годы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</w:rPr>
        <w:t>Дербентского сельского поселения Тимашевского района от 12 апреля 2019 г. № 28 «</w:t>
      </w:r>
      <w:r>
        <w:rPr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3 октября 2017 г. № 99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>«Благоустройство территории поселения» на 2018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по организационно-кадровой работе и работе с обращениями</w:t>
      </w:r>
      <w:r>
        <w:rPr>
          <w:sz w:val="28"/>
        </w:rPr>
        <w:t xml:space="preserve">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</w:t>
      </w:r>
      <w:r>
        <w:rPr>
          <w:rFonts w:cs="Times New Roman" w:ascii="Times New Roman" w:hAnsi="Times New Roman"/>
          <w:sz w:val="28"/>
          <w:lang w:val="ru-RU"/>
        </w:rPr>
        <w:t xml:space="preserve">о дня его </w:t>
      </w:r>
      <w:r>
        <w:rPr>
          <w:rFonts w:cs="Times New Roman" w:ascii="Times New Roman" w:hAnsi="Times New Roman"/>
          <w:sz w:val="28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С. Колесников</w:t>
      </w:r>
      <w:r>
        <w:br w:type="page"/>
      </w:r>
    </w:p>
    <w:p>
      <w:pPr>
        <w:pStyle w:val="ConsPlusTitle"/>
        <w:suppressAutoHyphens w:val="true"/>
        <w:jc w:val="center"/>
        <w:rPr/>
      </w:pPr>
      <w:r>
        <w:rPr/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0.2017  № 9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80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поселения» на 2018-2020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лучшение санитарного состояния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азвитие и поддержка инициатив жителей населенных пунктов по благоустройству, санитарной очистке придворовых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общего уровня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вышению уровня обустройства зоны отдыха в сельском поселении, организация досуга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инвентаризация мест захоронения на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2. обеспечение безопасности проживания жителей сельского поселения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3.  улучшения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5. 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6.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7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количество приобретенных бензиновых тримме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количество приобретенных бензопи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 приобретение фронтального погрузчика с ковш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 количество иммобилизованных безнадзорных живот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 количество приобретенных и установленных автобусных останов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 строительство тротуа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 количество отремонтированных объектов благоустройства, детских игровых площад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обретение и установка новых детских игровых комплексов о других детских игровых конструк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оличество кладбищ, на которых проведена </w:t>
            </w:r>
            <w:r>
              <w:rPr>
                <w:sz w:val="28"/>
                <w:szCs w:val="28"/>
                <w:shd w:fill="FFFFFF" w:val="clear"/>
              </w:rPr>
              <w:t>инвентаризация мест захоронения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4984,4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81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345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057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01 января 2017 г. в поселении освещено 32,158 км. улиц  при протяженности уличной дорожной сети 41,95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ершенствование системы комплексного благоустройства территории Дербентского сельского посел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2. активизация работ по благоустройству территории поселения, организации наружного освещ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3. улучшение санитарного состояния мест захорон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4. развитие и поддержка инициатив жителей населенных пунктов по благоустройству, санитарной очистке придворовых территорий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5. повышение общего уровня благоустройства посел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6.  </w:t>
      </w:r>
      <w:r>
        <w:rPr>
          <w:b w:val="false"/>
          <w:sz w:val="28"/>
          <w:szCs w:val="28"/>
          <w:shd w:fill="EEEEEE" w:val="clear"/>
        </w:rPr>
        <w:t>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  <w:shd w:fill="EEEEEE" w:val="clear"/>
        </w:rPr>
        <w:t xml:space="preserve">7. </w:t>
      </w:r>
      <w:r>
        <w:rPr>
          <w:b w:val="false"/>
          <w:spacing w:val="2"/>
          <w:sz w:val="28"/>
          <w:szCs w:val="28"/>
          <w:shd w:fill="FFFFFF" w:val="clear"/>
        </w:rPr>
        <w:t>повышению уровня обустройства зоны отдыха в сельском поселении, организация досуга детей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8. инвентаризация мест захоронения на кладбищах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. организация текущего содержания  и ремонта сетей уличного освещения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EEEEEE" w:val="clear"/>
        </w:rPr>
        <w:t>создание условий для предоставления транспортного обслуживания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3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4. ликвидация несанкционированных свалок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5. сбор и вывоз бытовых отходов и мусора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6. установка новых детских игровых комплексов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7.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18-2020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8 - 2020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 и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обретение триммеров, бензопилы и запасных ча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обретение фронтального погрузчика с ковшом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4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мест произрастания сорной и карантинной растительности и организация в проведении работ по ее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раховая премия по договору ОС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: «Санитарная очистка поселения от безнадзорных живот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экстренное удаление животных, представляющих опасность для жизни и здоровья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 проведения регулярных мероприятий по санитарной очистке поселения от безнадзорных животных, с целью недопущения причинения вреда жизни, здоровью, имуществу физических лиц; возникновения эпизиотий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3: «</w:t>
      </w:r>
      <w:r>
        <w:rPr>
          <w:bCs/>
          <w:sz w:val="28"/>
          <w:szCs w:val="28"/>
        </w:rPr>
        <w:t>Создание условий для предоставления транспортного обслуживания населения, повышение эффективности работы пассажирского транспорт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 строительство (приобретение и установка) автобусных остановок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4: «</w:t>
      </w:r>
      <w:r>
        <w:rPr>
          <w:bCs/>
          <w:sz w:val="28"/>
          <w:szCs w:val="28"/>
        </w:rPr>
        <w:t>Создание безбарьерной среды маломобильных групп на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приобретение и укладка тактильной плитки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5: «</w:t>
      </w:r>
      <w:r>
        <w:rPr>
          <w:bCs/>
          <w:sz w:val="28"/>
          <w:szCs w:val="28"/>
        </w:rPr>
        <w:t>Строительство, реконструкция, ремонт тротуар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строительство тротуара.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е № 6: «Инвентаризация мест захоронения на кладбищ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количество кладбищ, на которых проведена </w:t>
      </w:r>
      <w:r>
        <w:rPr>
          <w:sz w:val="28"/>
          <w:szCs w:val="28"/>
          <w:shd w:fill="FFFFFF" w:val="clear"/>
        </w:rPr>
        <w:t>инвентаризация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: "Обустройство объектов благоустройства и мест общего польз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бретение и установку новых детских игровых комплексов и других детских игров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4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4984,4 тыс.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4984,4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81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2345,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1057,1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bookmarkStart w:id="2" w:name="sub_410"/>
      <w:bookmarkEnd w:id="2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42"/>
        <w:gridCol w:w="1134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бензиновых трим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бензоп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фронтального погрузчика с ковш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иммобилизованных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обретенных  и установленных автобусных о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Ремонт троту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, укладка тактильной пл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количество кладбищ, на которых проведена </w:t>
            </w:r>
            <w:r>
              <w:rPr>
                <w:sz w:val="28"/>
                <w:szCs w:val="28"/>
                <w:shd w:fill="FFFFFF" w:val="clear"/>
              </w:rPr>
              <w:t>инвентаризация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: "Обустройство, содержание и ремонт объектов благоустройства и мест общего пользова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тремонтированных объектов благоустройства, детских игров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и установка  новых детских игровых комплексов и других детских игровых констру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424" w:gutter="0" w:header="426" w:top="12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54"/>
        <w:gridCol w:w="61"/>
        <w:gridCol w:w="2354"/>
        <w:gridCol w:w="61"/>
        <w:gridCol w:w="1360"/>
        <w:gridCol w:w="61"/>
        <w:gridCol w:w="963"/>
        <w:gridCol w:w="35"/>
        <w:gridCol w:w="955"/>
        <w:gridCol w:w="61"/>
        <w:gridCol w:w="932"/>
        <w:gridCol w:w="61"/>
        <w:gridCol w:w="2388"/>
        <w:gridCol w:w="111"/>
        <w:gridCol w:w="128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. улучшение санитарного состояния мест захорон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4. развитие и поддержка инициатив жителей населенных пунктов по благоустройству, санитарной очистке придворовых территорий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5. повышение общего уровня благоустройства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6. </w:t>
            </w:r>
            <w:r>
              <w:rPr>
                <w:b w:val="false"/>
                <w:sz w:val="24"/>
                <w:szCs w:val="24"/>
                <w:shd w:fill="EEEEEE" w:val="clear"/>
              </w:rPr>
              <w:t>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  <w:shd w:fill="EEEEEE" w:val="clear"/>
              </w:rPr>
              <w:t xml:space="preserve">7.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повышению уровня обустройства зоны отдыха в сельском поселении, организация досуга детей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 xml:space="preserve">8. </w:t>
            </w:r>
            <w:r>
              <w:rPr>
                <w:b w:val="false"/>
                <w:sz w:val="24"/>
                <w:szCs w:val="24"/>
              </w:rPr>
              <w:t>инвентаризация мест захоронения на кладбищах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1. 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 xml:space="preserve">2. обеспечение безопасности проживания жителей сельского поселения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3. улучшения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4. 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5.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6.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е электроэнергии - 44,4 тыс. кВт/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с заменой ламп в количестве 15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по ул.Тополино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 м. кв. приобретение: триммеров – 8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 - 1 в 2019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онтального погрузчика 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в 2019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захоронения – 6 кладбищ ежегодно;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6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2: </w:t>
            </w:r>
            <w:r>
              <w:rPr>
                <w:bCs/>
                <w:sz w:val="24"/>
                <w:szCs w:val="24"/>
              </w:rPr>
              <w:t>Санитарная очистка поселения от безнадзорных животных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мобилизация  и удаление с территории поселения безнадзорных животных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3: </w:t>
            </w:r>
            <w:r>
              <w:rPr>
                <w:bCs/>
                <w:sz w:val="24"/>
                <w:szCs w:val="24"/>
              </w:rPr>
              <w:t>Создание условий для предоставления транспортного обслуживания населения, повышение эффективности работы пассажирского транспорта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обретенных  и установленных автобусных остановок - 4 шт в 2019 год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 4: Создание безбарьерной среды маломобильных групп насел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кладка тактильной плитки - 2 кв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 5: Строительство, реконструкция , ремонт тротуар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- протяженность 135 п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: Инвентаризация мест захоронения на кладбищах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дбищ, на которых проведена </w:t>
            </w:r>
            <w:r>
              <w:rPr>
                <w:sz w:val="24"/>
                <w:szCs w:val="24"/>
                <w:shd w:fill="FFFFFF" w:val="clear"/>
              </w:rPr>
              <w:t>инвентаризация мест захоронения - 6 ед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 3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Обустройство объектов благоустройства и мест общего пользования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и установленных , детских игровых конструкций (качели)-  2 ед.- 2018  год, 2019-4 ед., 2020 - 1 ед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  <w:tc>
          <w:tcPr>
            <w:tcW w:w="10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1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1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03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OLEG</dc:creator>
  <dc:description/>
  <cp:keywords/>
  <dc:language>en-US</dc:language>
  <cp:lastModifiedBy>Ольга</cp:lastModifiedBy>
  <cp:lastPrinted>2019-12-26T14:06:00Z</cp:lastPrinted>
  <dcterms:modified xsi:type="dcterms:W3CDTF">2020-04-08T05:35:00Z</dcterms:modified>
  <cp:revision>44</cp:revision>
  <dc:subject/>
  <dc:title/>
</cp:coreProperties>
</file>