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30</w:t>
      </w:r>
      <w:r>
        <w:rPr>
          <w:b w:val="false"/>
          <w:szCs w:val="28"/>
        </w:rPr>
        <w:t xml:space="preserve">.09.2019                                                                                                    № </w:t>
      </w:r>
      <w:r>
        <w:rPr>
          <w:b w:val="false"/>
          <w:szCs w:val="28"/>
          <w:lang w:val="ru-RU"/>
        </w:rPr>
        <w:t>83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сентября 2017 г. № 90 «Об утверждении муниципальной программы Дербентского сельского поселения Тимашевского района «Управление муниципальным имуществом»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>В соответств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Федеральным законом от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6 октября 2003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131-ФЗ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«Об общих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принципах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 организации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>местного самоуправления в Российской Федерации»,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связи с корректировкой мероприятий</w:t>
      </w:r>
      <w:r>
        <w:rPr>
          <w:b w:val="false"/>
          <w:sz w:val="28"/>
          <w:szCs w:val="28"/>
        </w:rPr>
        <w:t xml:space="preserve">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е в постановление администрации Дербентского сельского поселения Тимашевского района от 29. сентября 2017 г. № 90 «Об утверждении   муниципальной   программы  Дербентского  сельского  поселения  Тимашевского  района «Управление  муниципальным  имуществом» на 2018-2020 годы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Признать утратившими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остановление администрации Дербентского сельского поселения Тимашевского района от 8 ноября 2018 г. № 103 «О внесении изменений в постановление администрации Дербентского сельского поселения Тимашевского района от 29 сентября 2017 г. № 90 «Об утверждении    муниципальной   программы  Дербентского сельского поселения Тимашевского района «Управление муниципальным имуществом» на 2018-2020 го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становление администрации Дербентского сельского поселения Тимашевского района от 15 мая 2019 г. № 41 «О внесении изменений в постановление администрации Дербентского сельского поселения Тимашевского района от 29 сентября 2017 г. № 90 «Об утверждении    муниципальной   программы  Дербентского сельского поселения Тимашевского района «Управление муниципальным имуществом» на 2018-2020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 О.В. 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 Настоящее постановление вступает в силу с момента его подпис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С. Колесников</w:t>
      </w:r>
      <w:r>
        <w:br w:type="page"/>
      </w:r>
    </w:p>
    <w:p>
      <w:pPr>
        <w:pStyle w:val="ConsPlusTitle"/>
        <w:suppressAutoHyphens w:val="true"/>
        <w:jc w:val="center"/>
        <w:rPr/>
      </w:pPr>
      <w:r>
        <w:rPr/>
        <w:t xml:space="preserve">                               </w:t>
      </w:r>
      <w:r>
        <w:rPr/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9.2019 № 8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/>
      </w:pPr>
      <w:r>
        <w:rPr>
          <w:sz w:val="28"/>
        </w:rPr>
        <w:t xml:space="preserve">от 29.09.2017 г. № 90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30.09.2019 №_83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«Управление муниципальным имуществом» на 2018-2020 годы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ербентского сельского поселения Тимашевского района «Управление муниципальным имуществом» на 2018-2020  годы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1 категории администрации Дербентского сельского поселения Тимаше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1. эффективное управление муниципальным имуществом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sz w:val="28"/>
                <w:szCs w:val="28"/>
              </w:rPr>
              <w:t>2. рациональное и эффективное использование муниципального имущества и находящихся в муниципальной и государственной собственности земельных участков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sz w:val="28"/>
                <w:szCs w:val="28"/>
              </w:rPr>
              <w:t>3. увеличение доходов бюджета поселения на основе эффективного управления муниципальным имуществ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в связи с служебной необходимостью, а именно необходимостью мобильного и безопасного передвижения специалистов администрации для решения служебных вопросов по сельскому поселению и району, необходимо приобретение автомобиля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приобретение прицепа общего пользования для ведения нужд администрации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поддержка функционального состояния муниципального имущества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условий для эффективного управления и распоряж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управления, распоряжения и использования земельных ресурсов на территории поселения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права собственности, постоянного (бессрочного) пользования в отношении земельных участков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земельных участков для предоставления их в соответствии с земель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технической документации муниципального имущества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формирование сведений о муниципальном имуществе Дербентского сельского поселения Тимаш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ведение организационно-технических мероприятий по устойчивому функционированию зданий и сооружений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обретение служебного автомобиля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обретение прицепа для муниципальных нужд администрации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держание объектов муниципального имущества в надлежащем состоянии.</w:t>
            </w:r>
          </w:p>
        </w:tc>
      </w:tr>
      <w:tr>
        <w:trPr>
          <w:trHeight w:val="2709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земельных участков поставленных на кадастровый учет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количество земельных участков под строительство, реконструкцию объектов муниципальной собственности, в отношении которых получены правоустанавливающие и правоудостоверяющие документы о праве собствен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количество объектов муниципальной собственности, подлежащие технической инвентаризации с целью государственной регистрации права собственности Дербентского сельского поселения Тимашев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автомобиля для реализации государственных и муниципальных нуж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обретение прицепа для муниципальных нужд администр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объектов муниципального имуществ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2018-2020 годы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Дербентского сельского поселения  Тимашевского района составляет – 2973,2 тысяч рублей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1884,2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989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100,00 тысяч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1. Характеристика и прогноз развития </w:t>
      </w:r>
      <w:r>
        <w:rPr>
          <w:b/>
          <w:sz w:val="28"/>
          <w:szCs w:val="28"/>
        </w:rPr>
        <w:t xml:space="preserve">сферы управления и распоряжения муниципальным имущество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Управление муниципальной собственностью Дербентского сельского поселения Тимашевского района является неотъемлемой частью деятельности администрации Дербентского сельского поселения Тимашевского района по решению задач социально-экономического развития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Дербентского  сельского поселения Тимашевского района, </w:t>
      </w:r>
      <w:r>
        <w:rPr>
          <w:sz w:val="28"/>
          <w:szCs w:val="28"/>
        </w:rPr>
        <w:t xml:space="preserve">строится на принципах строгого соответствия состава муниципального имущества функциям и полномочиям </w:t>
      </w:r>
      <w:r>
        <w:rPr>
          <w:rFonts w:eastAsia="Calibri"/>
          <w:sz w:val="28"/>
          <w:szCs w:val="28"/>
          <w:lang w:eastAsia="en-US"/>
        </w:rPr>
        <w:t>Дербентского  сельского поселения</w:t>
      </w:r>
      <w:r>
        <w:rPr>
          <w:sz w:val="28"/>
          <w:szCs w:val="28"/>
        </w:rPr>
        <w:t xml:space="preserve"> Тимашевск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судьбы земельных участков и прочно связанных с ними объектов провозглашено земельным и гражданским законодательством в качестве одного из основополагающих принципов, согласно которому все прочно связанные с земельными участками объекты следуют судьбе земельных участков, за исключением случаев, установленных действующим законодательством. 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муниципальное имущество, переданное поселениям, а также имущество казны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муниципального имущества необходимо формировать земельные участки под объектами муниципальной собственности и осуществлять регистрацию права муниципальной собственности на эти участк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в сфере развития рынка земли является вовлечение земли в хозяйственный оборот, что позволит увеличить доходы от использования земельных участков и улучшить информационное обеспечение рынка земл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регистрации права собственности на земельные участки за </w:t>
      </w:r>
      <w:r>
        <w:rPr>
          <w:sz w:val="28"/>
          <w:szCs w:val="28"/>
        </w:rPr>
        <w:t>Дербентском сельским поселением Тимашевского района</w:t>
      </w:r>
      <w:r>
        <w:rPr>
          <w:color w:val="000000"/>
          <w:sz w:val="28"/>
          <w:szCs w:val="28"/>
        </w:rPr>
        <w:t xml:space="preserve"> следует выполнить кадастровые работы в отношении земельных участков под объектами, находящимися в муниципальной собствен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ыполнение основных мероприятий по формированию земельных участков, позволит планомерно и последовательно </w:t>
      </w:r>
      <w:r>
        <w:rPr>
          <w:spacing w:val="-1"/>
          <w:sz w:val="28"/>
          <w:szCs w:val="28"/>
        </w:rPr>
        <w:t xml:space="preserve">реализовывать мероприятия по эффективному использованию земли, </w:t>
      </w:r>
      <w:r>
        <w:rPr>
          <w:sz w:val="28"/>
          <w:szCs w:val="28"/>
        </w:rPr>
        <w:t xml:space="preserve">вовлечению ее в хозяйственный оборот, по стимулированию инвестиционной деятельности на рынке недвижимост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является важной составляющей частью пополнения муниципального бюджета, требующей более рационального управления.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, сроки и этапы реализации               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left="16" w:hanging="0"/>
        <w:jc w:val="both"/>
        <w:rPr/>
      </w:pPr>
      <w:r>
        <w:rPr>
          <w:sz w:val="28"/>
          <w:szCs w:val="28"/>
        </w:rPr>
        <w:tab/>
        <w:t>- эффективное управление муниципальным имуществом</w:t>
      </w:r>
      <w:r>
        <w:rPr>
          <w:color w:val="000000"/>
          <w:sz w:val="28"/>
          <w:szCs w:val="28"/>
        </w:rPr>
        <w:t xml:space="preserve"> Дербентского сельского поселения Тимашевского района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</w:t>
      </w:r>
      <w:r>
        <w:rPr>
          <w:color w:val="000000"/>
          <w:sz w:val="28"/>
          <w:szCs w:val="28"/>
        </w:rPr>
        <w:t xml:space="preserve"> Дербентского сельского поселения Тимашевского район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личение доходов бюджета поселения на основе эффективного управления муниципальным имущество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достигается путем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эффективного управления и распоряжения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управления, распоряжения и использования земельных ресурсов на территории поселения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права собственности, постоянного (бессрочного) пользования в отношении земельных участков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земельных участков для предоставления их в соответствии с земе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технической документации муниципальн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сведений о муниципальном имуществе Дербентского сельского поселения Тимашев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дение организационно-технических мероприятий по устойчивому функционированию зданий и сооружений;</w:t>
      </w:r>
    </w:p>
    <w:p>
      <w:pPr>
        <w:pStyle w:val="Normal"/>
        <w:shd w:fill="FFFFFF" w:val="clear"/>
        <w:spacing w:lineRule="atLeast" w:line="326"/>
        <w:ind w:right="10" w:firstLine="709"/>
        <w:jc w:val="both"/>
        <w:rPr/>
      </w:pPr>
      <w:r>
        <w:rPr>
          <w:sz w:val="28"/>
          <w:szCs w:val="28"/>
        </w:rPr>
        <w:t>- приобретение служебного автомобиля;</w:t>
      </w:r>
    </w:p>
    <w:p>
      <w:pPr>
        <w:pStyle w:val="Normal"/>
        <w:shd w:fill="FFFFFF" w:val="clear"/>
        <w:spacing w:lineRule="atLeast" w:line="32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ицепа для муниципальных нужд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держание объектов муниципального имущества в надлежащем состоя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ён в приложении № 1 к паспорту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муниципальной программы - 2018 - 2020 годы.</w:t>
      </w:r>
    </w:p>
    <w:p>
      <w:pPr>
        <w:pStyle w:val="Normal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не реализуются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Мероприятия по землеустройству и землепользова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Управление муниципальным имуществом связанное с оценкой недвижимости, признание прав и регулирование отношений по муниципальной соб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№ 3: «Хозяйственное обеспечение. Приобретение автомобиля для реализации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4: «Хозяйственное обеспечение. Приобретение прицепа общего назначения для выполнения нужд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5: «Обеспечение содержания объектов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2 к паспорту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2973,2 тыс.рублей, в том числ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2973,2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884,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989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00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Дербентского сельского поселения Тимашевского района.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 6 июля 2017 года № 59 «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 Дербентского сельского поселения Тимашевского район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10"/>
      <w:bookmarkEnd w:id="0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О.Н. Коваленк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«Управление муниципальным имуществ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Мероприятия по землеустройству и землепользова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земельных участков поставленных на кадастровый уч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Управление муниципальным имуществом связанное с оценкой недвижимости, признание прав и регулирование отношений по муниципальной собств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евой показатель: количество земельных участков под строительство, реконструкцию объектов муниципальной собственности, в отношении которых получены правоустанавливающие и правоудостоверяющие документы о праве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: «Хозяйственное обеспечение. Приобретение автомобиля для реализации государственных и муниципальных нужд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- приобретение автомобиля для реализации государственных и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4: «Хозяйственное обеспечение. Приобретение прицепа общего назначения для выполнения нужд администрац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- прицеп общего назначения для выполнения нужд админист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5: «Обеспечение содержание объектов муниципального имущест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- поддержка функционального состояние муниципального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Н.О. Коваленко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 № 2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Дербентского сельского поселения Тимашевского района«Управление муниципальным имуществом»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18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8"/>
        <w:gridCol w:w="1961"/>
        <w:gridCol w:w="1134"/>
        <w:gridCol w:w="6"/>
        <w:gridCol w:w="990"/>
        <w:gridCol w:w="148"/>
        <w:gridCol w:w="1140"/>
        <w:gridCol w:w="1276"/>
        <w:gridCol w:w="2693"/>
        <w:gridCol w:w="1851"/>
      </w:tblGrid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Муниципальный заказчик главный распорядитель участники муниципальной программы</w:t>
            </w:r>
          </w:p>
        </w:tc>
      </w:tr>
      <w:tr>
        <w:trPr>
          <w:trHeight w:val="5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1: «Мероприятия по землеустройству и землепользованию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9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31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 земельных участков для постановки на государственный кадастровый учет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-1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-2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-8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9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31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2: «Управление муниципальным имуществом, связанное с оценкой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ся оформление земельных участков:</w:t>
            </w:r>
          </w:p>
          <w:p>
            <w:pPr>
              <w:pStyle w:val="Normal"/>
              <w:jc w:val="both"/>
              <w:rPr/>
            </w:pPr>
            <w:r>
              <w:rPr/>
              <w:t>2018-5</w:t>
            </w:r>
          </w:p>
          <w:p>
            <w:pPr>
              <w:pStyle w:val="Normal"/>
              <w:jc w:val="both"/>
              <w:rPr/>
            </w:pPr>
            <w:r>
              <w:rPr/>
              <w:t>2019-2</w:t>
            </w:r>
          </w:p>
          <w:p>
            <w:pPr>
              <w:pStyle w:val="Normal"/>
              <w:jc w:val="both"/>
              <w:rPr/>
            </w:pPr>
            <w:r>
              <w:rPr/>
              <w:t>2020-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21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3: «Хозяйственное обеспечение. Приобретение автомобиля для реализации государственных и  муниципальных нуж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1 автомобиля для реализации государственных и муниципальных нужд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4: «Хозяйственное обеспечение. Приобретение прицепа общего назначения для выполнения нужд администр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1 прицепа общего назначения для выполнения нужд администр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5: «Обеспечение содержания объектов муниципального имуществ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ого имущества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7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8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7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8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О.Н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8:00Z</dcterms:created>
  <dc:creator>OLEG</dc:creator>
  <dc:description/>
  <cp:keywords/>
  <dc:language>en-US</dc:language>
  <cp:lastModifiedBy>Admin</cp:lastModifiedBy>
  <cp:lastPrinted>2019-10-14T15:09:00Z</cp:lastPrinted>
  <dcterms:modified xsi:type="dcterms:W3CDTF">2019-10-22T11:27:00Z</dcterms:modified>
  <cp:revision>7</cp:revision>
  <dc:subject/>
  <dc:title/>
</cp:coreProperties>
</file>