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ind w:left="851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Дербентского сельского </w:t>
      </w:r>
    </w:p>
    <w:p>
      <w:pPr>
        <w:pStyle w:val="Normal"/>
        <w:ind w:left="851" w:right="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 на 2022 год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84.2 Бюджетного кодекса РФ, ст.35 </w:t>
      </w:r>
      <w:r>
        <w:rPr>
          <w:sz w:val="28"/>
        </w:rPr>
        <w:t>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.26 Устава Дербентского сельского поселения Тимашевского района,  п о с т а н о в л я ю:</w:t>
      </w:r>
    </w:p>
    <w:p>
      <w:pPr>
        <w:pStyle w:val="Normal"/>
        <w:suppressAutoHyphens w:val="true"/>
        <w:ind w:right="140"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 политики Дербентского сельского поселения Тимашевского района на 2022 год (приложение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22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 xml:space="preserve">                    </w:t>
        <w:tab/>
        <w:t xml:space="preserve">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Основных направлений бюджетной и налоговой политики Дербентского сельского поселения Тимаше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К.В. Шелест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рбентского сельского поселения Тимашевского района на 2022 год (далее – Основные направления бюджетной и налоговой политики) подготовлены в целях составления проекта бюджета Дербентского сельского поселения Тимашевского района (далее – бюджет поселения, местный бюджет).</w:t>
      </w:r>
    </w:p>
    <w:p>
      <w:pPr>
        <w:pStyle w:val="Style18"/>
        <w:suppressAutoHyphens w:val="true"/>
        <w:ind w:firstLine="709"/>
        <w:rPr/>
      </w:pPr>
      <w:r>
        <w:rPr>
          <w:szCs w:val="28"/>
        </w:rPr>
        <w:t>Основные направления налоговой политики разработаны в соответствии с Бюджетным кодексом Российской Федерации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 (в редакции решение Совета Дербенского сельского поселения Тимашевского района № 34 от 26 марта 2020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 марта 2018 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направлений бюджетной, налоговой и таможенно-тарифной политики на 2022 год и плановый период 2023 и 2024 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Дербентского сельского поселения Тим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Дербентского сельского поселения Тимашевского района, основных направлений налоговой политики Дербентского сельского поселения Тимашевского района на 2022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2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бюджетной и налоговой политики Дербентского сельского поселения Тимашевского района в 2020 -2021 годах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ализация комплекса мер, направленных на стимулирован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предпринимательства в части предоставления в рамках специальных налоговых режимов "налоговых каникул" и возможности применения пониженных налоговых ставок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оптимизации налоговых льгот, установленных законодательством Краснодарского края, нормативными правовыми актами Дербентского сельского поселения Тимашевского района. Планируется продолжить работу по отмене неэффективных и невостребованных налоговых льгот (пониженных налоговых ставок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чиная с 2018 года налог на имущество физических лиц поступает в местный бюджет из расчёта кадастровой стоимости объектов недвижимости, что увеличит объем поступлений данного вида доход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ются меры, направленные на эффективное управление и распоряжение имущественными и земельными ресурс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инимаются меры по погашению задолженности в бюджет поселения в рамках межведомственных комиссий. В целях урегулирования задолженности по местным налогам (в части признания безнадежной к взысканию задолженности со сроком образования свыше трех лет, но не более пяти), для актуализации налоговой базы принято решение Совета Дербентского сельского поселения Тимашевского района  от 13 июля 2017 г.  № 129 "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"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есмотря на непростые экономические условия, проведенная в Дербентском сельском поселении Тимашевского района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2020 года и 9 месяцев  2021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доходов бюджета поселения в 2020 году составил 21856,9 тыс. рублей, рост к 2019 году – 68,9 процента. Объем налоговых и неналоговых доходов в 2020 году составил 8882,9 тыс.рублей, рост к 2019 году – 95,8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поселения в 2020 году составил 19993,8 тыс.рублей, из них большая часть направлена на развитие отраслей социально-культурной сферы, жилищно-коммунального хозяйства. Формирование и  исполнение расходной части бюджета Дербентского сельского поселения Тимашевского района производилось в основной массе в программном формате на основе 11 муниципальных програм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21 года объем доходов бюджета Дербентского сельского поселения Тимашевского района сост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222,0 тыс. рублей, рост к аналогичному периоду 2020 года – 115.5 процента. Объем налоговых и неналоговых доходов </w:t>
      </w:r>
      <w:r>
        <w:rPr>
          <w:spacing w:val="-4"/>
          <w:sz w:val="28"/>
          <w:szCs w:val="28"/>
        </w:rPr>
        <w:t xml:space="preserve">составил </w:t>
      </w:r>
      <w:r>
        <w:rPr/>
        <w:t xml:space="preserve"> </w:t>
      </w:r>
      <w:r>
        <w:rPr>
          <w:spacing w:val="-4"/>
          <w:sz w:val="28"/>
          <w:szCs w:val="28"/>
        </w:rPr>
        <w:t xml:space="preserve">4687,9 тыс.рублей, рост к аналогичному периоду 2020 года – 118,3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 бюджета поселения за девять месяцев 2021 года составил 17192,4 тыс. рублей, основное направление осуществляется на обеспечение и развитие отраслей социально-культурной сферы, жилищно-коммунальн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бюджетной и налоговой политики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юджетной и налоговой политики в Дербентском сельском поселении Тимашевского района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поселения, обеспечения роста доходной части бюджета  поселения за сче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Дербентском сельском поселении Тимашевского района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величение налогового потенциала поселения, </w:t>
      </w:r>
      <w:r>
        <w:rPr>
          <w:color w:val="000000"/>
          <w:sz w:val="28"/>
          <w:szCs w:val="28"/>
        </w:rPr>
        <w:t>в том числе за счет привлечения инвестиций, реализации высокоэффективных инвестицион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повышение эффективности использования объектов муниципальной собственно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налоговых льгот путе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Дербентского сельского поселения Тимашевского района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Дербентского сельского поселения Тимаше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Дербентского сельского поселения Тимашевского района налоговых и неналоговых доходов в запланированных объемах будет продолжена работа п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формированию прогнозных показателей поступлений в бюджет и выполнение плановых назнач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иоритеты и повышение эффективности бюджет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 Дербентского сельского поселения Тимашевского района, направленных на развитие жилищно-коммунального хозяйства,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ланировании объема расходных обязательств местного бюджета учитываю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дексация с 1 октября 2022 г. фондов оплаты труда работников бюджетной сфер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Дербентского сельского поселения Тимашевского района будет осуществляться на основе взвешенных и обоснованных оценок их выполнения и соответствующего ресурсного обеспеч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sz w:val="28"/>
          <w:szCs w:val="28"/>
        </w:rPr>
        <w:t>бюджета, в 2022 году данная работа будет продолжена по следующим основным направления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государственное управлени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бюджетной сет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дорожном хозяйстве, в отношении объектов коммунального хозяй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экономического эффекта в ход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кассового исполнения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, выполнения муниципаль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Дербентского сельского поселения Тимашевского района должны быть ограничены рамками предельных размеров дефицита и муниципального долга, установленных бюджетным законодательством. В этих целях должны быть приняты меры, направленные на увеличение собственной доходной базы поселения, включение в местный бюджет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овышение открытости (прозрачности)</w:t>
      </w:r>
      <w:bookmarkStart w:id="2" w:name="_GoBack"/>
      <w:bookmarkEnd w:id="2"/>
      <w:r>
        <w:rPr>
          <w:b/>
          <w:sz w:val="28"/>
          <w:szCs w:val="28"/>
        </w:rPr>
        <w:t xml:space="preserve"> бюджетного процесса Дербентского сельского поселения Тимашевск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ткрытости данных способствует опубликование в газете «Вести Дербентского сельского поселения» и размещение на официальном сайте администрации Дербентского сельского поселения Тимашевского района в сети «Интернет» отчетов об исполнении местного бюджета и муниципальных программ, решений о бюджете и уточнений, а также действующей нормативно-правовой базы по бюджету и бюджетному процессу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Дербентском сельском поселении формы взаимодействия с гражданами планируется использовать и в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К.В. Шелестович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.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OLEG</dc:creator>
  <dc:description/>
  <cp:keywords/>
  <dc:language>en-US</dc:language>
  <cp:lastModifiedBy>USER</cp:lastModifiedBy>
  <cp:lastPrinted>2021-11-12T10:43:00Z</cp:lastPrinted>
  <dcterms:modified xsi:type="dcterms:W3CDTF">2021-11-12T07:43:00Z</dcterms:modified>
  <cp:revision>4</cp:revision>
  <dc:subject/>
  <dc:title/>
</cp:coreProperties>
</file>