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нципу «одного ок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 пунктом 3 части 6 статьи 15 Федерального закона от 27 июля 2010 г.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 (прилагает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17 ноября 2014 г.</w:t>
      </w:r>
      <w:r>
        <w:rPr>
          <w:rFonts w:cs="Times New Roman" w:ascii="Times New Roman" w:hAnsi="Times New Roman"/>
          <w:sz w:val="28"/>
          <w:szCs w:val="28"/>
        </w:rPr>
        <w:t xml:space="preserve"> № 17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25 мая 2015 г.</w:t>
      </w:r>
      <w:r>
        <w:rPr>
          <w:rFonts w:cs="Times New Roman" w:ascii="Times New Roman" w:hAnsi="Times New Roman"/>
          <w:sz w:val="28"/>
          <w:szCs w:val="28"/>
        </w:rPr>
        <w:t xml:space="preserve"> № 92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25 декабря 2015 г.</w:t>
      </w:r>
      <w:r>
        <w:rPr>
          <w:rFonts w:cs="Times New Roman" w:ascii="Times New Roman" w:hAnsi="Times New Roman"/>
          <w:sz w:val="28"/>
          <w:szCs w:val="28"/>
        </w:rPr>
        <w:t xml:space="preserve">  № 23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ом казенном 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ского  сельского поселения Тимашевского района  от 16 июня 2016 г.</w:t>
      </w:r>
      <w:r>
        <w:rPr>
          <w:rFonts w:cs="Times New Roman" w:ascii="Times New Roman" w:hAnsi="Times New Roman"/>
          <w:sz w:val="28"/>
          <w:szCs w:val="28"/>
        </w:rPr>
        <w:t xml:space="preserve"> № 86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</w:t>
        <w:softHyphen/>
        <w:t>ского  сельского поселения Тимашевского района  от 27 июня 2016 г.</w:t>
      </w:r>
      <w:r>
        <w:rPr>
          <w:rFonts w:cs="Times New Roman" w:ascii="Times New Roman" w:hAnsi="Times New Roman"/>
          <w:sz w:val="28"/>
          <w:szCs w:val="28"/>
        </w:rPr>
        <w:t xml:space="preserve"> № 95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</w:t>
        <w:softHyphen/>
        <w:t>ных услуг, предоставляемых администрацией Дербентского сельского поселе</w:t>
        <w:softHyphen/>
        <w:t>ния Тимашевского района, предоставление которых организуется  в муници</w:t>
        <w:softHyphen/>
        <w:t>пальном казенном учреждении «Многофункциональный центр предоставления государственных и муниципальных услуг населению муниципального образо</w:t>
        <w:softHyphen/>
        <w:t>вания Тимашевский район» по принципу «одного окн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ербент</w:t>
        <w:softHyphen/>
        <w:t>ского  сельского поселения Тимашевского района  от 12 мая 2017 г.</w:t>
      </w:r>
      <w:r>
        <w:rPr>
          <w:rFonts w:cs="Times New Roman" w:ascii="Times New Roman" w:hAnsi="Times New Roman"/>
          <w:sz w:val="28"/>
          <w:szCs w:val="28"/>
        </w:rPr>
        <w:t xml:space="preserve"> № 39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ербентского сельского поселения Тимашевского района  от 27 мая 2014 г. № 53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 в муниципальном казенном учреждении «Многофункциональный центр предоставления государственных и муниципальных услуг населению муниципального образования Тимашевский район» по принципу «одного окна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обнародовать настоящее постановление и разместить на официальном сайте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О.В. Марцу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нципу «од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1499870</wp:posOffset>
                </wp:positionV>
                <wp:extent cx="335724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рбен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993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машевск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93" w:right="-9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left="284" w:right="-28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7.55pt;mso-wrap-distance-left:9pt;mso-wrap-distance-right:9pt;mso-wrap-distance-top:0pt;mso-wrap-distance-bottom:0pt;margin-top:-118.1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рбентского сельского по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993"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имашевского район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993" w:right="-9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от ____________ № 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left="284" w:right="-28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предоставляемой администрацией Дербентского сельского поселения Тимаш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администрации Дербентского сельского поселения Тимашевского района, ответственный за предоставление муниципальной услу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 О.В. Марцу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1111</dc:creator>
  <dc:description/>
  <cp:keywords/>
  <dc:language>en-US</dc:language>
  <cp:lastModifiedBy>User</cp:lastModifiedBy>
  <cp:lastPrinted>2019-03-06T10:56:00Z</cp:lastPrinted>
  <dcterms:modified xsi:type="dcterms:W3CDTF">2019-11-07T08:46:00Z</dcterms:modified>
  <cp:revision>22</cp:revision>
  <dc:subject/>
  <dc:title/>
</cp:coreProperties>
</file>