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</w:rPr>
      </w:pPr>
      <w:r>
        <w:rPr>
          <w:spacing w:val="20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Cs w:val="28"/>
        </w:rPr>
        <w:t>от 18.11.2019                                                                                                                                                        № 105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общедоступной информации о деятельности администрации Дербентского сельского поселения Тимашевского района в информационно-телекоммуникационной сети «Интернет» 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>в форме открытых данных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9 февраля 2009 г. № 8-ФЗ «Об обеспечении   доступа к информации о деятельности государственных органов и органов    местного    самоуправления»,    Законом   Краснодарского края  от 16 июл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Уставом Дербентского сельского поселения Тимашевского района,  п о с т а н о в л я ю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1. Утвердить перечень общедоступной информации о деятельности администрации Дербентского сельского поселения Тимашевского района, размещаемой в информационно-телекоммуникационной сети «Интернет» в форме открытых данны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4"/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</w:t>
      </w:r>
      <w:r>
        <w:rPr>
          <w:sz w:val="28"/>
          <w:szCs w:val="28"/>
        </w:rPr>
        <w:t>Дербентского</w:t>
      </w:r>
      <w:r>
        <w:rPr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uppressAutoHyphens w:val="tru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</w:rPr>
        <w:t xml:space="preserve">Глава Дербент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С.С. Колесников</w:t>
      </w:r>
      <w:r>
        <w:br w:type="page"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ербентского  сельского поселения 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/>
      </w:pPr>
      <w:r>
        <w:rPr>
          <w:sz w:val="28"/>
          <w:szCs w:val="28"/>
        </w:rPr>
        <w:t xml:space="preserve">от 18.11.2019 № 105 </w:t>
      </w:r>
    </w:p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center"/>
        <w:rPr/>
      </w:pPr>
      <w:r>
        <w:rPr>
          <w:color w:val="000000"/>
          <w:spacing w:val="-4"/>
          <w:sz w:val="28"/>
          <w:szCs w:val="28"/>
        </w:rPr>
        <w:t xml:space="preserve">Форма перечня муниципального имущества, находящегося в собственности </w:t>
      </w:r>
      <w:r>
        <w:rPr>
          <w:sz w:val="28"/>
          <w:szCs w:val="28"/>
        </w:rPr>
        <w:t>Дербентского</w:t>
      </w:r>
      <w:r>
        <w:rPr>
          <w:color w:val="000000"/>
          <w:spacing w:val="-4"/>
          <w:sz w:val="28"/>
          <w:szCs w:val="28"/>
        </w:rPr>
        <w:t xml:space="preserve"> сельского поселения Тимашевского райо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(здания и сооружения), </w:t>
      </w:r>
      <w:r>
        <w:rPr>
          <w:sz w:val="28"/>
          <w:szCs w:val="28"/>
        </w:rPr>
        <w:t>размещаемая в информационно-телекоммуникационной сети «Интернет» в форме открытых данных</w:t>
      </w:r>
    </w:p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1842"/>
        <w:gridCol w:w="1701"/>
        <w:gridCol w:w="1134"/>
        <w:gridCol w:w="1418"/>
        <w:gridCol w:w="152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Наименование недвижимого 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Адрес (местоположение) недвижим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Кадастровый номер муниципального недвижимого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Целевое назначение недвижимого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Сведения об установленных в отношении муниципального имущества ограничениях (обременениях) правами третьих ли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3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  <w:t xml:space="preserve">Глава Дербент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638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С.С. Колесни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93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56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70" w:leader="none"/>
      </w:tabs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basedOn w:val="Style11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0:00Z</dcterms:created>
  <dc:creator>OLEG</dc:creator>
  <dc:description/>
  <cp:keywords/>
  <dc:language>en-US</dc:language>
  <cp:lastModifiedBy>Admin</cp:lastModifiedBy>
  <cp:lastPrinted>2019-11-21T08:17:00Z</cp:lastPrinted>
  <dcterms:modified xsi:type="dcterms:W3CDTF">2020-01-15T12:34:00Z</dcterms:modified>
  <cp:revision>6</cp:revision>
  <dc:subject/>
  <dc:title/>
</cp:coreProperties>
</file>