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2022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инятии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имашевского района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атьями 19, 25 Земельного кодекса Российской Федерации, статьей 50 Федерального закона от 6 октября 2003 г. № 131-ФЗ «Об общих принципах организации местного самоуправления в Российской Федерации», статьей 8 Устава Дербентского сельского поселения Тимашевского района, решением Совета Дербентского сельского поселения Тимашевского района от 12 ноября 2020 г. № 50 «Об утверждении Положения о порядке управления и распоряжения имуществом, находящимся в муниципальной собственности Дербентского сельского поселения Тимашевскиого   района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ербентского сельского поселения Тимашевского района имущество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чальнику МКУ «ФРУ» Дербентского сельского поселения Тимашевского района Михедовой В.В. включить в состав казны реестра муниципальной собственности Дербентского сельского поселения Тимашевского района муниципальное имущество, указанное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машевского района                                                                       С.С. Колес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Дербентского сельского поселения Тимашевского района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17.11.2022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693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астровая стоим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руб.)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улично-дорожная с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000000:24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416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Дербентское сельское поселение, хут. Мир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л. Спокой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784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улично-дорожная с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000000:233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3199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Дербентское сельское поселение, 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л. Первомай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498,5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улично-дорожная с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000000:24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8730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ут. Дербентск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л. Дербент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6054,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улично-дорожная с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000000:24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4345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Дербентское сельское поселение, 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767,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улично-дорожная с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805013:8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2548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Дербентское сельское поселение, 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л. Кульбак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1283,7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улично-дорожная с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000000:24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3650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Дербентское сельское поселение, 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л. Шко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38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улично-дорожная с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000000:177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2939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Дербентское сельское поселение, 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Ю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076,3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улично-дорожная с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000000:244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3340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Дербентское сельское поселение, 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л. М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8002,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улично-дорожная с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000000:24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4064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с/п Дербентское, х. Тополи, 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л. Юбилей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1945,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улично-дорожная с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000000:24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3703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Дербентское сельское поселение, 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л. Др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922,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улично-дорожная с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000000:24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4064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Дербентское сельское поселение, 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л. Юбилей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1945,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улично-дорожная с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000000:243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3199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Дербентское сельское поселение, 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Перво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498,5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улично-дорожная с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804001:12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3261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Дербентское сельское поселение, хут. Садов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283,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использования – отдых (рекриация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номером 23:31:0805013:8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8"/>
                <w:szCs w:val="28"/>
                <w:lang w:eastAsia="en-US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en-US"/>
              </w:rPr>
              <w:t>площадью 10817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машевский район, Дербентское сельское поселение, 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Кульбакина, 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876818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С.С. Колесник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3:00Z</dcterms:created>
  <dc:creator>AleX corporation</dc:creator>
  <dc:description/>
  <cp:keywords/>
  <dc:language>en-US</dc:language>
  <cp:lastModifiedBy>USER</cp:lastModifiedBy>
  <cp:lastPrinted>2022-12-07T08:39:00Z</cp:lastPrinted>
  <dcterms:modified xsi:type="dcterms:W3CDTF">2022-12-12T07:08:00Z</dcterms:modified>
  <cp:revision>7</cp:revision>
  <dc:subject/>
  <dc:title/>
</cp:coreProperties>
</file>