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2                                                                                                    № 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Style w:val="Highlighthighlightactive"/>
          <w:sz w:val="28"/>
          <w:szCs w:val="28"/>
        </w:rPr>
        <w:t>б</w:t>
      </w:r>
      <w:bookmarkStart w:id="0" w:name="YANDEX_4"/>
      <w:bookmarkEnd w:id="0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утверждении</w:t>
      </w:r>
      <w:r>
        <w:rPr>
          <w:sz w:val="28"/>
          <w:szCs w:val="28"/>
        </w:rPr>
        <w:t xml:space="preserve"> По</w:t>
      </w:r>
      <w:r>
        <w:rPr>
          <w:rStyle w:val="Highlighthighlightactive"/>
          <w:sz w:val="28"/>
          <w:szCs w:val="28"/>
        </w:rPr>
        <w:t>ложения</w:t>
      </w:r>
      <w:r>
        <w:rPr>
          <w:sz w:val="28"/>
          <w:szCs w:val="28"/>
        </w:rPr>
        <w:t xml:space="preserve"> </w:t>
      </w:r>
      <w:bookmarkStart w:id="1" w:name="YANDEX_6"/>
      <w:bookmarkEnd w:id="1"/>
      <w:r>
        <w:rPr>
          <w:sz w:val="28"/>
          <w:szCs w:val="28"/>
        </w:rPr>
        <w:t>о</w:t>
      </w:r>
      <w:r>
        <w:rPr>
          <w:rStyle w:val="Highlighthighlightactive"/>
          <w:sz w:val="28"/>
          <w:szCs w:val="28"/>
        </w:rPr>
        <w:t>б</w:t>
      </w:r>
      <w:bookmarkStart w:id="2" w:name="YANDEX_7"/>
      <w:bookmarkEnd w:id="2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 xml:space="preserve">архиве </w:t>
      </w:r>
      <w:r>
        <w:rPr>
          <w:sz w:val="28"/>
          <w:szCs w:val="28"/>
        </w:rPr>
        <w:t xml:space="preserve">администрации  </w:t>
      </w:r>
      <w:bookmarkStart w:id="3" w:name="YANDEX_8"/>
      <w:bookmarkEnd w:id="3"/>
      <w:r>
        <w:rPr>
          <w:sz w:val="28"/>
          <w:szCs w:val="28"/>
        </w:rPr>
        <w:t xml:space="preserve">                                          </w:t>
      </w:r>
      <w:r>
        <w:rPr>
          <w:rStyle w:val="Highlighthighlightactive"/>
          <w:sz w:val="28"/>
          <w:szCs w:val="28"/>
        </w:rPr>
        <w:t>Дербентского сельского</w:t>
      </w:r>
      <w:bookmarkStart w:id="4" w:name="YANDEX_9"/>
      <w:bookmarkEnd w:id="4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поселения 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22 октября 2004 г. № 125-ФЗ «Об архивном деле в Российской Федерации», приказом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Уставом Дербентского сельского поселения Тимашевского района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архиве администрации Дербентского сельского поселения Тимаше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значить ответственной за архив администрации Дербентского сельского поселения Тимашевского района Марцун Ольгу Владимировну, заместителя главы Дербентского сельского поселения Тимаш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становление администрации Дербентского сельского поселения Тимашевского района от 26 декабря 2016 г. № 188 «Об утверждении Положения об архиве администрации Дербентского сельского поселения Тимаше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становление администрации Дербентского сельского поселения Тимашевского района от 3 декабря 2018 г. № 118 «О внесении изменений в постановление администрации Дербентского сельского поселения Тимашевского района от 26 декабря 2016 г. № 188  «Об утверждении Положения об архиве администрации Дербентского сельского поселения Тимаше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С.С. Колесников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.05.2022 № 4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е администрации 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2 октября 2004 г. № 125-ФЗ «Об архивном деле в Российской Федерации», приказом Министерства культуры Российской Федерации                           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рхив администрации Дербентского сельского поселения Тимашевского района (далее – архив) создан в целях хранения, комплектования, учета и использования образовавшихся в процессе деятельности арх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и функции архива как источника комплектования муниципального архива определяю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ЗАДАЧИ И ФУНКЦИИ АРХ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ыми задачами архива являются хранение, комплектование, учет и использование образовавшихся в процессе деятельности администрации Дербентского сельского поселения Тимашевского района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целях реализации основных задач архив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хранения документов Архивного фонда Российской Федерации, документов по личному составу и документов временных (свыше 10 лет) сроков хранения, включенных в учетные документы арх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т документов Архивного фонда Российской Федерации и других арх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риема-передачи документов от работника  администрации Дербентского сельского поселения Тимашевского района в целях комплектования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спользования архивных документов и их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документов на хранение в муниципальный арх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ХРАНЕНИЯ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ФОНДА РОССИЙСКОЙ ФЕДЕРАЦИИ И ДРУГИХ АРХИВНЫХ ДОКУМЕНТОВ В АРХ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окументы, образующиеся в деятельности администрации Дербентского сельского поселения Тимашевского района, составляют документальный фонд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документального фонда, включающая документы Архивного фонда Российской Федерации, документы по личному составу и документы временных (свыше 10 лет) сроков хранения, включенные в учетные документы архива, составляет архивный фонд, который подлежит хранению в арх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хранность документов в архиве организации обеспечивается комплексом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 для размещения архив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ых условий хране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к размещению документов в архивохранили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состоя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Все поступающие в архив документы размещаются на стеллажах или в шкафах в порядке, соответствующем описям дел,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окументы Архивного фонда Российской Федерации и другие архивные документы должны храниться в коробках или папках, изготовленных из безвредных для документов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оверка наличия и состояния документов на бумажных носителях проводится в архиве комиссией или не менее чем двумя работниками не реже одного раза в 10 лет. Проверка наличия и состояния документов проводится путем сверки описательных статей описи с описанием дел на обло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дел определяется путем визуального пр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состояния документов считается завершенной после внесения изменений, выявленных проверкой, в учетные документы арх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Документы выдаются из архива на основании письменного разрешения лица, ответственного за арх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ам администр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ым, правоохранительным и иным уполномоченным органам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 пользователям по письменному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выдаются на срок, не превышающий:</w:t>
      </w:r>
    </w:p>
    <w:p>
      <w:pPr>
        <w:pStyle w:val="Normal"/>
        <w:jc w:val="both"/>
        <w:rPr/>
      </w:pPr>
      <w:r>
        <w:rPr>
          <w:sz w:val="28"/>
          <w:szCs w:val="28"/>
        </w:rPr>
        <w:t>одного месяца - для использования работниками администрации и иными пользов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и месяцев - судебным, правоохранительным и иным уполномоченным орг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ление установленных сроков выдачи документов допускается с разрешения лица, ответственного за архив, на основании письменного подтверждения пользователя о сохранении/обеспечении сохранност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ыдача документов из архива регистрируется в книге выдачи дел и оформ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ом (служебной запиской) на выдачу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ом о выдаче дел во временное пользование - при выдаче в сторонн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ранспортировке дел на любые расстояния обеспечиваются меры по охране и защите их от воздействия вредных факторов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орядок работы в чрезвычайных ситуациях, при возникновении которых невозможно обеспечить сохранность архивных документов, устанавливается отдельными инструкциями, содержащими планы конкретных мероприятий для сохран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УЧЕТ ДОКУМЕНТОВ АРХИВНОГО ФОНДА РОССИЙСКОЙ ФЕДЕРАЦИИ И ДРУГИХ АРХИВНЫХ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чету подлежат все хранящиеся в архиве документы, включая документы по личному составу, копии документов фонда пользования (при наличии) и описи дел,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архиве ведутся учетны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га учета поступления и выбытия дел,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ь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 о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тные документы архива, кроме описей дел, документов, предназначаются для служебного пользования и пользователям не выд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КОМПЛЕКТОВАНИЕ АРХИВА ДОКУМЕНТАМИ АРХ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РОССИЙСКОЙ ФЕДЕРАЦИИ И ДРУГИМИ АРХИВНЫМИ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окументы Архивного фонда Российской Федерации и документы временных (свыше 10 лет) сроков хранения, в том числе по личному составу, передаются в архив не ранее, чем через один год и не позднее, чем через три года после завершения дел в делопроизвод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ИСПОЛЬЗОВАНИЯ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ФОНДА РОССИЙСКОЙ ФЕДЕРАЦИИ И ДРУГИХ АРХИВ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Архив предоставляет пользователям документы Архивного фонда Российской Федерации и другие архивные документы, а также справочно-поисковые средства к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Доступ к документам ограничен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Основными формами использования документов архи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аботнико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 пользователей, в том числе запросов граждан социально-прав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и дел во временное пользование, предоставление копий архивных документов по запросам пользов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Архив ведет учет использования документов, в том числе выдачи документов и дел, копий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Изъятие документов, а также замена на копии отражаются во внутренних описях дел, в листах-заверителях дел, в описях дел, документов. С изымаемых документов изготавливаются копии, которые приобщаются к 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ие и возвращение документов оформляются актами об изъятии из дел (возвращении) указанных документов. Акты и другие документы, на основании которых произведено изъятие (возвращение) архивных документов, включаются в дел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Копирование документов архива по заявкам пользователей производится лицом, ответственным за архив. Копии документов пересылаются в адрес той организации, по запросу которой они изготовлены, или выдаются пользователю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Работа с документами производится непосредственно в рабочей комнате архива. Документы для работы пользователям вне помещения архива выдавать запрещ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ДАЧА ДОКУМЕНТОВ НА ХРА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ЫЙ АРХ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Документы Архивного фонда Российской Федерации по истечении сроков их временного хранения в архиве передаются на постоянное хранение в муниципальный 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Архивного фонда Российской Федерации, при угрозе утраты (уничтожения)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родление сроков хранения документов в архиве допускается по письменному разрешению муниципального архива в случае необходимости практического использования документов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Документы передаются в муниципальный архив по описям дел, документов постоянного срока хранения, утвержденным Э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передачей документов на постоянное хранение совместно с представителем муниципального архива проводится проверка правильности описания и оформления дел, физического и санитарно-гигиенического состояния документов. При обнаружении дефектов составляется акт; устранение обнаруженных дефектов проводится силам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Передача документов оформляется актом приема-передачи документов на хранение, составляемым в двух экземплярах. Один экземпляр остается в муниципальном архиве, другой - в администрации Дербентского сельского поселения Тимашевского района. Вместе с документами передается три экземпляра описи дел, документов, в том числе один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и передаче обнаружено расхождение между итоговой записью описи дел, документов и фактическим наличием передаваемых дел, в описи дел, документов оформляется новая итоговая запись, в которой указываются фактическое наличие дел и номера отсутствующих дел. Номера отсутствующих дел фиксируются в акте приема-передачи дел на постоянное хранение, причины отсутствия дел - в прилагаемой к акту приема-передачи справке, подготовлен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Архив принимает меры по розыску дел. На отсутствующие документы и дела, меры по розыску которых не дали результатов, составляется акт об утрате документов. Утраченные подлинники документов могут быть заменены их коп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ДАЧА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МЕНЕ ОТВЕТСТВЕННОГО ЗА АРХ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мене лица, ответственного за архив, прием-передача документов архива, учетного и научно-справочного аппарата к ним осуществляется по 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О.В. Марц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b/>
      <w:bCs/>
      <w:color w:val="00000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1:00Z</dcterms:created>
  <dc:creator>EV</dc:creator>
  <dc:description/>
  <cp:keywords/>
  <dc:language>en-US</dc:language>
  <cp:lastModifiedBy>USER</cp:lastModifiedBy>
  <cp:lastPrinted>2022-06-19T17:05:00Z</cp:lastPrinted>
  <dcterms:modified xsi:type="dcterms:W3CDTF">2022-06-20T16:17:00Z</dcterms:modified>
  <cp:revision>10</cp:revision>
  <dc:subject/>
  <dc:title>О внесении изменений в постановления главы </dc:title>
</cp:coreProperties>
</file>