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0.11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0.11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ind w:left="567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еречня услуг, которые являютс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ыми и обязательными для предостав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муниципальных услуг администрацией Дербентского </w:t>
      </w:r>
    </w:p>
    <w:p>
      <w:pPr>
        <w:pStyle w:val="13"/>
        <w:tabs>
          <w:tab w:val="clear" w:pos="708"/>
          <w:tab w:val="left" w:pos="0" w:leader="none"/>
          <w:tab w:val="left" w:pos="1080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Тимашевского райо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ого закона от 06 октября 2003 года №131-ФЗ «Об общих принципах организации местного самоуправления в Российской федерации», Совет Дербентского  сельского поселения Тимашевского района р е ш и л 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еречень услуг, которые являются необходимыми и обязательными для предоставления муниципальных услуг администрацией  Дербентского  сельского поселения Тимашевского района (прилагается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бнародовать настоящее решение и разместить </w:t>
      </w:r>
      <w:r>
        <w:rPr>
          <w:spacing w:val="-6"/>
          <w:sz w:val="28"/>
          <w:szCs w:val="28"/>
        </w:rPr>
        <w:t xml:space="preserve">на официальном сайте администрации Дербентского сельского поселения Тимашевского района </w:t>
      </w:r>
      <w:r>
        <w:rPr>
          <w:bCs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13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 Настоящее решение вступает в силу со дня его обнарод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</w:rPr>
        <w:t>Глава Дербентского сельского посел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машевского района                                                                       С.С. Колесников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6920" w:leader="none"/>
        </w:tabs>
        <w:ind w:left="5387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6040" w:leader="none"/>
        </w:tabs>
        <w:ind w:left="5387" w:hanging="0"/>
        <w:rPr/>
      </w:pPr>
      <w:r>
        <w:rPr>
          <w:sz w:val="28"/>
          <w:szCs w:val="28"/>
        </w:rPr>
        <w:t>Тимашевского рай</w:t>
      </w:r>
      <w:r>
        <w:rPr>
          <w:color w:val="000000"/>
          <w:sz w:val="28"/>
          <w:szCs w:val="28"/>
        </w:rPr>
        <w:t>она</w:t>
      </w:r>
    </w:p>
    <w:p>
      <w:pPr>
        <w:pStyle w:val="Normal"/>
        <w:tabs>
          <w:tab w:val="clear" w:pos="708"/>
          <w:tab w:val="left" w:pos="6040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  № _____</w:t>
      </w:r>
    </w:p>
    <w:p>
      <w:pPr>
        <w:pStyle w:val="Normal"/>
        <w:tabs>
          <w:tab w:val="clear" w:pos="708"/>
          <w:tab w:val="left" w:pos="6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услуг, которые являются необходимыми и обязательными для предоставления муниципальных услуг администрацией Дербентского  сельского поселения 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7"/>
        <w:gridCol w:w="45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слуги, которая являет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обходимой и обязательной для предоставления администрацией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Дербентского  сельского поселения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услуга, для ко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необходимы необходимые и обязатель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Подготовка и выдача  результатов и материалов обследования объекта капитального строительства экспертной организацией (экспертом),   имеющей (имеющим) допуск соответствующей саморегулирующе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 и выдача проекта организации работ по сносу объекта капитального  строительства специалистом по организации архитектурно- строительного проектирования, сведения о котором  включены в национальный реестр специалистов в области архитектурно-строительного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right="0" w:hanging="0"/>
      <w:jc w:val="center"/>
      <w:outlineLvl w:val="5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3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2:00Z</dcterms:created>
  <dc:creator>OB</dc:creator>
  <dc:description>JU$t bEEn CAPuted!</dc:description>
  <cp:keywords/>
  <dc:language>en-US</dc:language>
  <cp:lastModifiedBy>Ольга</cp:lastModifiedBy>
  <cp:lastPrinted>2019-11-29T14:05:00Z</cp:lastPrinted>
  <dcterms:modified xsi:type="dcterms:W3CDTF">2020-04-08T11:19:00Z</dcterms:modified>
  <cp:revision>3</cp:revision>
  <dc:subject/>
  <dc:title>Приложение № 36</dc:title>
</cp:coreProperties>
</file>