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3.2022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right="56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3"/>
        </w:rPr>
        <w:t xml:space="preserve">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в отношении недвижимого имущества, </w:t>
      </w:r>
      <w:r>
        <w:rPr>
          <w:b/>
          <w:sz w:val="28"/>
          <w:szCs w:val="28"/>
        </w:rPr>
        <w:t>находящегося в собственности администрации 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 июля 2008 г.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</w:t>
      </w:r>
      <w:r>
        <w:rPr>
          <w:color w:val="000000"/>
          <w:sz w:val="28"/>
          <w:szCs w:val="28"/>
        </w:rPr>
        <w:t>статьей 58 Устава Дербентского сельского поселения Тимашевского района                            п о с т а н о в л я ю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 Установить срок рассрочки оплаты приобретаемого субъектами малого и среднего предпринимательства арендуемого имущества, находящегося в собственности администрации Дербентского сельского поселения Тимашевского района, при реализации установленного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администрации Дербентского сельского поселения Тимашевского района, может составлять по выбору субъекта малого или среднего предпринимательства не менее пяти и не более семи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 и обнародовать настоящее постановление </w:t>
      </w:r>
      <w:r>
        <w:rPr>
          <w:spacing w:val="2"/>
          <w:sz w:val="28"/>
          <w:szCs w:val="28"/>
        </w:rPr>
        <w:t>путе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                 ул. Советская, д. 6; МБУК «Библиотека хут. Мирный» по адресу:                 хут. Мирный,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       ул. Советская, д. 4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обеспечения беспрепятственного доступа жителей к тексту настоящего постановления по адресу: </w:t>
      </w:r>
      <w:r>
        <w:rPr>
          <w:sz w:val="28"/>
          <w:szCs w:val="28"/>
        </w:rPr>
        <w:t>хут. Танцура Крамаренко, ул. Советская, д.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 № 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в отношении недвижимого имущества, находящегося в собственности администрации Дербентского сельского поселения Тимашевского района» 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ект внесен и подготовлен: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.Л. Дукова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аше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.В. Марцун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00Z</dcterms:created>
  <dc:creator>Cabinet16</dc:creator>
  <dc:description/>
  <cp:keywords/>
  <dc:language>en-US</dc:language>
  <cp:lastModifiedBy>USER</cp:lastModifiedBy>
  <cp:lastPrinted>2022-03-21T09:09:00Z</cp:lastPrinted>
  <dcterms:modified xsi:type="dcterms:W3CDTF">2022-03-24T10:34:00Z</dcterms:modified>
  <cp:revision>4</cp:revision>
  <dc:subject/>
  <dc:title>ПОСТАНОВЛЕНИЕ</dc:title>
</cp:coreProperties>
</file>