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от 05.09.2023    № 6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23                                                                                                 №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ых ли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Договора от 1 августа 2013 г. № 74-1845/СУФД об обмене электронными документами между Советом Дербентского сельского поселения и   Управлением  Федерального   казначейства   по   Краснодарскому краю, далее Договор, Совет Дербентского сельского поселения Тимаше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ловий признания юридической силы электронных документов, при обмене информацией между Советом Дербентского сельского поселения  далее Совет Дербентского сельского поселения и  УФК по Краснодарскому краю (далее – УФК), а так же между Советом Дербентского сельского поселения и электронными торговыми площадк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равом электронной подписи следующих сотру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976"/>
        <w:gridCol w:w="2835"/>
      </w:tblGrid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мен информацией с УФК/ Участие в торгах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гах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 информацией с УФК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ова 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с УФК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Ольга Бор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с УФК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лева Эльвир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бухгалтер МКУ«Ф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с УФ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функции и обязанности Администратора автоматизированного рабочего места обмена электронными документами (далее - администратор АРМ Участника) – по организации и обеспечению бесперебойной эксплуатации программно-технических средств АРМ Участника, ответственного за хранение и учет ЭД на сотрудника Михедову Викторию Викторовну, наделить его соответствующими правами 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функции и обязанности Администратора информационной безопасности (далее – Администратор ИБ) по обеспечению и контроля мероприятий по защите информации, использованию средств криптографической защиты информации на сотрудника Михедову Викторию Викторовну, наделить его соответствующими правами 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зложить функции и обязанности оператор АРМ обмена ЭД (оператор АРМ Участника) - по формированию, отправке/получению, проверке электронных документов на сотрудника Михедову Викторию Викторовну, наделить его соответствующими правами 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подразделения по защите информации (при отсутствии данного подразделения - Администратору ИБ) Михедовой Виктории Викторовне провести инструктаж указанных в п. 3 сотрудников (операторов АРМ Участника)  и ознакомить под роспись со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электронного документооборота в информационной системе Федерального казначейства (приложение № 1 к Догово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м по обеспечению безопасности использования квалифицированной электронной подписи и средств квалифицированной  электронной подписи (приложение № 2 к Догово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 № 15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бучения пользователей УФК по Краснодарскому краю и клиентских организаций в рамках их взаимодействия с органами Федерального казначейства по правилам работы со средствами криптографической защиты информации, не содержащей сведений, составляющих государственную тайну, утвержденной руководителем УФК по Краснодарскому краю 30 ноября 201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енные в пункте 1 настоящего решения сотрудники несу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хранение в тайне конфиденциальной информации, ставшей им известной в процессе обмена информацией между Отделом №45 УФК по Краснодарскому краю и Советом Дербент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хранение в тайне ключей электронной подписи и иной ключе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блюдение правил эксплуатации средств СКЗИ и средств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пию настоящего решения представить в Отдел № 45 УФК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5:00Z</dcterms:created>
  <dc:creator>OLEG</dc:creator>
  <dc:description/>
  <cp:keywords/>
  <dc:language>en-US</dc:language>
  <cp:lastModifiedBy>USER</cp:lastModifiedBy>
  <cp:lastPrinted>2021-09-09T10:51:00Z</cp:lastPrinted>
  <dcterms:modified xsi:type="dcterms:W3CDTF">2023-12-02T15:36:00Z</dcterms:modified>
  <cp:revision>9</cp:revision>
  <dc:subject/>
  <dc:title/>
</cp:coreProperties>
</file>