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/>
        <w:t>от  29.12.2021</w:t>
        <w:tab/>
        <w:tab/>
        <w:tab/>
        <w:tab/>
        <w:tab/>
        <w:tab/>
        <w:t xml:space="preserve">                                                                                № 121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хутор Танцура Крамаренк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конкурса на звание «Лучший орг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 2021 год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Дербент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маше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uppressAutoHyphens w:val="tru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27 Федерального Закона от 6 октября 2003 г. № 131-Ф3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а также привлечения граждан для самостоятельного и под свою ответственность осуществления собственных инициатив по вопросам местного                          значения, распространения положительного опыта работы территориального общественного самоуправления на территории Дербентского сельского поселения Тимашев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uppressAutoHyphens w:val="tru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конкурс на звание «Лучший  орган территориального общественного самоуправления 2021 года» на территории Дербентского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оложение о проведении конкурса на звание «Лучший орган территориального общественного самоуправления» на территории Дербентского сельского поселения (приложение №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остав комиссии по подведению итогов конкурса на звание «Лучший орган территориального общественного самоуправления» 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вести итоги конкурса, предоставить пакет документов в администрацию муниципального образования Тимашевский район, для участия в районном конкурсе до  4 февраля 2022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12.2021 № 121</w:t>
      </w:r>
    </w:p>
    <w:p>
      <w:pPr>
        <w:pStyle w:val="Normal"/>
        <w:suppressAutoHyphens w:val="tru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вание «Лучший орган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2021 года»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(далее – ТОС) является частью системы местного самоуправления Дербентского сельского поселения Тимашевского района и призвано обеспечить широкое участие населения в решении вопросов местного значения,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 обобщения и распространения положительного опыта работы органов ТОС по участию граждан в благоустройстве территорий дворов, улиц, микрорайонов, населенных пун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все органы ТОС, действующие на территории Дербентского сельского поселения Тимашевского района и зарегистрированные в порядке, установленно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курс делится на два этапа. На первом этапе смотр-конкурс проводится в поселении. Лучший орган ТОС определяется специально созданной комиссией в соответствии с положением утвержденным постановлением администрации поселения. Итоги смотра-конкурса утверждаются решением представительного орган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тором этапе конкурса администрации поселения необходимо предоставить в конкурсную комиссию района итоговый протокол проведения первого этапа конкурса в поселении и справку о деятельности победившего органа ТО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объективного и обоснованного подведения итогов конкур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а) Комиссия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изучать всю документацию органов ТОС, участвующих в конкурс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ыезжать и осматривать территории, на которых действуют органы Т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 проводить беседы с руководителями и членами органов ТОС, а также с гражданами, проживающими на их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присутствовать на мероприятиях, проводимых органами Т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иссия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ъективно и полно изучать и оценивать предоставленные документы, материалы и результаты проделанной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читывать при подведении итогов мнение граждан, проживающих на территории соответствующего органа ТОС, об эффективности его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ой документации и результате их осмотра, деятельность органов ТОС оценивается комиссией по 5-ти бальной системе по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ощь администрации поселения, государственным органам и общественным организациям в проведении различ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абота по привлечению на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к работам по благоустройству, озеленению и улучшению санитарного состояния территории кварт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строительству и ремонту дорог, тротуаров, коммунальных сетей, спортивных и детских игровых площад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хране памятников истории и куль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поддержанию в надлежащем состоянии кладбищ, братских моги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 приведению в порядок улиц, домовладений и прилегающих территор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ация выполнения решений собраний (сходов), конференций представителей граждан и информирование населения об их выполн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оведение отчетов о своей работе на собраниях (сходах), конференциях представителей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частие   в   осуществлении   мероприятий,   направленных   на бережное и экономное расходование топлива, тепловой и электрической энергии, газа,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держание  в  надлежащем  состоянии  уличного  адресного хозяйства (наименование улиц,  наличие аншлагов,  номерных знаков на домах и строениях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7.</w:t>
        <w:tab/>
        <w:t>Содействие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рганам и должностным лицам местного самоуправления в решении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администрации   поселения  в  уточнении   списков   избирателей   и организации встреч депутатов с избирателями, в осуществлении контроля за соблюдением правил застройки,  выявления фактов самовольного строительства   домов   и   пристроек   к   ним,   индивидуальных   гаражей, нарушения норм содержания приусадебных уча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рганам социального обеспечения населения в выявлении и оказании</w:t>
        <w:br/>
        <w:t>помощи инвалидам, одиноким престарелым гражданам, семьям погибших</w:t>
        <w:br/>
        <w:t>воинов   и   партизан,   участников   ВОВ,   многодетным   семьям,   детям,</w:t>
        <w:br/>
        <w:t>оставшимся без род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реждениям образования в проведении учета детей школьного и</w:t>
        <w:br/>
        <w:t>дошкольного  возраста,  организации  воспитательной  работы с  детьми и</w:t>
        <w:br/>
        <w:t>подростками, их досуга во вне учебное врем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учреждениям  здравоохранения  в медицинском  обслуживании</w:t>
        <w:br/>
        <w:t>населения,  проведении  профилактических  и противоэпидемических мероприятий, санитарно-просветительск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равоохранительным органам  в  проведении   профилактической</w:t>
        <w:br/>
        <w:t>работы и обеспечении правопорядка, организации  народных дружин,</w:t>
        <w:br/>
        <w:t>осуществлении   контроля за регистрацией лиц по месту жительства</w:t>
        <w:br/>
        <w:t>(пребыва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рганам   пожарного   надзора   в   обеспечении   противопожарного</w:t>
        <w:br/>
        <w:t>состояния домов и других объектов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8.</w:t>
        <w:tab/>
        <w:t>Рассмотрение  и  разрешение  в  пределах  своих  полномочий, заявлений, предложений и жалоб граждан, осуществление приема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9.Осуществление взаимодействия с органами санэпиднадзора, архитектуры, участковыми уполномоченными милиции, другими служб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649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0.Организация и проведение силами органа ТОС праздников на своей территории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1. Создание  и  поддержание  в  надлежащем  порядке  детских, спортивных и иных площадок отдыха на своей территории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2.</w:t>
        <w:tab/>
        <w:t>Наличие на территории органа ТОС соревнований и конкурсов (например: «Дом образцового содержания», «лучший цветник», «Лучшая улица» и др.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бедителем конкурса является орган ТОС, набравший наибольшее количество баллов. Победителю конкурса вручается Почетная грамота  и денежная премия. Органам ТОС, занявшим 2-е и 3-е места, вручаются Почетные грамоты и ценные подар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1 № 121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на звание 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орган территориального общественного самоуправления 2021 года» на территории Дербентского сельского поселения Тимашев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рганизационно-кадровой работе и работе с обращениями граждан администрации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1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692"/>
        </w:tabs>
        <w:ind w:left="26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183"/>
        </w:tabs>
        <w:ind w:left="318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3674"/>
        </w:tabs>
        <w:ind w:left="367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06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abstractNum w:abstractNumId="3">
    <w:lvl w:ilvl="0">
      <w:start w:val="5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30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2:00Z</dcterms:created>
  <dc:creator>OLEG</dc:creator>
  <dc:description/>
  <cp:keywords/>
  <dc:language>en-US</dc:language>
  <cp:lastModifiedBy>USER</cp:lastModifiedBy>
  <cp:lastPrinted>2021-01-13T15:25:00Z</cp:lastPrinted>
  <dcterms:modified xsi:type="dcterms:W3CDTF">2022-03-10T06:07:00Z</dcterms:modified>
  <cp:revision>21</cp:revision>
  <dc:subject/>
  <dc:title/>
</cp:coreProperties>
</file>