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ИМА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ССИЯ от 10.01.2022    № 36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10.01.2022                                                                                                 № 99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итогов конкурса на звание 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Лучший орган территориального общественного самоуправления Дербентского сельского поселения Тимашевского района 2021 года»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8" w:leader="none"/>
        </w:tabs>
        <w:spacing w:lineRule="exact" w:line="326"/>
        <w:ind w:right="-1" w:firstLine="799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 целях реализации статьи 27 Федерального закона от 6 октября 2003 г. № 131-ФЗ «Об общих принципах организации местного самоуправления в Российской Федерации»,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в Краснодарском крае, на основании постановления Законодательного Собрания Краснодарского края от 28 февраля 2007 г. № 2936-П «О краевом конкурсе на звание «Лучший орган территориального общественного самоуправления», постановления администрации   Дербентского сельского поселения Тимашевского района от 29 декабря 2021 г. № 121 «</w:t>
      </w:r>
      <w:r>
        <w:rPr>
          <w:bCs/>
          <w:color w:val="000000"/>
          <w:spacing w:val="-2"/>
          <w:sz w:val="28"/>
          <w:szCs w:val="28"/>
        </w:rPr>
        <w:t xml:space="preserve">О проведении конкурса на звание «Лучший орган </w:t>
      </w:r>
      <w:r>
        <w:rPr>
          <w:bCs/>
          <w:color w:val="000000"/>
          <w:spacing w:val="1"/>
          <w:sz w:val="28"/>
          <w:szCs w:val="28"/>
        </w:rPr>
        <w:t>территориального общественного самоуправления 2021 года» на территории Дербентского сельского поселения Тимашевского района</w:t>
      </w:r>
      <w:r>
        <w:rPr>
          <w:sz w:val="28"/>
          <w:szCs w:val="28"/>
        </w:rPr>
        <w:t xml:space="preserve">», Совет </w:t>
      </w:r>
      <w:r>
        <w:rPr>
          <w:bCs/>
          <w:color w:val="000000"/>
          <w:spacing w:val="1"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р е ш и л:</w:t>
      </w:r>
    </w:p>
    <w:p>
      <w:pPr>
        <w:pStyle w:val="TextBody"/>
        <w:ind w:firstLine="855"/>
        <w:rPr>
          <w:color w:val="FF0000"/>
          <w:szCs w:val="28"/>
        </w:rPr>
      </w:pPr>
      <w:r>
        <w:rPr>
          <w:szCs w:val="28"/>
        </w:rPr>
        <w:t>1. Утвердить протокол заседания комиссии по проведению конкурса на звание «</w:t>
      </w:r>
      <w:r>
        <w:rPr>
          <w:bCs/>
          <w:color w:val="000000"/>
          <w:spacing w:val="-2"/>
          <w:szCs w:val="28"/>
        </w:rPr>
        <w:t xml:space="preserve">«Лучший орган </w:t>
      </w:r>
      <w:r>
        <w:rPr>
          <w:bCs/>
          <w:color w:val="000000"/>
          <w:spacing w:val="1"/>
          <w:szCs w:val="28"/>
        </w:rPr>
        <w:t>территориального общественного самоуправления 2021 года» на территории Дербентского сельского поселения Тимашевского района</w:t>
      </w:r>
      <w:r>
        <w:rPr>
          <w:szCs w:val="28"/>
        </w:rPr>
        <w:t>» от 10.01.2022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бедителем конкурса на звание «</w:t>
      </w:r>
      <w:r>
        <w:rPr>
          <w:bCs/>
          <w:color w:val="000000"/>
          <w:spacing w:val="-2"/>
          <w:sz w:val="28"/>
          <w:szCs w:val="28"/>
        </w:rPr>
        <w:t xml:space="preserve">Лучший орган </w:t>
      </w:r>
      <w:r>
        <w:rPr>
          <w:bCs/>
          <w:color w:val="000000"/>
          <w:spacing w:val="1"/>
          <w:sz w:val="28"/>
          <w:szCs w:val="28"/>
        </w:rPr>
        <w:t>территориального общественного самоуправления 2021 года» на территории Дербентского сельского поселения Тимашевского района</w:t>
      </w:r>
      <w:r>
        <w:rPr>
          <w:sz w:val="28"/>
          <w:szCs w:val="28"/>
        </w:rPr>
        <w:t>» ТОС № 5 хутора Танцура Крамаренко, руководитель Подольских Светлана Анатольевна</w:t>
      </w:r>
    </w:p>
    <w:p>
      <w:pPr>
        <w:pStyle w:val="TextBody"/>
        <w:ind w:firstLine="855"/>
        <w:rPr/>
      </w:pPr>
      <w:r>
        <w:rPr>
          <w:szCs w:val="28"/>
        </w:rPr>
        <w:t xml:space="preserve">3. Настоящее решение и характеристику, отражающую деятельность органа ТОС № 5 </w:t>
      </w:r>
      <w:r>
        <w:rPr>
          <w:bCs/>
          <w:color w:val="000000"/>
          <w:spacing w:val="1"/>
          <w:szCs w:val="28"/>
        </w:rPr>
        <w:t>Дербентского сельского поселения Тимашевского района</w:t>
      </w:r>
      <w:r>
        <w:rPr>
          <w:szCs w:val="28"/>
        </w:rPr>
        <w:t xml:space="preserve">, направить </w:t>
      </w:r>
      <w:r>
        <w:rPr>
          <w:color w:val="000000"/>
          <w:spacing w:val="1"/>
          <w:szCs w:val="28"/>
        </w:rPr>
        <w:t xml:space="preserve">в администрацию муниципального образования Тимашевский район в </w:t>
      </w:r>
      <w:r>
        <w:rPr>
          <w:szCs w:val="28"/>
        </w:rPr>
        <w:t>комиссию по подведению итогов районного конкурса на звание «Лучший орган территориального общественного самоуправления».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4. Настоящее решение вступает в силу с момента его подписания.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Тимашевского района</w:t>
        <w:tab/>
        <w:t xml:space="preserve">            </w:t>
        <w:tab/>
        <w:tab/>
        <w:tab/>
        <w:tab/>
        <w:t xml:space="preserve">                 С.С. Колесник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01.2022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подведению итогов на звание «Лучший орган территориального общественного самоуправления 2021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хут. Танцура Кра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ербентского сельского поселения Тимашевского района, председатель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цун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организационно-кадровой работе и работе с обращениями граждан администрации Дербентского сельского поселения Тимашевского района, заместитель председателя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лимиро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администрации  Дербентского сельского поселения Тимашевского района, секретарь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Дербентского сельского поселения Тимашев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Дербентского сельского поселения Тимашев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заведующая МБУК «Дербентская библиотека»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одведении итогов конкурса на звание «Лучший орган территориального общественного самоуправления 2021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участии председателя ТОС - победителя в конкурсе на звание «Лучший орган ТОС Тимаш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комиссии  Марцун О.В., которая охарактеризовала работу Т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ителем  ТОС № 5 является Подольских Светлана Анатольевна. Это добросовестный, исполнительный, вежливый, ответственный человек.  Всегда готова прийти на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ервых дней работы в должности председателя ТОС № 5 Светлана Анатольевна активно включилась в общественную деятельность. Изучила нормативно – правовые документы, регламентирующие деятельность территориального общественного самоуправления. Ознакомилась с механизмом информационной, методической и консультативной поддержки ТОС. Можно с уверенностью сказать, что Светлана Анатольевна сегодня стала надежным помощником администрации Дербентского поселения в работе с населением по решению первостепенных, жизненно важ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Вячеславовна оперативно находит и принимает компромиссные решения, способна сплотить вокруг себя работоспособный коллектив и направить его деятельность на выполнение поставленных целей. Главный вопрос – это благоустройство и развитие своей территории, а также работа с населением по целому ряду важных и насущ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ет в социально-политической жизни Дербентского сельского поселения Тимашевского района. Это добросовестный, исполнительный, вежливый, ответственный человек.  Всегда готова прийти на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етлана Анатольевна является связующим звеном между населением хутора и администрацией, а так же между населением и другими организациями и предприятиями. Ежедневно к ней обращаются жители, закрепленной за ТОС № 5 территорией, с вопросами и обращениями, по мере возможности она их решает сама. Но чаще направляет граждан в соответствующие организации и предприятия, к специалистам, которые компетентны в этих вопросах. Всегда откликается на просьбы администрации, участвует в распространении повесток, уведомлений, квитанций, объяв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ТОС № 5 обеспечивает информированность всех служб поселения о вопросах, которые волнуют жителей. Обозначенные населением проблемы оперативно рассматриваются и контролируются, так же ведется планирование работы, ежемесячно подводятся итоги деятельности и результаты доводятся до сведения главы поселения. По плану и по мере необходимости проводятся сходы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Регулярно проводится работа по информированию жителей подведомственной территории ТОС № 5 по наведению санитарного порядка на придворовых территориях, информирование населения о правилах пожарной безопасности, мероприятия по взысканию задолженности по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местно со специалистами по социальной работе проводит обследование жилищных и бытовых условий, одиноко проживающих и малообеспеченных пенсионер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ое активное участие принимает Светлана Анатольевна в заседаниях Совета профилактики и административной комиссии поселения, предоставляя самую полную информацию о каждом случае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большие мероприятия, которые проходят на территории поселения не обошлись без помощи председателя ТОС №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празднованию очередной годовщины Дня Побе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ствование ветеранов ВОВ и тружеников ты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на дому инвали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дравление юбиля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ствование семей, отметивших юбилейные даты совмест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дравление детей из многодетных и малообеспеченных семей с Новы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нициативе председателя ТОС Подольских С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жено регулярное проведение субботников и санит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лось грейдирование и подсыпка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на ламп улич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лась работа по информированию граждан о возможности участвовать в подготовке инициатив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вышесказанного, С.С. Колесников предложил присудить за участие в конкурс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председателю ТОС № 5 Подольских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6,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,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И: присудить за участие в конкурсе на звание «Лучший орган территориального общественного самоуправления 2021 год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председателю ТОС № 5 Подольских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И: кандидатуру председателя ТОС № 5, занявшего 1 место в конкурсе на звание «Лучший орган территориального общественного самоуправления 2021 года», выдвинуть на конкурс на звание «Лучший орган ТОС Тимаш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       С.С. Колес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Т.В. Лук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10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708" w:firstLine="24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25:00Z</dcterms:created>
  <dc:creator>Касмынина</dc:creator>
  <dc:description/>
  <cp:keywords/>
  <dc:language>en-US</dc:language>
  <cp:lastModifiedBy>USER</cp:lastModifiedBy>
  <cp:lastPrinted>2022-01-31T10:38:00Z</cp:lastPrinted>
  <dcterms:modified xsi:type="dcterms:W3CDTF">2022-02-15T17:23:00Z</dcterms:modified>
  <cp:revision>38</cp:revision>
  <dc:subject/>
  <dc:title>РОССИЙСКАЯ ФЕДЕРАЦИЯ</dc:title>
</cp:coreProperties>
</file>