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метной докумен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o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ab/>
        <w:t xml:space="preserve">В целях реализации мероприятий </w:t>
      </w:r>
      <w:r>
        <w:rPr>
          <w:spacing w:val="-16"/>
          <w:sz w:val="28"/>
          <w:szCs w:val="28"/>
        </w:rPr>
        <w:t>Ведомственного проекта «Благоустройство сельских территорий» направления «Создание и развитие инженерной инфраструктуры на сельских территориях» государственной программы Российской Федерации «Комплексное   развитие сельских территорий» по объекту – «Обустройство тротуара по ул. Школьной (от ул. Пролетарской до ул. Советской) и ул. Советской (от ул. Школьной до ул. Кульбакина) в хут. Танцура Крамаренко</w:t>
      </w:r>
      <w:r>
        <w:rPr>
          <w:sz w:val="28"/>
          <w:szCs w:val="28"/>
        </w:rPr>
        <w:t>, п о с т а н о в л я ю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709" w:leader="none"/>
        </w:tabs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  <w:tab w:val="center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водный сметный расчет стоимости строительства на реализацию мероприятий </w:t>
      </w:r>
      <w:r>
        <w:rPr>
          <w:spacing w:val="-16"/>
          <w:sz w:val="28"/>
          <w:szCs w:val="28"/>
        </w:rPr>
        <w:t xml:space="preserve">Ведомственного проекта «Благоустройство сельских территорий» направления «Создание и развитие инженерной инфраструктуры на сельских территориях» государственной программы Российской Федерации «Комплексное развитие сельских территорий» </w:t>
      </w:r>
      <w:r>
        <w:rPr>
          <w:sz w:val="28"/>
          <w:szCs w:val="28"/>
        </w:rPr>
        <w:t>в  Дербентском сельском поселении Тимашевского  района, разработанную Дербентским сельским поселением Тимашевского района со следующими стоимостными показателями в базисных ценах 2001 года:</w:t>
      </w:r>
    </w:p>
    <w:p>
      <w:pPr>
        <w:pStyle w:val="Footer"/>
        <w:ind w:firstLine="709"/>
        <w:jc w:val="both"/>
        <w:rPr/>
      </w:pPr>
      <w:r>
        <w:rPr>
          <w:spacing w:val="-16"/>
          <w:sz w:val="28"/>
          <w:szCs w:val="28"/>
        </w:rPr>
        <w:t xml:space="preserve">«Обустройство тротуара по ул. Школьной (от ул. Пролетарской до ул. Советской) и ул.   Советской   (от   ул.   Школьной   до   ул. Кульбакина) в хут. Танцура Крамаренко </w:t>
      </w:r>
      <w:r>
        <w:rPr>
          <w:sz w:val="28"/>
          <w:szCs w:val="28"/>
        </w:rPr>
        <w:t>–  176 200,00 руб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водный сметный расчет стоимости строительства на реализацию мероприятий Ведомственного проекта «Благоустройство сельских территорий» направления «Создание и развитие инженерной инфраструктуры на сельских территориях» государственной программы Российской Федерации «Комплексное развитие сельских территорий» в  Дербентском сельском  поселении  Тимашевского  района,   разработанную Дербентским сельским поселением Тимашевского района со следующими стоимостными показателями в ценах на 1 квартал 2020 г.:</w:t>
      </w:r>
    </w:p>
    <w:p>
      <w:pPr>
        <w:pStyle w:val="Footer"/>
        <w:tabs>
          <w:tab w:val="clear" w:pos="4677"/>
          <w:tab w:val="clear" w:pos="9355"/>
          <w:tab w:val="left" w:pos="851" w:leader="none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  тротуара   по   ул.   Школьной (от ул. Пролетарской до ул. Советской)   и   ул.   Советской (от   ул.   Школьной   до    ул. Кульбакина) в хут. Танцура Крамаренко –  1 514 400,00 руб.».</w:t>
      </w:r>
    </w:p>
    <w:p>
      <w:pPr>
        <w:pStyle w:val="Footer"/>
        <w:tabs>
          <w:tab w:val="clear" w:pos="4677"/>
          <w:tab w:val="clear" w:pos="9355"/>
          <w:tab w:val="left" w:pos="851" w:leader="none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Локальный сметный расчет № 01-01 на реализацию мероприятий Ведомственного проекта «Благоустройство сельских территорий» направления «Создание и развитие инженерной инфраструктуры на сельских территориях» государственной   программы   Российской    Федерации «Комплексное развитие сельских территорий»  в Дербентском сельском  поселении  Тимашевского  района, разработанную Дербентским сельским поселением Тимашевского района со следующими стоимостными показателями в базисных ценах 2001 года с перерасчетом в текущие по состоянию на 1 квартал 2020 г.:</w:t>
      </w:r>
    </w:p>
    <w:p>
      <w:pPr>
        <w:pStyle w:val="Footer"/>
        <w:tabs>
          <w:tab w:val="clear" w:pos="4677"/>
          <w:tab w:val="clear" w:pos="9355"/>
          <w:tab w:val="left" w:pos="851" w:leader="none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ротуара по ул. Школьной (от ул. Пролетарской до ул. Советской) и ул. Советской (от ул. Школьной до ул. Кульбакина) в хут. Танцура Крамаренко (внебюджетные источники) –  20 002,00 руб.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Локальный сметный расчет № 01-02 на реализацию мероприятий Ведомственного проекта «Благоустройство сельских территорий» направления «Создание и развитие инженерной инфраструктуры на сельских территориях» государственной   программы   Российской    Федерации «Комплексное развитие сельских территорий»  в Дербентском сельском  поселении  Тимашевского  района, разработанную Дербентским сельским поселением Тимашевского района со следующими стоимостными показателями в базисных ценах 2001 года с перерасчетом в текущие по состоянию на 1 квартал 2020 г.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ротуара по ул. Школьной (от ул. Пролетарской до ул. Советской) и ул. Советской (от ул. Школьной до ул. Кульбакина) в хут. Танцура Крамаренко (бюджетные источники) –  1 494 398,00 руб.»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6"/>
        </w:rPr>
        <w:t xml:space="preserve">Глава Дербентского сельского поселения </w:t>
      </w:r>
    </w:p>
    <w:p>
      <w:pPr>
        <w:pStyle w:val="TextBody"/>
        <w:jc w:val="left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color w:val="000000"/>
          <w:szCs w:val="26"/>
        </w:rPr>
        <w:t xml:space="preserve">Тимашевского района                                                                      </w:t>
      </w:r>
      <w:r>
        <w:rPr>
          <w:b w:val="false"/>
          <w:color w:val="000000"/>
          <w:szCs w:val="26"/>
          <w:lang w:val="ru-RU"/>
        </w:rPr>
        <w:t>С.С. Колесников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  <w:r>
        <w:br w:type="page"/>
      </w:r>
    </w:p>
    <w:p>
      <w:pPr>
        <w:pStyle w:val="TextBody"/>
        <w:rPr>
          <w:bCs w:val="false"/>
          <w:kern w:val="2"/>
          <w:sz w:val="32"/>
          <w:szCs w:val="32"/>
        </w:rPr>
      </w:pPr>
      <w:r>
        <w:rPr>
          <w:bCs w:val="false"/>
          <w:kern w:val="2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                      Тимашевского района  от ____________ №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Об утверждении сметной документаци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 кадр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е с обращениями граждан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       О.В. Марц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Т.С. Павл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0:00Z</dcterms:created>
  <dc:creator>OLEG</dc:creator>
  <dc:description/>
  <cp:keywords/>
  <dc:language>en-US</dc:language>
  <cp:lastModifiedBy>USER</cp:lastModifiedBy>
  <cp:lastPrinted>2020-06-22T15:38:00Z</cp:lastPrinted>
  <dcterms:modified xsi:type="dcterms:W3CDTF">2020-09-30T05:11:00Z</dcterms:modified>
  <cp:revision>32</cp:revision>
  <dc:subject/>
  <dc:title/>
</cp:coreProperties>
</file>