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9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8 декабря 2019 г. № 111 «Об утверждении административного регламента 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ществления муниципального контрол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21"/>
        <w:spacing w:lineRule="auto" w:line="240" w:before="0" w:after="0"/>
        <w:ind w:left="851"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before="0" w:after="0"/>
        <w:ind w:right="-83"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пунктом   1.1 части 2 статьи 6 Федерального закона от 26 декабря 2008 г.  № 294-ФЗ «О защите прав юридических лиц и индивидуальных предпринимателей при осуществлении государственного контроля (надзора)   и   муниципального   контроля», 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 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 района от 10 августа 2018 г. 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ом   Дербентского   сельского   поселения   Тимашевского района п о с т а н о в л я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18 декабря 2019 г. № 11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о</w:t>
      </w:r>
      <w:r>
        <w:rPr>
          <w:rFonts w:cs="Times New Roman" w:ascii="Times New Roman" w:hAnsi="Times New Roman"/>
          <w:spacing w:val="-1"/>
          <w:sz w:val="28"/>
          <w:szCs w:val="28"/>
        </w:rPr>
        <w:t>существления муниципального контроля в области торг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регламента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органом муниципального контроля программами профилактики нарушений, и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 органа муниципального контроля).»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абзац 9 пункта 5.1. подраздела 5 регламента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8) объявлять предостережения о недопустимости нарушения обязательных требований и требований, установленных муниципальными правовыми актами, в соответствии с частями 5 -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ложить пункт 3 подраздела 7 регламента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обязательных требований, требований, установленных муниципальными правовыми актами, в соответствии с пунктом 13.5 подраздела 13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ем для проведения внеплановой проверки является заявление (обращение) физических лиц, в том числе индивидуальных предпринимателей, юридических лиц направляется письменный ответ заявител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9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8 декабря 2019г. № 111 «Об утверждении административного регламента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ществления муниципального контроля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М.В. Кози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41:00Z</cp:lastPrinted>
  <dcterms:modified xsi:type="dcterms:W3CDTF">2020-03-31T04:42:00Z</dcterms:modified>
  <cp:revision>14</cp:revision>
  <dc:subject/>
  <dc:title>ПРИЛОЖЕНИЕ</dc:title>
</cp:coreProperties>
</file>