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7.2021                                                                                                   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autoSpaceDE w:val="false"/>
        <w:ind w:right="9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ыплат стимулирующего характера </w:t>
      </w:r>
    </w:p>
    <w:p>
      <w:pPr>
        <w:pStyle w:val="Normal"/>
        <w:shd w:fill="FFFFFF" w:val="clear"/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работников бюджетных </w:t>
      </w:r>
    </w:p>
    <w:p>
      <w:pPr>
        <w:pStyle w:val="Normal"/>
        <w:shd w:fill="FFFFFF" w:val="clear"/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подведомственных администрации </w:t>
      </w:r>
    </w:p>
    <w:p>
      <w:pPr>
        <w:pStyle w:val="Normal"/>
        <w:shd w:fill="FFFFFF" w:val="clear"/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, источником</w:t>
      </w:r>
    </w:p>
    <w:p>
      <w:pPr>
        <w:pStyle w:val="Normal"/>
        <w:shd w:fill="FFFFFF" w:val="clear"/>
        <w:suppressAutoHyphens w:val="true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которых является </w:t>
      </w:r>
    </w:p>
    <w:p>
      <w:pPr>
        <w:pStyle w:val="Normal"/>
        <w:shd w:fill="FFFFFF" w:val="clear"/>
        <w:suppressAutoHyphens w:val="true"/>
        <w:ind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учреждения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оответствии   со   статьей   78.1   Бюджетного   Кодекса    Российской Федерации,      руководствуясь       Законом      Российской         Федерации    от 9 октября 1992 г. № 3612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«Основы законодательства Российской Федерации о культуре», статьи 64 Устава Дербентского сельского поселения Тимашевского района в целях сохранения кадрового потенциала и стабильности работы недопущения ухудшения условий оплаты труда  отдельных категорий  работников муниципальных бюджетных учреждений культуры, подведомственных администрации Дербентского сельского поселения Тимашевского района, п</w:t>
      </w:r>
      <w:r>
        <w:rPr>
          <w:b w:val="false"/>
          <w:spacing w:val="36"/>
          <w:sz w:val="28"/>
          <w:szCs w:val="28"/>
        </w:rPr>
        <w:t xml:space="preserve"> о с т а н о в л я ю:</w:t>
      </w:r>
    </w:p>
    <w:p>
      <w:pPr>
        <w:pStyle w:val="TextBody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</w:rPr>
        <w:t>1. Утвердить порядок и условия осуществления денежных выплат стимулирующего характера из бюджета Дербентского сельского поселения Тимашевского района (приложение).</w:t>
      </w:r>
    </w:p>
    <w:p>
      <w:pPr>
        <w:pStyle w:val="TextBody"/>
        <w:spacing w:lineRule="auto" w:line="24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6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чальнику МКУ «ФРУ» Дербентского сельского поселения Тимашевского района Михедовой В.В. обеспечить денежные выплаты стимулирующего характера с 1 января 2021 г. в размере 3000,00 (три тысячи) рублей в месяц отдельным категориям работников муниципальных бюджетных учреждений культуры подведомственных администрации Дербентского сельского поселения  Тимашевского района.</w:t>
      </w:r>
    </w:p>
    <w:p>
      <w:pPr>
        <w:pStyle w:val="TextBody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</w:rPr>
        <w:t>3. Заведующему сектором по организационно-кадровой работе и работе с обращениями граждан  администрации Дербентского сельского поселения Тимашевского района Марцун О.В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firstLine="709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 и распространяется на правоотношения, возникшие с 1 января 2021 г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10" w:gutter="0" w:header="56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01.07.2021 № 54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выплат стимулирующего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отдельным категориям работников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, подведомственных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бентского сельского поселения,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ется муниципальное зад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 осуществления выплат стимулирующего характера (далее - выплат) из бюджета Дербентского сельского поселения Тимашевского района отдельным категориям работников муниципальных бюджетных учреждений распространяется на муниципальные бюджетные учреждения культуры, подведомственные администрации Дербентского сельского поселения Тимашевского района (далее – Учрежд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Денежные выплаты из бюджета Дербентского сельского поселения Тимашевского района в Учреждения предоставляются отдельным категориям работников, определенным пунктом 4 настоящего Порядка.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ежные выплаты, определенные настоящим постановлением, носят дополнительный характер и производятся в календарном месяце по основному месту работы и по основной должности: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709"/>
        <w:jc w:val="both"/>
        <w:rPr/>
      </w:pPr>
      <w:r>
        <w:rPr>
          <w:sz w:val="28"/>
          <w:szCs w:val="28"/>
        </w:rPr>
        <w:t>3.1. при занятии штатной должности в полном объеме (не менее одной ставки) выплаты производятся исходя из фактически отработанного времени в календарном месяце, но не более 3000 рублей в месяц;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709"/>
        <w:jc w:val="both"/>
        <w:rPr/>
      </w:pPr>
      <w:r>
        <w:rPr>
          <w:sz w:val="28"/>
          <w:szCs w:val="28"/>
        </w:rPr>
        <w:t xml:space="preserve">3.2. при занятии штатной должности не на полный оклад (должностной оклад), на не полную ставку заработной платы или в случае если месяц, за который производятся выплаты, отработан не полностью, выплаты производятся в соответствующем процентном соотношении. 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надбавок и доплат, включая надбавки и доплаты за совмещение должностей (профессий), и других выплат компенсационного </w:t>
      </w:r>
      <w:r>
        <w:rPr>
          <w:spacing w:val="-1"/>
          <w:sz w:val="28"/>
          <w:szCs w:val="28"/>
        </w:rPr>
        <w:t xml:space="preserve">и    стимулирующего характера, установленных согласно выполняемому </w:t>
      </w:r>
      <w:r>
        <w:rPr>
          <w:sz w:val="28"/>
          <w:szCs w:val="28"/>
        </w:rPr>
        <w:t>дополнительному объему работ,  исчисляется  без учета денежных  выплат, указанных в настояще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нежные выплаты производятся из бюджета Дербентского сельского поселения Тимашевского района отдельным категориям  работников Учреждений в соответствии с перечнем отдельных категорий работников муниципальных бюджетных учреждений культуры, подведомственных  администрации Дербентского сельского поселения  Тимашевского района: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1. директор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2. работники библиотек (библиотекарь, главный библиотекарь, заведующий (начальник) структурным подразделением (отделом, сектаром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3. работники культурно-досугового типа (художественный руководитель, руководитель кружка, звукооператор, заведующий (начальник) структурным подразделением (отделом, сектором, филиалом);</w:t>
      </w:r>
    </w:p>
    <w:p>
      <w:pPr>
        <w:pStyle w:val="Normal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 xml:space="preserve">4.4. работники вышеуказанных учреждений, осуществляющие деятельность по следующим профессиям рабочих: уборщик служебных помещений, уборщик территор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Тимашевского района                                                                       К.В. Шелес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00" w:leader="none"/>
        <w:tab w:val="left" w:pos="3600" w:leader="none"/>
        <w:tab w:val="left" w:pos="4320" w:leader="none"/>
        <w:tab w:val="left" w:pos="66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288" w:after="0"/>
      <w:ind w:left="24" w:hanging="0"/>
      <w:jc w:val="center"/>
      <w:outlineLvl w:val="8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5103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6:00Z</dcterms:created>
  <dc:creator>OLEG</dc:creator>
  <dc:description/>
  <cp:keywords/>
  <dc:language>en-US</dc:language>
  <cp:lastModifiedBy>USER</cp:lastModifiedBy>
  <cp:lastPrinted>2021-07-06T14:18:00Z</cp:lastPrinted>
  <dcterms:modified xsi:type="dcterms:W3CDTF">2021-11-08T07:37:00Z</dcterms:modified>
  <cp:revision>5</cp:revision>
  <dc:subject/>
  <dc:title/>
</cp:coreProperties>
</file>