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4 марта 2013 года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машевского района, направленных на повы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р</w:t>
      </w:r>
      <w:r>
        <w:rPr>
          <w:sz w:val="28"/>
          <w:szCs w:val="28"/>
        </w:rPr>
        <w:t xml:space="preserve">уководствуясь статьей 65 Устава Дербентского сельского поселения Тимашевского района, </w:t>
      </w:r>
      <w:r>
        <w:rPr>
          <w:color w:val="000000"/>
          <w:sz w:val="28"/>
          <w:szCs w:val="28"/>
        </w:rPr>
        <w:t xml:space="preserve">в целях обеспечения актуализации мероприятий, направленных на повышение </w:t>
      </w:r>
      <w:r>
        <w:rPr>
          <w:bCs/>
          <w:sz w:val="28"/>
          <w:szCs w:val="28"/>
        </w:rPr>
        <w:t xml:space="preserve">эффективности сферы культуры </w:t>
      </w:r>
      <w:r>
        <w:rPr>
          <w:sz w:val="28"/>
          <w:szCs w:val="28"/>
        </w:rPr>
        <w:t xml:space="preserve">Дербентского сельского поселения Тимашевского района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4 марта 2013 года № 23 «Об утверждении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, изложив приложение № 1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Дербентского сельского поселения Тимашевского района от 12 марта 2015 года № 32 «О внесении изменений в постановление администрации Дербентского сельского поселения Тимашевского района от 14 марта 2013 года № 23 «Об утверждении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Дербентского сельского поселения Тимашевского района от 01 декабря 2017 года № 122 «О внесении изменений в постановление администрации Дербентского сельского поселения Тимашевского района от 14 марта 2013 года № 23 «Об утверждении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Дербентского сельского поселения Тимашевского района от 13 февраля 2018 года № 9 «О внесении изменений в постановление администрации Дербентского сельского поселения Тимашевского района от 14 марта 2013 года № 23 «Об утверждении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 Муниципальным бюджетным учреждениям культуры, подведомственным Дербентскому сельскому поселению Тимашевского района (МБУК «Дербентская ЦКС», МБУК «Дербентская библиотека», МБУК «Библиотека х. Мирный») обеспечить  выполнение плана согласно надел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сполняющий обязанности главы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Тимашевского </w:t>
      </w:r>
      <w:r>
        <w:rPr>
          <w:rFonts w:eastAsia="Arial Unicode MS"/>
          <w:sz w:val="28"/>
          <w:szCs w:val="28"/>
        </w:rPr>
        <w:t>района                                                                         О.В. Марцу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от 14 марта 2013 года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Дербент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, направленных на повы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сферы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9" w:leader="none"/>
        </w:tabs>
        <w:ind w:left="9639" w:hanging="992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к постановлению администрации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ого района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 w:val="28"/>
          <w:szCs w:val="28"/>
        </w:rPr>
        <w:tab/>
        <w:t>от ______________  № ____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ab/>
        <w:t>«ПРИЛОЖЕНИЕ № 1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992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14.03.2013  № 23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/>
      </w:pPr>
      <w:r>
        <w:rPr>
          <w:sz w:val="28"/>
          <w:szCs w:val="28"/>
        </w:rPr>
        <w:tab/>
        <w:t>(в редакции постановления администрации Дербентского сельского поселения  Тимашевского района</w:t>
      </w:r>
    </w:p>
    <w:p>
      <w:pPr>
        <w:pStyle w:val="Normal"/>
        <w:tabs>
          <w:tab w:val="clear" w:pos="720"/>
          <w:tab w:val="left" w:pos="9900" w:leader="none"/>
        </w:tabs>
        <w:ind w:left="9639" w:hanging="4500"/>
        <w:rPr>
          <w:sz w:val="28"/>
          <w:szCs w:val="28"/>
        </w:rPr>
      </w:pPr>
      <w:r>
        <w:rPr>
          <w:sz w:val="28"/>
          <w:szCs w:val="28"/>
        </w:rPr>
        <w:tab/>
        <w:t>от ________________  № ______ )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менения в отраслях социальной сферы Дербент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машевского района, направленных на повышение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. Цели разработки «дорожной кар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реализации плана мероприятий («дорожной карты») 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 муниципальных услуг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Дербентского сельского поселения Тимаш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20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электронных баз библиотек,  трансляций наиболее интересных творческих мероприяти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учреждений и организаций всех форм собствен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муниципального образования Тимашевский район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поселения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Дербентского сельского поселения Тимашевский район в краевое, российское и мировое культурное пространство, п</w:t>
      </w:r>
      <w:r>
        <w:rPr>
          <w:sz w:val="28"/>
          <w:szCs w:val="28"/>
        </w:rPr>
        <w:t xml:space="preserve">опуляризация территории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во внутреннем и внешнем культурно-туристическом пространстве.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увеличение количества посещений мероприятий муниципальных учреждений культуры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(по сравнению с предыдущим годом) (процентов)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увеличение количества библиографических записей в электронных каталогах библиотек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ого района (по сравнению с предыдущим годом)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) повышение уровня удовлетворенности населения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>Тимашевский район качеством предоставления 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90"/>
        <w:gridCol w:w="2489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величение доли общедоступных библиотек, подключенных к сети «Интернет», в общем количестве муниципальных библиотек Тимашевского района (проц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90"/>
        <w:gridCol w:w="2671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ind w:firstLine="851"/>
        <w:jc w:val="both"/>
        <w:rPr/>
      </w:pPr>
      <w:r>
        <w:rPr>
          <w:sz w:val="28"/>
          <w:szCs w:val="28"/>
        </w:rPr>
        <w:t>6) увеличение доли детей, привлекаемых к участию в творческих мероприятиях, в общем числе детей  (процентов):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89"/>
        <w:gridCol w:w="2489"/>
        <w:gridCol w:w="2353"/>
        <w:gridCol w:w="2216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</w:t>
      </w:r>
      <w:r>
        <w:rPr/>
        <w:t>) увеличение посещаемости учреждений культуры (процентов по отношению к 2012 году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, от 29 ноября 2012 года № 1136-р «О мерах по реализации отдельных указов Президента Российской Федерации  от 7 мая 2012 года на территории Краснодарского края», нормативными актами администрации </w:t>
      </w:r>
      <w:r>
        <w:rPr>
          <w:iCs/>
          <w:color w:val="000000"/>
          <w:sz w:val="28"/>
          <w:szCs w:val="28"/>
        </w:rPr>
        <w:t xml:space="preserve">Дербентского сельского поселения </w:t>
      </w:r>
      <w:r>
        <w:rPr>
          <w:sz w:val="28"/>
          <w:szCs w:val="28"/>
        </w:rPr>
        <w:t xml:space="preserve">Тимашевского района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51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птимизация численности работников учреждений культуры Краснодарского края (процентов по сравне</w:t>
      </w:r>
      <w:r>
        <w:rPr/>
        <w:t>нию с предыдущим годом)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51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сновные показатели нормативов реализац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" приведены в таблице (прилагается);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сновные мероприятия, направленные на повышение эффектив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чества предоставляемых услуг в сфере культуры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4394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 работников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показателей эффективности деятельности работников учреждений культуры, подведомственных администрации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, оценки эффективности учреждений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администрации, локальные правовые акты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учреждениями культуры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 Тимашевского района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правовые а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ведение в соответствие с законодательством Краснодарского края нормативных правовых актов </w:t>
            </w:r>
            <w:r>
              <w:rPr>
                <w:spacing w:val="-8"/>
                <w:kern w:val="2"/>
                <w:sz w:val="28"/>
                <w:szCs w:val="28"/>
              </w:rPr>
              <w:t>Дербентского сельского поселения</w:t>
            </w:r>
            <w:r>
              <w:rPr>
                <w:sz w:val="28"/>
                <w:szCs w:val="28"/>
              </w:rPr>
              <w:t xml:space="preserve"> Тимашевского района, регулирующих системы оплаты труда работников учреждений культуры,  в части совершенствования системы оплаты труда работников учреждени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администрации Дербен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езависимой системы оценки качества работы учреждений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учреждений культуры, подведомственных администрации Дербентского сельского поселения Тимашевского района, организация независимой оценки качества работы учреждений культуры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убликации рейтингов деятельности, локальные акты муниципальных учреждений культуры по утверждению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мероприятий и результатов проведения независимой оценки качества работы учреждений культуры, подведомственных администрации Дербентского сельского поселения Тимашевского района, в том числе размещение информации о деятельности учреждений и рейтингов учреждений в сети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сайтах учреждений культуры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подведомственные муниципальные учреждения культуры методических рекомендаций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муниципальные учреждения культуры типов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ормы</w:t>
              </w:r>
            </w:hyperlink>
            <w:r>
              <w:rPr>
                <w:sz w:val="28"/>
                <w:szCs w:val="28"/>
              </w:rPr>
              <w:t xml:space="preserve"> трудового договора, утвержденной Постановлением Правительства Российской Федерации от 12 апреля 2013 года №329 «О типовой форме трудового договора с руководителем муниципального учреждения, заключаемого с руководителями учреждений культуры, и методических рекомендаций по его заполн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ю с руководи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заключению дополнительных соглашений к трудовым договорам с руководителями муниципальных учреждений культуры (трудовых договоров для вновь назначаемых руководителей) в соответствии с типов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формой</w:t>
              </w:r>
            </w:hyperlink>
            <w:r>
              <w:rPr>
                <w:sz w:val="28"/>
                <w:szCs w:val="28"/>
              </w:rPr>
              <w:t xml:space="preserve">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муниципального (муниципального) учреж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й к трудовым договорам с руководителями муниципальных учреждений культуры (трудовые договоры для вновь приня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)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и муниципальных учреждений культуры сведений о доходах, об имуществе и обязательствах имущественного характера, его супруга (супруги) и несовершеннолетних детей, а также граждан, претендующих на занятие соответствующих должностей и размещение их в сети Интернет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ведений о доходах 100% руководителей муниципальных учреждений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х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размещения в сети Интернет сведений о доходах, об имуществе и обязательствах имущественного характера руководителя муниципального учреждения культуры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100% сведений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ах руководителей муниципальных учреждений культуры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ей муниципальных учреждений культуры и средней заработной платы работников муниципальных учреждений культуры в кратности от 1 до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и принятие локальных актов муниципальных учреждений культуры, поддержание указанного с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ценки эффективности деятельности руководителя муниципального учреждения культуры,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Дербентского сельского поселения, локальные акт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учреждений культуры Дербентского сельского поселения Тим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е акт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одготовке и дополнительному профессиональному образованию работников муниципальных учреждений культуры с целью обеспечения соответствия работников современным квалификацион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положений о порядке формирования аттестационных комиссий, проведения аттестации работников муниципальных учреждений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ые акт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ттестации работников муниципальных учреждений культуры Краснодарского края в целях перевода трудовых отношений на «эффективный контракт»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екомендациями</w:t>
              </w:r>
            </w:hyperlink>
            <w:r>
              <w:rPr>
                <w:sz w:val="28"/>
                <w:szCs w:val="28"/>
              </w:rPr>
              <w:t>, утвержденными Приказом Минтруда России от 26 апреля 2013 года № 167н «Об утверждении рекомендаций по оформлению трудовых отношений с работниками муниципального (муниципального) учреждения по введению в 2014 - 2015 годах «эффективного контракт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услуг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 2014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птимизации штатных расписаний муниципальных учреждений культуры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муниципальных учреждений культуры 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Дербентского сельского поселения, локальные акт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ключению дополнительных соглашений к трудовым договорам с работниками (трудовых договоров для вновь принимаемых работников) муниципальных учреждений культуры в связи с введением «эффективного контрак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е соглашения к трудовым договорам с работниками (трудовые договоры для вновь принимаемых работников)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отребности и объемов расходов краевого бюджета на повышение заработной платы работников учреждений культуры, подведомственных администрации Дербентского сельского поселения в целях реализац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министер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Краснодарского края, нормативные правовые ак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ербен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дварительного анализа уровня и динамики заработной платы работниковмуниципальных учреждений культуры, повышение заработной платы которых предусмотрен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 Краснода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мероприятий («дорожной карты») «Изменения в отраслях социальной сферы Дербентского сельского поселения Тимашевского района, направленных на повышение эффективности сферы культуры». Подготовка методических рекомендаций по внесению изменений органами местного самоуправления  сельского поселения в муниципальные «дорожные карты» в сфере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нормативных правовых актов администрации Дербентского сельского поселения Тимаш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ректировка муниципальной программы Дербентского сельского поселения Тимашевского района «Развитие культуры на территории поселения», утвержденной постановлением администрации Дербентского сельского поселения Тимашевского района от 2 декабря 2014 года № 185, в части приведения в соответствие включенных в нее показателей плана мероприятий («дорожной карты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о внесении изменений в постановление администрации Дербентского сельского поселения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достижения целевых показателей средней заработной платы работников отрасли культуры, определенных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оприятий по повышению оплаты труда, предусмотренных в «дорожной карт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министер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 о мероприятиях, реализуемых в рамках региональной «дорожной карты», а также планов мероприятий «дорожных карт» муниципальных учреждений культуры, в том числе мерах по повышению оплат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, публикации в средствах массовой информации и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ода № 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форм статистического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отдел труда и занятости населения по Тимашевскому району и министерство культуры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 </w:t>
      </w:r>
      <w:r>
        <w:rPr/>
        <w:t>О.В. Марцун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лану мероприятий ("дорожная карта") изменения в отраслях социальной сферы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 xml:space="preserve">Дербентского сельского поселения 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 xml:space="preserve">Тимашевского района, направленных на        повышение эффективности 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муниципальной «дорожной карт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 Краснодарского края: Дербентское сельское поселение Тимаше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работников: работники учреждений 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7"/>
        <w:gridCol w:w="1418"/>
        <w:gridCol w:w="1134"/>
        <w:gridCol w:w="1276"/>
        <w:gridCol w:w="1417"/>
        <w:gridCol w:w="1134"/>
        <w:gridCol w:w="1134"/>
        <w:gridCol w:w="1276"/>
        <w:gridCol w:w="1276"/>
        <w:gridCol w:w="12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1418"/>
        <w:gridCol w:w="1134"/>
        <w:gridCol w:w="1276"/>
        <w:gridCol w:w="1417"/>
        <w:gridCol w:w="1134"/>
        <w:gridCol w:w="1134"/>
        <w:gridCol w:w="1276"/>
        <w:gridCol w:w="1276"/>
        <w:gridCol w:w="1275"/>
      </w:tblGrid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населения Тимашевского район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Краснодар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ограмме</w:t>
              </w:r>
            </w:hyperlink>
            <w:r>
              <w:rPr>
                <w:sz w:val="28"/>
                <w:szCs w:val="28"/>
              </w:rPr>
              <w:t xml:space="preserve"> поэтапного совершенствования систем оплаты труда в муниципальных (муниципальных) учреждениях на 2012 - 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по Краснодарскому краю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фонд оплаты тру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нд оплаты труда с начислениям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рост фонда оплаты труда с начислениями к 2013 г.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онсолидированного муниципального бюджета, включая дотацию из краевого бюджет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ключая средства, полученные за счет проведения мероприятий по оптимизации (тыс. руб.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реструктуризации сет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от приносящей доход деятельност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консолидированного бюджета Краснодарского края на соответствующий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, объем средств, предусмотренный на повышение оплаты труда, тыс. руб. (стр. 17 + 22 +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8 / стр. 24 x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 Прирост фонда оплаты труда с начислениями к 2012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реднесписочная численность работников учреждений культуры считается без внешних совместителе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autoSpaceDE w:val="false"/>
        <w:ind w:right="-31" w:hanging="0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     </w:t>
        <w:tab/>
        <w:tab/>
        <w:tab/>
        <w:tab/>
        <w:tab/>
        <w:tab/>
        <w:tab/>
        <w:t xml:space="preserve"> О.В. Марцун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17C06440FED85915ECC09F42B6B779BF11E8362B20CD49A10109D6CA59F54AA25785333E531040FiDT5K" TargetMode="External"/><Relationship Id="rId5" Type="http://schemas.openxmlformats.org/officeDocument/2006/relationships/hyperlink" Target="consultantplus://offline/ref=617C06440FED85915ECC09F42B6B779BF11E8362B20CD49A10109D6CA59F54AA25785333E531040FiDT5K" TargetMode="External"/><Relationship Id="rId6" Type="http://schemas.openxmlformats.org/officeDocument/2006/relationships/hyperlink" Target="consultantplus://offline/ref=617C06440FED85915ECC09F42B6B779BF11E8F62B70DD49A10109D6CA59F54AA25785333E531040EiDTCK" TargetMode="External"/><Relationship Id="rId7" Type="http://schemas.openxmlformats.org/officeDocument/2006/relationships/hyperlink" Target="consultantplus://offline/ref=617C06440FED85915ECC09F42B6B779BF1188F61B101D49A10109D6CA5i9TFK" TargetMode="External"/><Relationship Id="rId8" Type="http://schemas.openxmlformats.org/officeDocument/2006/relationships/hyperlink" Target="consultantplus://offline/ref=617C06440FED85915ECC09F42B6B779BF1188F61B101D49A10109D6CA5i9TFK" TargetMode="External"/><Relationship Id="rId9" Type="http://schemas.openxmlformats.org/officeDocument/2006/relationships/hyperlink" Target="consultantplus://offline/ref=617C06440FED85915ECC09F42B6B779BF1188F61B101D49A10109D6CA5i9TFK" TargetMode="External"/><Relationship Id="rId10" Type="http://schemas.openxmlformats.org/officeDocument/2006/relationships/hyperlink" Target="consultantplus://offline/ref=617C06440FED85915ECC09F42B6B779BF1188F61B101D49A10109D6CA5i9TF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617C06440FED85915ECC09F42B6B779BF1198E61B406D49A10109D6CA59F54AA25785333E531040EiDTCK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0-16T16:27:00Z</cp:lastPrinted>
  <dcterms:modified xsi:type="dcterms:W3CDTF">2018-11-19T10:06:00Z</dcterms:modified>
  <cp:revision>29</cp:revision>
  <dc:subject/>
  <dc:title/>
</cp:coreProperties>
</file>