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9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Руководствуясь Федеральным законом от 27 июля 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  подачи заявителем единого заявления», 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Дербентского сельского поселения Тимашевского района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Дербентского сельского поселения Тимашевского района  п о с т а н о в л я ю</w:t>
      </w:r>
      <w:r>
        <w:rPr>
          <w:bCs/>
          <w:kern w:val="2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outlineLvl w:val="0"/>
        <w:rPr/>
      </w:pPr>
      <w:bookmarkStart w:id="0" w:name="_GoBack"/>
      <w:bookmarkEnd w:id="0"/>
      <w:r>
        <w:rPr>
          <w:rStyle w:val="News"/>
          <w:rFonts w:eastAsia="Times New Roman"/>
          <w:color w:val="000000"/>
          <w:sz w:val="28"/>
          <w:szCs w:val="28"/>
        </w:rPr>
        <w:t xml:space="preserve"> </w:t>
      </w:r>
      <w:r>
        <w:rPr>
          <w:rStyle w:val="News"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выписки из похозяйственной книги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outlineLvl w:val="0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5 октября 2017 г. № 93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выписки из похозяйственной книг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</w:t>
        <w:tab/>
        <w:t xml:space="preserve">     Н.А. От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6.2019 № 6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редоставление выпискииз похозяйственной книг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.1. Предмет регулир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Административный регламент предоставления администрацией Дербентского сельского поселения Тимашевского района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ru-RU"/>
        </w:rPr>
        <w:t xml:space="preserve">» (далее - регламент) </w:t>
      </w:r>
      <w:r>
        <w:rPr>
          <w:sz w:val="28"/>
          <w:szCs w:val="28"/>
        </w:rPr>
        <w:t>определяет стандарты, сроки и последовательность административных процедур (действий) предоставления</w:t>
      </w:r>
      <w:r>
        <w:rPr>
          <w:sz w:val="28"/>
          <w:szCs w:val="28"/>
          <w:lang w:eastAsia="ru-RU"/>
        </w:rPr>
        <w:t xml:space="preserve"> администрацией Дербентского сельского поселения Тимашевского района муниципальной услуги по предоставлению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в соответствии с регламентом являются </w:t>
      </w:r>
      <w:r>
        <w:rPr>
          <w:rFonts w:eastAsia="TimesNewRoman;MS Mincho"/>
          <w:sz w:val="28"/>
          <w:szCs w:val="28"/>
        </w:rPr>
        <w:t>физическое лицо, являющиеся членом личного подсобного хозяйства, находящегося на территории 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ибо их уполномоченные представители (далее – заявитель,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52"/>
      <w:bookmarkStart w:id="2" w:name="sub_5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Портал государственных и муниципальных услуг (функций)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администрации Дербентского сельского поселения Тимаше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средством размещения информации на официальном сайте администрации Дербентского сельского поселения Тимашевского района в информационно-телекоммуникационной сети «Интернет»: 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derbentska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средством региональной информационной системы «Портал государственных и муниципальных услуг (функций) Краснодарского края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eastAsia="ru-RU"/>
          </w:rPr>
          <w:t>http://pgu.krasnodar.ru</w:t>
        </w:r>
      </w:hyperlink>
      <w:r>
        <w:rPr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ачать и распечатать форму и образец заполнения заявления на предо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знакомиться с информацией о досудебном (внесудебном) порядке обжалования решений и действий (бездействия) администрации Дербентского сельского поселения Тимашевского района, а также должностных лиц администрации Дербентского сельского поселения Тимашевского района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знакомиться с перечнем услуг,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нформационные материалы размещаются на информационных стендах, столах, размещенных в местах предоставления муниципальной услуги.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5. Индивидуальное устное информирование осуществляется специалистом администрации Дербентского сельского поселения Тимашевского района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</w:t>
        <w:softHyphen/>
        <w:t>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устное информирование осуществляется при личном обращении заявителя согласно графику приема заявителей по вопросам оказания муниципальной услуги, по телефону, в соответствии с графиком работы администрации Дербент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6. Индивидуальное письменное информирование при обращении в администрацию Дербентского сельского поселения Тимашевского района осуществля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</w:t>
        <w:softHyphen/>
        <w:t>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7. В многофункциональных центрах информирование осуществляется в соответствии с подпунктом 6.2.1 подраздела 6.2 раздела 6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8. Информирование посредством Единого портала, Регионального портала осуществляется в соответствии с пунктом 3.4.2 подраздела 3.4 раздела 3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епосредственно в администрации Дербентского сельского поселения Тимашевского района при личном обра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Дербентского сельского поселения Тимашевского района, ее структурных подразделений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Дербентского сельского поселения Тимашевского района, непосредственно предо</w:t>
        <w:softHyphen/>
        <w:t>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Дербентского сельского поселения Тимашевского района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Администрация Дербентского сельского поселения Тимаше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«Федеральный реестр государственных услуг (функций)» (далее - Федеральный реестр),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омещении администрации Дербентского сельского поселения Тимашевского района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2.4. При личном обращении или по телефону,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.3.1.5 и 1.3.1.6 пункта 1.3.1 подраздела 1.3 раздела 1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  <w:lang w:eastAsia="ru-RU"/>
          </w:rPr>
          <w:t>http://www.e-mfc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– «Предоставление выписки из похозяйственной книг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2. Наименование органа, предоставляющего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услугу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sz w:val="28"/>
          <w:szCs w:val="28"/>
          <w:lang w:eastAsia="ru-RU"/>
        </w:rPr>
        <w:t xml:space="preserve">Дербентского сельского поселения Тимашевского района </w:t>
      </w:r>
      <w:r>
        <w:rPr>
          <w:sz w:val="28"/>
          <w:szCs w:val="28"/>
        </w:rPr>
        <w:t>(далее - орган, предоставляющий муниципальную услуг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луга предоставляется непосредственно специалистом администрации Дербентского сельского поселения Тимашевского района (далее – специалист, ответственный за предоставле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2.2. </w:t>
      </w:r>
      <w:r>
        <w:rPr>
          <w:bCs/>
          <w:sz w:val="28"/>
          <w:szCs w:val="28"/>
          <w:lang w:val="en-US"/>
        </w:rPr>
        <w:t xml:space="preserve">В предоставлении муниципальной услуги </w:t>
      </w:r>
      <w:r>
        <w:rPr>
          <w:bCs/>
          <w:sz w:val="28"/>
          <w:szCs w:val="28"/>
        </w:rPr>
        <w:t>участвую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огофункциональные цент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многофункциональных центрах, в том числе по экстерриториальному принципу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  <w:lang w:eastAsia="ru-RU"/>
        </w:rPr>
        <w:t>Дербентского сельского поселения Тимашевского район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Подраздел 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Конечными результатами предоставления муниципальной услуги является выдача (направление) заявител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инятии решения о предоставлении муниципальной услуги: выписки из похозяйственной книг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иска из похозяйственной книги выдается в любом объеме, по любому перечню сведений, содержащихся в похозяйственной книге, и для любых целей. Выписка из похозяйственной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 Выписка из похозяйственной книги выдается в двух подлинных экземплярах, подписанных должностным лицом, ответственным за ведение книги, и заверенных печатью администрации Дербентского сельского поселения Тимашевского района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член хозяйства может просмотреть записи по лицевому счету только своего хозяйства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и принятии решения об отказе в предоставлении муниципальной услуги: уведомления об отказе в </w:t>
      </w:r>
      <w:r>
        <w:rPr>
          <w:rFonts w:eastAsia="TimesNewRoman;MS Mincho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выписки из похозяйственной книги с обоснованием принятого решения (согласно приложению № 3 к настояще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2.3.2.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Результаты предоставления муниципальной услуги, указанные в пункте 2.3.1 подраздела 2.3 раздела 2 настоящего регламента, по экстерриториальному принципу в виде электронных документов и (или) электронных образов доку</w:t>
        <w:softHyphen/>
        <w:t>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Verdana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ind w:firstLine="567"/>
        <w:jc w:val="both"/>
        <w:rPr>
          <w:rFonts w:eastAsia="Verdana"/>
          <w:sz w:val="28"/>
          <w:szCs w:val="28"/>
          <w:lang w:eastAsia="ru-RU"/>
        </w:rPr>
      </w:pPr>
      <w:r>
        <w:rPr>
          <w:rFonts w:eastAsia="Verdana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4. Срок предоставления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 с учетом необходимости обращения в организации,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вующие в предоставлении муниципальной услуги, срок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я предоставления муниципальной услуги в случае,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(получения итоговых документов) </w:t>
      </w:r>
      <w:r>
        <w:rPr>
          <w:sz w:val="28"/>
          <w:szCs w:val="28"/>
        </w:rPr>
        <w:t>составляет 15 календарных дней с со дня принятия заявления о предоставлении выписки из похозяйственной книги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ляет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2.5. 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едеральном реестре, Реестре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</w:t>
      </w:r>
      <w:r>
        <w:rPr>
          <w:rFonts w:eastAsia="Calibri"/>
          <w:sz w:val="28"/>
          <w:szCs w:val="28"/>
        </w:rPr>
        <w:t>Федерального реестра, Реестра Краснодар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6. Исчерпывающий перечень документов, необходимых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нормативными правовыми актами для предоставления         муниципальной услуги и услуг, которые являются необходимыми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в том числе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лектронной форме, порядок их представления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снованием для предоставления муниципальной услуги является подача заявления о предоставлении выписки из похозяйственной книги (далее – заявление), оформленного согласно приложению № 1 к регламенту. Образец заполнения заявления приведен в приложении №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физического лица к заявлению прилагается документ, подтверждающий его полномочия, оформленный в порядке, предусмотренном законодательством Российской Федерации (копия, 1 экземпля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подаче заявления (личное обращение)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2. Копии документов, указанных в пункте 2.6.1 настоящего подраздела представляются вместе с подлинниками, которые после сверки возвращаются заявителю.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>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бумажном носителе, обративш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в специалисту, </w:t>
      </w:r>
      <w:r>
        <w:rPr>
          <w:sz w:val="28"/>
          <w:szCs w:val="28"/>
        </w:rPr>
        <w:t>ответственному за предоставление муниципальной услуг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мажном носителе посредством обращения в многофункциональный центр;</w:t>
      </w:r>
      <w:r>
        <w:rPr>
          <w:sz w:val="28"/>
          <w:szCs w:val="28"/>
        </w:rPr>
        <w:t xml:space="preserve"> в форме электронных документов посредством использования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драздел</w:t>
      </w:r>
      <w:r>
        <w:rPr>
          <w:sz w:val="28"/>
          <w:szCs w:val="28"/>
        </w:rPr>
        <w:t xml:space="preserve"> 2.7. Исчерпывающий перечень документов, необходим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8. Указание на запрет требовать от заяви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  <w:lang w:eastAsia="ru-RU"/>
        </w:rPr>
        <w:t>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          № 210-ФЗ) перечень документов.</w:t>
      </w:r>
      <w:r>
        <w:rPr>
          <w:rFonts w:eastAsia="Tahoma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</w:t>
        <w:softHyphen/>
        <w:t>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</w:t>
        <w:softHyphen/>
        <w:t>ренной частью 1.1 статьи 16 Федерального закона № 210-ФЗ, при первоначаль</w:t>
        <w:softHyphen/>
        <w:t>ном отказе в приеме документов, необходимых для предоставления муници</w:t>
        <w:softHyphen/>
        <w:t>пальной услуги, либо в предоставлении муниципальной услуги, о чем в пись</w:t>
        <w:softHyphen/>
        <w:t>менном виде за подписью руководителя органа, предоставляющего муници</w:t>
        <w:softHyphen/>
        <w:t>пальную услугу, руководителя многофункционального центра при первона</w:t>
        <w:softHyphen/>
        <w:t>чальном отказе в приеме документов, необходимых для предоставления муни</w:t>
        <w:softHyphen/>
        <w:t>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</w:t>
        <w:softHyphen/>
        <w:t>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требовать при предоставлении муниципальной услуги по экстерриториальному принципу от заявителя (представителя заявителя) или многофунк</w:t>
        <w:softHyphen/>
        <w:t>ционального центра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ых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его личность (при личном обращении) и (или) подтверждающий его полномочия как представителя физиче</w:t>
        <w:softHyphen/>
        <w:t>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ое заявление не соответствует по форме и содержанию требованиям, предъявляемых к заявлению, согласно Приложению № 1 к настояще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если, заявление, и документы, поданные в форме электронного докумен</w:t>
        <w:softHyphen/>
        <w:t>та, с использованием Единого портала, Регионального портала, не подписаны усиленной квалифицированной электронной подписью, либо подписаны усиленной квалифицированной электронной подписью, и в результате проверки такой квалифицированной подписи будет выявлено несоблюдение установленных условий признании ее действительности, в соответствии со статьей 11 Федерального закона от 6 апреля 2011 г. № 63-ФЗ «Об электронной подпис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2. О наличии основания для отказа в приеме документов заявителя информирует специалист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0.2. Основанием для отказа в предоставлении муниципальной услуги является отсутствие сведений </w:t>
      </w:r>
      <w:r>
        <w:rPr>
          <w:sz w:val="28"/>
          <w:szCs w:val="28"/>
          <w:lang w:eastAsia="ru-RU"/>
        </w:rPr>
        <w:t>об объектах учета</w:t>
      </w:r>
      <w:r>
        <w:rPr>
          <w:sz w:val="28"/>
          <w:szCs w:val="28"/>
        </w:rPr>
        <w:t xml:space="preserve"> в похозяйственных книгах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слуги, которые являются необходимыми и обязательными для предо</w:t>
        <w:softHyphen/>
        <w:t>ставления муниципальной услуги, отсутствую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3. Порядок, размер и основания взимания платы                  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имание платы за предоставление услуг, которые являются необходимы</w:t>
        <w:softHyphen/>
        <w:t>ми и обязательными для предоставления муниципальной услуги, осуществляет</w:t>
        <w:softHyphen/>
        <w:t>ся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4. Максимальный срок ожидания в очереди при подаче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роса о предоставлении муниципальной услуги, услуги,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Срок ожидания в очереди при подаче заявления и документов, указанных в подразделе 2.6 регла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драздел 2.15. Срок и порядок регистрации запроса заявителя 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 предоставлении муниципальной услуги и услуги, предоставляемой 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рганизацией, участвующей в предоставлении муниципальной услуги, 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Заявление и документы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необходимые для предоставления муниципальной услуги, в соответствии с пунктом 2.6.1 подраздела 2.6 раздела 2 регламента, направленные в орган, предоставляющий муниципальную услугу, </w:t>
      </w:r>
      <w:r>
        <w:rPr>
          <w:sz w:val="28"/>
          <w:szCs w:val="28"/>
          <w:lang w:eastAsia="ru-RU"/>
        </w:rPr>
        <w:t>в письменной форме или в электронной форме, подлежат обязательной регистрации в день их поступления в органе, предоставляющем муниципальную услугу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</w:t>
        <w:softHyphen/>
        <w:t>ществляется в первый, следующий за ним, рабочий день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случае подачи запроса и прилагаемых к нему документов посредством использования Регионального портала, прием и регистрация запроса осуществляется в соответствии с пунктом 3.4.5 подраздела 3.4 раздела 3 регламента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6. Требования к помещениям, в которых предоставляется муниципальная услуга, к залу ожидания, местам для заполнения запросов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такой услуги, в том числе к обеспечению доступност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Дербентского сельского поселения Тимашевского района (далее – помеще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видном месте располагаются схемы размещения средств пожароту</w:t>
        <w:softHyphen/>
        <w:t>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фортное расположение заявителя и специалиста органа, предостав</w:t>
        <w:softHyphen/>
        <w:t>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ную связ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ее место специалиста, ответственного за предоставление муниципальной услуги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</w:t>
        <w:softHyphen/>
        <w:t>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5. Прием заявителей при предоставлении муниципальной услуги осуществляется согласно графику (режиму) работы,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для ожидания и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 Дербентского сельского поселения Тимашевского района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7. 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7. Показатели доступности и качества муниципально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и, в том числе количество взаимодействий заявите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должностными  лицами при предоставлении муниципальной услуги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их продолжительность, возможность </w:t>
      </w:r>
      <w:r>
        <w:rPr>
          <w:rFonts w:eastAsia="Calibri"/>
          <w:sz w:val="28"/>
          <w:szCs w:val="28"/>
          <w:lang w:eastAsia="ru-RU"/>
        </w:rPr>
        <w:t xml:space="preserve">получения информации о ходе предоставления муниципальной услуги, в том числе с использованием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нформационно-коммуникационных технологий, возможность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либо невозможность </w:t>
      </w:r>
      <w:r>
        <w:rPr>
          <w:sz w:val="28"/>
          <w:szCs w:val="28"/>
          <w:lang w:eastAsia="ru-RU"/>
        </w:rPr>
        <w:t xml:space="preserve">получения муниципальной услуги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ногофункциональном центре предоставления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 (в том числе в полном объеме)</w:t>
      </w:r>
      <w:r>
        <w:rPr>
          <w:sz w:val="28"/>
          <w:szCs w:val="28"/>
          <w:lang w:eastAsia="ru-RU"/>
        </w:rPr>
        <w:t xml:space="preserve">, в любо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м подразделении органа, предоставляюще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ую услугу, по выбору заявителя (экстерриториальный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цип), </w:t>
      </w:r>
      <w:r>
        <w:rPr>
          <w:rFonts w:eastAsia="Calibri"/>
          <w:sz w:val="28"/>
          <w:szCs w:val="28"/>
          <w:lang w:eastAsia="ru-RU"/>
        </w:rPr>
        <w:t xml:space="preserve">посредством запроса о предоставлении нескольких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осударственных и (или) муниципальных услуг в многофункциональных центрах предоставления государственных и муниципальных услуг,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статьей 15.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10-ФЗ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Об организации предоставления государственных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муниципальных услуг»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озможности получения муниципальной услуги в электронной форме с использованием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/>
          <w:sz w:val="28"/>
          <w:szCs w:val="28"/>
          <w:lang w:eastAsia="ru-RU"/>
        </w:rPr>
        <w:t>в том числе с использованием Регионального портал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альных предпринимателей)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7.2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  <w:lang w:eastAsia="ru-RU"/>
        </w:rPr>
        <w:t xml:space="preserve">№ 210-ФЗ </w:t>
      </w:r>
      <w:r>
        <w:rPr>
          <w:color w:val="000000"/>
          <w:sz w:val="28"/>
          <w:szCs w:val="28"/>
          <w:lang w:eastAsia="ru-RU"/>
        </w:rPr>
        <w:t>(далее – комплексный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орган, предоставляющий муниципальную услугу,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iCs/>
          <w:sz w:val="28"/>
          <w:szCs w:val="28"/>
          <w:lang w:eastAsia="ru-RU"/>
        </w:rPr>
        <w:t xml:space="preserve">от 27 июля 2010 г. № 210-ФЗ </w:t>
      </w:r>
      <w:r>
        <w:rPr>
          <w:color w:val="000000"/>
          <w:sz w:val="28"/>
          <w:szCs w:val="28"/>
          <w:lang w:eastAsia="ru-RU"/>
        </w:rPr>
        <w:t>документов в орган, предоставляющий муниципальную услугу, осу</w:t>
        <w:softHyphen/>
        <w:t>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7.3. Основными показателями качества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обоснованных жалоб решения и действия (бездействия) администрации Дербентского сельского поселения Тимашевского района, ее должностного лица,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  <w:lang w:eastAsia="ru-RU"/>
        </w:rPr>
        <w:t>администрации Дербентского сельского поселения Тимашевского района, ее должностн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7.4. Взаимодействие заявителей со специалистом, ответственным за предоставление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предоставления муниципальной услуги заявитель вправе обращаться в орган, предоставляющий муниципальную услугу, по мере необходимости, в том числе за получением информации о ходе предоставления муни</w:t>
        <w:softHyphen/>
        <w:t>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в органе, предоставляющим муниципальную услугу, взаимодействие заявителя со специалистом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лектронном виде, взаимодействие заявителя со специалистами не требуетс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одного взаимодействия заявителя со специалистом при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8. Иные требования, в том числе учитывающие особенности предоставления муниципальной услуги по экстерриториальному принципу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в случае, если муниципальная услуга предоставляется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экстерриториальному принципу) и особенности предоставл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18.1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8.2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</w:t>
        <w:softHyphen/>
        <w:t>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8.3. Многофункциональные центры при обращении заявителя (представителя заявителя) за предоставлением муниципальной услуг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4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Федерального закона 6 апреля 2011 г. № 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правлении заявителем заявлений и документов в электронной форме с использованием Регионального портала, заявление и документы могут быть подписаны </w:t>
      </w:r>
      <w:r>
        <w:rPr>
          <w:rFonts w:eastAsia="Tahoma"/>
          <w:sz w:val="28"/>
          <w:szCs w:val="28"/>
        </w:rPr>
        <w:t>простой электронной подписью,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муниципальной</w:t>
      </w:r>
      <w:r>
        <w:rPr>
          <w:rFonts w:eastAsia="Tahoma"/>
          <w:color w:val="FF0000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услугой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5. Для получения муниципальной услуги подписание документов, указанных в подразделе 2.6 раздела 2 регламента, допускается использование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bookmarkStart w:id="3" w:name="sub_52"/>
      <w:bookmarkEnd w:id="3"/>
      <w:r>
        <w:rPr>
          <w:b/>
          <w:bCs/>
          <w:kern w:val="2"/>
          <w:sz w:val="28"/>
          <w:szCs w:val="28"/>
          <w:lang w:eastAsia="ru-RU"/>
        </w:rPr>
        <w:t xml:space="preserve">Раздел 3. Состав, последовательность и сроки выполнения                        административных процедур (действий), требования к порядку </w:t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1. Прием заявления и прилагаемых к нему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ом 2.6 раздела 2 регламента (далее – заявление и прилагаемые к нему докумен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2. Прием заявления и прилагаемых к нему документов осуществляется специалистом, ответственным за прием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устанавливает личность заявителя (физического лица, представителя физ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</w:t>
        <w:softHyphen/>
        <w:t>ленную форму заявления (приложение № 1 к настоящему регламенту), помо</w:t>
        <w:softHyphen/>
        <w:t>гает в его за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правильности оформления и содержания представленных документов, соответствия сведений, содержащихся в разных документах,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 установлении фактов, указанных в пункте 2.9.1 подраздела 2.9 раздела 2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, при</w:t>
        <w:softHyphen/>
        <w:t>нявшего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заявителя о том, что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3. Время приема заявления и прилагаемых к нему документов при обращении заявителя лично в орган, предоставляющий муниципальную услугу, составляет не более пятнадцати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4. Принятое заявление и прилагаемые к нему документы специалист, ответственный за прием документов, обязан в тот же день передать специалисту органа, предоставляющему муниципальную услугу, осуществляющему регистрацию входяще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5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аздела 2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7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копии заявления с отметкой о получении документов, ил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и выявлении оснований для отказа в приеме документов (по желанию заявителя выдается в письменной форме на бумажном носителе с указанием причин отказ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8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9. Исполнение данной административной процедуры возложено на специалиста, ответственного за прием зая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2. Принятие решения о предоставлении муниципальной услуги и формирование результата муниципальной услуги органом,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ющим муниципальную услугу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получение зарегистрированных заявления и прилагаемых к нему документов в администрации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2.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заявления главой поселения и направление его специалисту, ответственному за предоставление муниципальной услуги для дальнейшей работы в течение рабочего дня с даты регистрации (приема от многофункционального центра)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3. </w:t>
      </w:r>
      <w:r>
        <w:rPr>
          <w:sz w:val="28"/>
          <w:szCs w:val="28"/>
        </w:rPr>
        <w:t>Специалист, ответственный за предоставление муниципальной услуги, в течение 1 (одного) рабочего дня с момента получения с визой главы документов, рассматривает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личие (отсутствие) оснований для отказа в предоставлении муниципальной услуги в соответствии с пунктом 2.10.2 подраздела 2.10 раздела 2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предоставлении муниципальной услуги, в случае выявления оснований для отказа в предоставлении муниципальной услуги, о чем готовит уведомление администрации </w:t>
      </w:r>
      <w:r>
        <w:rPr>
          <w:sz w:val="28"/>
          <w:szCs w:val="28"/>
          <w:lang w:eastAsia="ru-RU"/>
        </w:rPr>
        <w:t xml:space="preserve">Дербентского сельского поселения Тимашевского района об </w:t>
      </w:r>
      <w:r>
        <w:rPr>
          <w:sz w:val="28"/>
          <w:szCs w:val="28"/>
        </w:rPr>
        <w:t xml:space="preserve">отказе в вы выписки из похозяйственной кни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, и подготовке проекта выписки из похозяйственной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4. Рассмотрение и подписани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направляет проект уведомления об отказе в предоставлении выписки из похозяйственной книги или проект выписки из похозяйственной книги на рассмотрение и подписание главе Дербентского сельского поселения Тимаше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документы, являющиеся результатом предоставления услуги, глава</w:t>
      </w:r>
      <w:r>
        <w:rPr>
          <w:sz w:val="28"/>
          <w:szCs w:val="28"/>
          <w:lang w:eastAsia="ru-RU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 xml:space="preserve">, в течение 1 (одного) рабочего дня с даты его пред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5. </w:t>
      </w:r>
      <w:r>
        <w:rPr>
          <w:sz w:val="28"/>
          <w:szCs w:val="28"/>
        </w:rPr>
        <w:t xml:space="preserve">Документы, являющиеся результатом предоставления услуги, регистрируются специалистом, ответственным за предоставление муниципальной услуги, в течение 1 (одного) рабочего дня с момента их подписания в соответствии с правилами дело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6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 подготовленное(ая) к выдаче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выписки из похозяйственной книги, ли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3.2.8. Способ фиксации результата выполнения административной процедуры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своение регистрационного номера </w:t>
      </w:r>
      <w:r>
        <w:rPr>
          <w:sz w:val="28"/>
          <w:szCs w:val="28"/>
          <w:lang w:eastAsia="ru-RU"/>
        </w:rPr>
        <w:t>документам, являющихся результатом предоставления муниципальной услуги, в журнале регистрации документов, в соответствии с правилами дело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3. Выдача (направление) результата предоставления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1. </w:t>
      </w:r>
      <w:r>
        <w:rPr>
          <w:rFonts w:eastAsia="Calibri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2. </w:t>
      </w:r>
      <w:r>
        <w:rPr>
          <w:rFonts w:eastAsia="Calibri"/>
          <w:sz w:val="28"/>
          <w:szCs w:val="28"/>
        </w:rPr>
        <w:t>Специалист, ответственный за предоставление муниципальной услуги, в течение 1 рабочего дня с даты регистрации документов, являющихся результатом предоставления муниципальной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щает заявителя по телефону, указанному заявителем в заявлении о получении результата предоставления муниципальной услуги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, запрос подан в электронном виде посредством Регионального портала, документы, являющиеся результатом муниципальной услуги, выдаются (направляются) заявителю в соответствии с пунктом 3.4.7 подраздела 3.4 </w:t>
      </w:r>
      <w:r>
        <w:rPr>
          <w:bCs/>
          <w:kern w:val="2"/>
          <w:sz w:val="28"/>
          <w:szCs w:val="28"/>
          <w:lang w:eastAsia="ru-RU"/>
        </w:rPr>
        <w:t xml:space="preserve">раздела 3 </w:t>
      </w:r>
      <w:r>
        <w:rPr>
          <w:rFonts w:eastAsia="Calibri"/>
          <w:sz w:val="28"/>
          <w:szCs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3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ыдача результата предоставления муниципальной услуги осуществляется в органе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пециалист, ответственный за предоставление муниципальной услуг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Заявитель подтверждает получение результата муниципальной услуги личной подписью с расшифровкой в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3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ител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</w:t>
      </w:r>
      <w:r>
        <w:rPr>
          <w:sz w:val="28"/>
          <w:szCs w:val="28"/>
          <w:lang w:eastAsia="ru-RU"/>
        </w:rPr>
        <w:t xml:space="preserve">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7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4. Порядок осуществления в электронной форме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 с использованием Единого портала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муниципальных услуг (функций), Портала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муниципальных услуг (функций) Краснодарского края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х процедур (действий) в соответствии с положениями статьи 10 Федерального закона от 27 июля 2010 года № 210-ФЗ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организации предоставления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муниципальных услуг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Перечень административных процедур (действий) при предостав</w:t>
        <w:softHyphen/>
        <w:t>лении муниципальных услуг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на прием в орган, предоставляющий муниципальную услугу, мно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, Региональ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</w:t>
        <w:softHyphen/>
        <w:t>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Федеральном реестре, Реестре Краснодарского края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Запись на прием в орган, предоставляющий муниципальную услугу,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1.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3.2. Основанием для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ись на прием проводится посредством Регионального портала, Единого портала МФЦ К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3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4.3.4. </w:t>
      </w:r>
      <w:r>
        <w:rPr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5. Способом фиксации результата административной процедуры является сформированное уведомление о записи на прием в многофункцио</w:t>
        <w:softHyphen/>
        <w:t>нальный цен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6. Результатом административной процедуры является получение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средств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Единого портала МФЦ КК уведомления о записи на прием в многофункциональном на дан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Формирование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4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4.4.2. </w:t>
      </w:r>
      <w:r>
        <w:rPr>
          <w:rFonts w:eastAsia="Calibri"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Региональном портале размещаются образцы заполнения электрон</w:t>
        <w:softHyphen/>
        <w:t>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агаемые к запросу (заявлению) документы, оформленные на бумаге, преобразуются в электронный образ путем сканирования в виде файлов в формате TIFF, JPG, PDF, PNG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апрос (заявление) и прилагаемые к нему документы подписываются в соответствии с пунктами </w:t>
      </w:r>
      <w:r>
        <w:rPr>
          <w:sz w:val="28"/>
          <w:szCs w:val="28"/>
          <w:lang w:eastAsia="ru-RU"/>
        </w:rPr>
        <w:t>2.18.4 и 2.18.5 подраздела 2.18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3. Форматно-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4. При формировании запроса на Региональном портале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д) заполнение полей электронной формы запроса до начала ввода сведе</w:t>
        <w:softHyphen/>
        <w:t>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 в части, касающейся све</w:t>
        <w:softHyphen/>
        <w:t>дений, отсутствующих в Единой системе идентификации и аутентиф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5. 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орган, предоставляющий муниципальную услугу, посредством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7. Результатом административной процедуры является получение органом, предоставляющим муниципальную услугу, в электронной форме запроса (заявления) и прилагаемых к нему документов посредством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4.8. Способом фиксации результата административной процедуры является регистрация запроса (заявления) на Региональном портале и получение заявителем соответствующего уведомления в личном кабине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Прием и регистрация органом, предоставляющим муниципальную услугу, заявления (запроса) и иных документов, необходимых для предоставле</w:t>
        <w:softHyphen/>
        <w:t>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1. Основанием для начала административной процедуры является получение органом, предоставляющим муниципальную услугу, запроса (заявления) и прилагаемых к нему документов, направленных заявителем посредством Региональный портал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4.5.3. Регистрация запроса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–       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5. 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осле принятия запроса специалист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ответственным за предоставление муниципальной услуги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3.4.5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</w:t>
      </w:r>
      <w:r>
        <w:rPr>
          <w:sz w:val="28"/>
          <w:szCs w:val="28"/>
          <w:lang w:eastAsia="ru-RU"/>
        </w:rPr>
        <w:t xml:space="preserve"> подраз</w:t>
        <w:softHyphen/>
        <w:t>дела 2.9 раздела 2 регламент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 совершение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ри наличии хотя бы одного из оснований, указанных в пункте 2.9.1 подраздела 2.9 раздела 2 регламента, специалист, ответственный за предоставление муниципальной услуги, в срок, не превышающий 1 рабочего д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со дня завершения проведения такой провер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принимает решение об отказе в приеме запроса и документов, в соответствии </w:t>
      </w:r>
      <w:r>
        <w:rPr>
          <w:sz w:val="28"/>
          <w:szCs w:val="28"/>
          <w:lang w:eastAsia="ru-RU"/>
        </w:rPr>
        <w:t>с пунктом 2.9.1 подраздела 2.9 раздела 2 регламен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дготавливает уведомление об отказе в приеме документов. При наличии основания, указанного в абзаце 4 пункта 2.9.1 подраздела 2.9 раздела 2 регламента, в уведомлении указывается пункты статьи 11 Федерального закона от 6 апреля 2011 г. № 63-ФЗ «Об электронной подписи», которые послужили основанием для принятия указанного решения. Данное уведом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одписывается квалифицированной подпись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специалиста</w:t>
      </w:r>
      <w:r>
        <w:rPr>
          <w:sz w:val="28"/>
          <w:szCs w:val="28"/>
          <w:lang w:eastAsia="ru-RU"/>
        </w:rPr>
        <w:t>, предоставляющего муници</w:t>
        <w:softHyphen/>
        <w:t>пальную услуг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ет уведомление об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5.7. Получение заявления и прилагаемых к нему документов подтверждается органом, предоставляющим муниципальную услугу, путем направления заявителю уведомления, содержащего входящий регистрационный номер заявления, дату получения органом, предоставляющим муниципальную услугу,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9. Способом фиксации результата административной процедуры является присвоение регистрационного номера поступившими запросу (заявлению) и прилагаемых к нему документам,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5.10. </w:t>
      </w: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Принятие решения о предоставлении муниципальной услуги и формирование результата муниципальной услуги органом, предоставляющим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6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2 раздела 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6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6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</w:t>
      </w:r>
      <w:r>
        <w:rPr>
          <w:sz w:val="28"/>
          <w:szCs w:val="28"/>
          <w:lang w:val="en-US" w:eastAsia="ru-RU"/>
        </w:rPr>
        <w:t>JPEG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6.5. Способом фиксации результата выполнения административной процедуры являются присвоение регистрационного номера документам, являющимся результатом предоставления муниципальной услуги и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7.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 Основанием для начала административной процедуры является подготовленные к выдаче (направлению)</w:t>
      </w:r>
      <w:r>
        <w:rPr>
          <w:sz w:val="28"/>
          <w:szCs w:val="28"/>
          <w:lang w:eastAsia="ru-RU"/>
        </w:rPr>
        <w:t xml:space="preserve">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2. В качестве результата предоставления муниципальной услуги заявитель по его выбору вправе получи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форме электронного документа,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3.4.7.3. Для получения документа на бумажном носителе, подтверждающего содержание электронного документа, заявитель может обратиться в орган, осуществляющий муниципальную услугу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7.4. 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направления результата предоставления муниципальной услуги специалистом уполномоченного органа по учету, запросу в личном кабинете заявителя посредством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7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7.6. </w:t>
      </w: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7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4.7.8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8. </w:t>
      </w:r>
      <w:r>
        <w:rPr>
          <w:sz w:val="28"/>
          <w:szCs w:val="28"/>
        </w:rPr>
        <w:t>Получение сведений о ходе выполнения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8.1. </w:t>
      </w:r>
      <w:r>
        <w:rPr>
          <w:rFonts w:eastAsia="Calibri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возможность получения информации о ходе предостав</w:t>
        <w:softHyphen/>
        <w:t>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Ре</w:t>
        <w:softHyphen/>
        <w:t>гионального портала в личный кабинет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2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4" w:name="P0084"/>
      <w:bookmarkEnd w:id="4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</w:t>
        <w:softHyphen/>
        <w:t>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3. Критерием принятия решения по данной административной процедуре является обращение заявителя на Региональный порта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4.9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</w:t>
        <w:softHyphen/>
        <w:t>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9.1. Основанием для начала административной процедуры является обращение заявителя в орган, предоставляющий муниципальную услугу 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9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11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3. При направлении жалобы в электронном виде посредством системы досудебного обжалования с использованием информационно-телеком</w:t>
        <w:softHyphen/>
        <w:t>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9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5. </w:t>
      </w:r>
      <w:r>
        <w:rPr>
          <w:rFonts w:eastAsia="Calibri"/>
          <w:sz w:val="28"/>
          <w:szCs w:val="28"/>
          <w:lang w:eastAsia="ru-RU"/>
        </w:rPr>
        <w:t xml:space="preserve">Порядок исправления допущенных опечаток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 ошибок в выданных в результате предоставления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(описки, грамматической или арифметической ошибки) в выданных </w:t>
      </w:r>
      <w:r>
        <w:rPr>
          <w:bCs/>
          <w:color w:val="000000"/>
          <w:sz w:val="28"/>
          <w:szCs w:val="28"/>
          <w:lang w:eastAsia="ru-RU"/>
        </w:rPr>
        <w:t xml:space="preserve">в результате предоставления муниципальной услуги: </w:t>
      </w:r>
      <w:r>
        <w:rPr>
          <w:sz w:val="28"/>
          <w:szCs w:val="28"/>
        </w:rPr>
        <w:t>уведомлении об отказе в выдаче выписки из похозяйственной книги либо выписки из похозяйственной книги</w:t>
      </w:r>
      <w:r>
        <w:rPr>
          <w:sz w:val="28"/>
          <w:szCs w:val="28"/>
          <w:lang w:eastAsia="ru-RU"/>
        </w:rPr>
        <w:t xml:space="preserve"> (далее – техническая ошиб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2. Заявление об исправлении допущенной технической ошибки в выданных в результате предоставления муниципальной услуги документах (далее – заявление) составляется на имя главы Дербентского сельского поселения Тимашевского района в свободной форме </w:t>
      </w:r>
      <w:r>
        <w:rPr>
          <w:iCs/>
          <w:sz w:val="28"/>
          <w:szCs w:val="28"/>
          <w:lang w:eastAsia="ru-RU"/>
        </w:rPr>
        <w:t>с указанием</w:t>
      </w:r>
      <w:r>
        <w:rPr>
          <w:sz w:val="28"/>
          <w:szCs w:val="28"/>
          <w:lang w:eastAsia="ru-RU"/>
        </w:rPr>
        <w:t xml:space="preserve"> допущенной технической ошибки и подается заявителем непосредственно в орган, предоставляющий муниципальную услугу, путем обращения в орган, предоставляющий муниципальную услугу. Заявление может быть направлено по почте,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3. К заявлению прилагается копия документа, удостоверяющего права (полномочия) представителя, если с заявлением обращается представитель физ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при подаче заявления (личное обращение) предъявляет документ, подтвержда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5. После поступления, в соответствии с правилами делопроизводства, заявления в орган, предоставляющий муниципальную услугу, осуществляютс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) рассмотрение заявления специалистом, ответственным за предоставление муниципальной услуги,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ном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кумент, подготовленный по результатам рассмотрения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устраняется техническая ошибка по решению главы поселения путем подготовки: проекта </w:t>
      </w:r>
      <w:r>
        <w:rPr>
          <w:sz w:val="28"/>
          <w:szCs w:val="28"/>
        </w:rPr>
        <w:t>уведомления об отказе в предоставлении выписки из похозяйственной книги, либо выписки из похозяйственной кни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5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5.7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а) в случае наличия технической ошибки в выданном в результате предоставления муниципальной услуги документе: </w:t>
      </w:r>
      <w:r>
        <w:rPr>
          <w:sz w:val="28"/>
          <w:szCs w:val="28"/>
        </w:rPr>
        <w:t>уведомление об отказе в предоставлении выписки из похозяйственной книги, либо выписка из похозяйственной книги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5.8.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3.5.9. 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присвоение регистрационного номера документу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5.10. </w:t>
      </w:r>
      <w:r>
        <w:rPr>
          <w:sz w:val="28"/>
          <w:szCs w:val="28"/>
          <w:lang w:eastAsia="ru-RU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Формы контроля за предоставлением услуг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1. Порядок осуществления текущего контрол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облюдением и исполнением должностными лицами, ответственными специалист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 xml:space="preserve"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(или) действия (бездействие) должностных лиц, муниципальных служащих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z w:val="28"/>
          <w:szCs w:val="28"/>
          <w:lang w:eastAsia="ru-RU"/>
        </w:rPr>
        <w:t>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4.1.2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предоставлении муниципальной услуги заявителю гарантируется право на получение информации о своих правах, обязанностях и порядке предо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утем проведения провер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2. Порядок и периодичность осуществления плановых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плановых проверок полноты и качества предоставления услуг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овые и внеплановые проверки могут проводиться главо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2. 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лановых и внеплановых проверо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4. Основанием для проведения внеплановой проверки являются поступление жалобы заявителей на решения и действия (бездействие)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4.3. Ответственность должностных лиц, ответственных         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4.3.1. По результатам проведенных проверок, в случае выявления нару</w:t>
        <w:softHyphen/>
        <w:t>шения порядка предоставления муниципальной услуги, прав заявителей винов</w:t>
        <w:softHyphen/>
        <w:t>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4.4.1. Порядок и формы контроля за предоставлением муниципальной услуги со стороны уполномоченных должностных лиц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должен быть постоянным, всесто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4.4.2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лугу, многофункционального центра, организаций, указ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части 1.1 статьи 16 Федерального закона от 27 июля 2010 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210-ФЗ «Об организации предоставления государстве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униципальных услуг»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sz w:val="28"/>
          <w:szCs w:val="28"/>
          <w:lang w:eastAsia="ru-RU"/>
        </w:rPr>
        <w:t xml:space="preserve">администрацие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, должностным лицом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либо муниципальным служащим,</w:t>
      </w:r>
      <w:r>
        <w:rPr>
          <w:sz w:val="28"/>
          <w:szCs w:val="28"/>
          <w:lang w:eastAsia="en-US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на решение и действия (бездействие)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на имя главы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ыми лицами, уполномоченными главо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на рассмотрение жалоб, является глава </w:t>
      </w:r>
      <w:r>
        <w:rPr>
          <w:sz w:val="28"/>
          <w:szCs w:val="28"/>
        </w:rPr>
        <w:t>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ы на решения и действия (бездействие) главы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рассматриваются непосредственно главо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, или должностному лицу, уполномочен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3. Способы информирования заявителей о порядке подачи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, на официальном сайте, в многофункциональном центре, Едином портале,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2. Заявитель может получить информацию о порядке подачи и рассмотрения жалоб на решения и действия (бездействие)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и ее должностных лиц, муниципальных служащих в письменной форме на основании письменного обращения заявителя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; в устной форме при личном обращении (или по телефону) – в органе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4. Перечень нормативных правовых актов, регулирующих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, опубликован на Официаль</w:t>
        <w:softHyphen/>
        <w:t xml:space="preserve">ном интернет-портале правовой информации </w:t>
      </w:r>
      <w:hyperlink r:id="rId7">
        <w:r>
          <w:rPr>
            <w:rStyle w:val="InternetLink"/>
            <w:sz w:val="28"/>
            <w:szCs w:val="28"/>
            <w:lang w:eastAsia="ru-RU"/>
          </w:rPr>
          <w:t>http://www.pravo.gov.ru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 августа 2018 г. №68 «Об утверждении порядка 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. Информация, указанная в данном разделе, подлежит обязательному размещению на Едином портале, Региональном портале. Органом, предоставляющим муниципальную услуги,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rFonts w:eastAsia="Calibri"/>
          <w:sz w:val="28"/>
          <w:szCs w:val="28"/>
          <w:lang w:eastAsia="ru-RU"/>
        </w:rPr>
        <w:t xml:space="preserve">Особенности выполнения административных процедур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(действий) в многофункциональных центрах предоставления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6.1. Исчерпывающий перечень административных процедур (действий),</w:t>
      </w:r>
      <w:r>
        <w:rPr>
          <w:sz w:val="28"/>
          <w:szCs w:val="28"/>
          <w:lang w:eastAsia="ru-RU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.1. </w:t>
      </w:r>
      <w:r>
        <w:rPr>
          <w:rFonts w:eastAsia="Calibri"/>
          <w:sz w:val="28"/>
          <w:szCs w:val="28"/>
          <w:lang w:eastAsia="ru-RU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ind w:firstLine="709"/>
        <w:jc w:val="both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lang w:eastAsia="ru-RU"/>
        </w:rPr>
        <w:t>прием многофункциональным центром результата предоставления муниципальной услуги от органа, предоставляющего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2. Порядок выполнения многофункциональными центрам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процедур (действий)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1.3. Информирование заявителей осуществляется в окне многофункционального центра (ином специально оборудованном рабочем месте в мно</w:t>
        <w:softHyphen/>
        <w:t>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</w:t>
        <w:softHyphen/>
        <w:t>нальным цент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телефон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электронной поч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</w:t>
        <w:softHyphen/>
        <w:t>ния муниципальной услуги, указанной в комплексном запросе, посредством электронной почты, многофункциональный центр обязан направить ответ за</w:t>
        <w:softHyphen/>
        <w:t>явителю не позднее рабочего дня, следующего за днем получения многофунк</w:t>
        <w:softHyphen/>
        <w:t>циональным центром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2.2. </w:t>
      </w: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2.1. Основанием для начала административной процедуры является обращение заявителя в многофункциональный центр с заявле</w:t>
        <w:softHyphen/>
        <w:t>нием и документами, необходимыми для предоставления муниципальной услуги, в соответствии с подразделом 2.6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2.3. Работник многофункционального центра при приеме запроса (заявления) либо комплексного запрос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правильность составления заявления (запроса), а также комплектность документов, необходимых в соответствии с пунктом 2.6.1 подраз</w:t>
        <w:softHyphen/>
        <w:t xml:space="preserve">дела 2.6 </w:t>
      </w:r>
      <w:r>
        <w:rPr>
          <w:rFonts w:eastAsia="Calibri"/>
          <w:sz w:val="28"/>
          <w:szCs w:val="28"/>
          <w:lang w:eastAsia="en-US"/>
        </w:rPr>
        <w:t xml:space="preserve">раздела 2 </w:t>
      </w:r>
      <w:r>
        <w:rPr>
          <w:sz w:val="28"/>
          <w:szCs w:val="28"/>
          <w:lang w:eastAsia="ru-RU"/>
        </w:rPr>
        <w:t>регламента,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 соответствие копий представляемых документов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.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копирование (сканирование) документов, предусмотренных пунктами 1 - 7, 9, 10, 14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снований для отказа в приеме документов, в соответ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2.4. При приеме комплексного запроса у заявителя работники многофункционального центра информируют его обо всех государственных и (или)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</w:t>
        <w:softHyphen/>
        <w:t>прос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соответствия документа, удостоверяющего личность, нормативно установленным требованиям или его отсутствия – работник многофунк</w:t>
        <w:softHyphen/>
        <w:t>ционального информирует заявителя (представителя заявителя) о необходимо</w:t>
        <w:softHyphen/>
        <w:t xml:space="preserve">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</w:t>
        <w:softHyphen/>
        <w:t>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2.8. </w:t>
      </w:r>
      <w:r>
        <w:rPr>
          <w:rFonts w:eastAsia="Calibri"/>
          <w:sz w:val="28"/>
          <w:szCs w:val="28"/>
          <w:lang w:eastAsia="en-US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3. П</w:t>
      </w:r>
      <w:r>
        <w:rPr>
          <w:sz w:val="28"/>
          <w:szCs w:val="28"/>
        </w:rPr>
        <w:t>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1.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(пакет документ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3.2. П</w:t>
      </w:r>
      <w:r>
        <w:rPr>
          <w:sz w:val="28"/>
          <w:szCs w:val="28"/>
          <w:lang w:eastAsia="ru-RU"/>
        </w:rPr>
        <w:t>ередача пакет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о не позднее дня следующего за днем приема документов на основании реестра, который составляется в двух экземплярах и содержит дату и время передачи, заверяются подписями специалиста, ответственного за предоставление муниципальной услуги, и работника многофункционального цен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3. Критериями административной процедуры по передаче пакета документов в орган, предоставляющий муниципальную услугу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3.5. 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</w:t>
        <w:softHyphen/>
        <w:t>гофункционального центра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3.6. Исполнение данной административной процедуры возложено на работника многофункционального цента и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4. Прием многофункциональным центром результата предоставления муниципальной услуги от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в течение 2 рабочих дней со дня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 заверяются подписями специалиста, ответственного за предоставление муниципальной услуги, и работника многофункционального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4.3. Способом фиксации результата выполнения административной процедуры является наличие подписей с</w:t>
      </w:r>
      <w:r>
        <w:rPr>
          <w:rFonts w:eastAsia="Calibri"/>
          <w:sz w:val="28"/>
          <w:szCs w:val="28"/>
        </w:rPr>
        <w:t xml:space="preserve">пециалиста, ответственного за предоставление муниципальной услуги, </w:t>
      </w:r>
      <w:r>
        <w:rPr>
          <w:sz w:val="28"/>
          <w:szCs w:val="28"/>
          <w:lang w:eastAsia="ru-RU"/>
        </w:rPr>
        <w:t>и работника многофункционального центра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4.4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4.5. Исполнение данной административной процедуры возложено на работника многофункционального центра 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 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</w:t>
        <w:softHyphen/>
        <w:t>гофункциональный центр предоставления государственных и муниципальных услуг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</w:t>
        <w:softHyphen/>
        <w:t>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  <w:lang w:eastAsia="ru-RU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, органом, предоставляющим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</w:t>
        <w:softHyphen/>
        <w:t>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</w:t>
        <w:softHyphen/>
        <w:t>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 многофункционального центра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ербент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ru-RU"/>
        </w:rPr>
        <w:t>Тимашевского района                                                                              Н.А. Отис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Normal"/>
        <w:ind w:left="496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 похозяйственной книги»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Дербентского сельского поселения Тимашевского района  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 ______________________________________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(фамилия, имя и (при наличии) отчество, место жительство заявителя,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>телефон, электронный адрес – для связи с заявител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ей книги на имя_______________________________, подтверждающую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  <w:vertAlign w:val="subscript"/>
        </w:rPr>
        <w:t>для предоставления выписки из похозяйственной книги о наличии у гражданина права на земельный участок указывается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_________________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(подпись)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выписок </w:t>
      </w:r>
    </w:p>
    <w:p>
      <w:pPr>
        <w:pStyle w:val="ConsPlusNormal"/>
        <w:widowControl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ой книги»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  <w:lang w:eastAsia="ru-RU"/>
        </w:rPr>
        <w:t>Главе Дербентского сельского поселения Тимашевского района</w:t>
      </w:r>
    </w:p>
    <w:p>
      <w:pPr>
        <w:pStyle w:val="Normal"/>
        <w:autoSpaceDE w:val="false"/>
        <w:ind w:left="39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иско Н.А.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  <w:lang w:eastAsia="ru-RU"/>
        </w:rPr>
        <w:t>от Иванова Ивана Ивановича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  <w:lang w:eastAsia="ru-RU"/>
        </w:rPr>
        <w:t>проживающего по адресу: х. Мирный, ул. Ленина, 5</w:t>
      </w:r>
    </w:p>
    <w:p>
      <w:pPr>
        <w:pStyle w:val="Normal"/>
        <w:autoSpaceDE w:val="false"/>
        <w:ind w:left="39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 (918) 000000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шу предоставить выписку из похозяйственней книги, подтверждающую мои права на данный земельный участок площадью 1500 кв.м., расположенный по адресу: х. Мирный, ул. Ленина, 5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: отсутствует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                       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(дата)                                                     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387" w:right="1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suppressAutoHyphens w:val="true"/>
        <w:ind w:left="538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uppressAutoHyphens w:val="true"/>
        <w:ind w:left="5387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выписок из похозяйственной книги»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______________________________ ________________________________________ 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(фамилия, имя и (при наличии) отчество, место жительство заяв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вязи с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ние на  причины, по которым отказывается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выписки из похозяйственной кни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 Вы можете воспользоваться правом подачи заявления о предоставлении муниципальной услуги повтор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0"/>
    <w:qFormat/>
    <w:rPr/>
  </w:style>
  <w:style w:type="character" w:styleId="Style12">
    <w:name w:val="Текст концевой сноски Знак"/>
    <w:basedOn w:val="Style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8" w:before="120" w:after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hyperlink" Target="consultantplus://offline/ref=C2376F42331BE4CD97583D7EE07373EF776C74C536E04952596CA808A32004DE6A3A4826C881268AxElEM" TargetMode="External"/><Relationship Id="rId6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8:00Z</dcterms:created>
  <dc:creator>NS</dc:creator>
  <dc:description/>
  <cp:keywords/>
  <dc:language>en-US</dc:language>
  <cp:lastModifiedBy>Admin</cp:lastModifiedBy>
  <cp:lastPrinted>2019-07-23T10:53:00Z</cp:lastPrinted>
  <dcterms:modified xsi:type="dcterms:W3CDTF">2019-08-13T05:08:00Z</dcterms:modified>
  <cp:revision>19</cp:revision>
  <dc:subject/>
  <dc:title>ПРИЛОЖЕНИЕ № 1</dc:title>
</cp:coreProperties>
</file>