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1.11.2023 № 66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11.2023 </w:t>
        <w:tab/>
        <w:tab/>
        <w:tab/>
        <w:tab/>
        <w:tab/>
        <w:tab/>
        <w:t xml:space="preserve">                                     № 162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от 21 марта 2013 г. № 149 «Об утверждении Порядка расчета объемов межбюджетных трансфертов, передаваемых из бюджета Дербентского сельского поселения бюджету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 на осуществление полномочий контрольно-счетного органа поселения по ведению  внешнего муниципального финансового контроля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. №131 – ФЗ «Об общих принципах организации местного самоуправления в Российской Федерации», статьями 157, 264.4, 265, Бюджетного кодекса Российской Федерации, статьей 8 Устава Дербентского сельского поселения, Совет Дербентского сельского поселения  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е решение Совета Дербентского сельского поселения Тимашевского района от 21 марта 2013 г. № 149 «Об утверждении Порядка расчета объемов межбюджетных трансфертов, передаваемых из бюджета Дербентского сельского поселения бюджету муниципального образования Тимашевский район на осуществление полномочий контрольно-счетного органа поселения по ведению внешнего муниципального финансового контроля»,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Совета Дербентского сельского поселения Тимашевского района от 20 ноября 2019 г. № 16 «О внесении изменений в решение Совета Дербентского сельского поселения Тимашевского района от 21 марта 2013 г. № 149 «Об утверждении Порядка расчета объемов межбюджетных трансфертов, передаваемых из бюджета Дербентского сельского поселения бюджету муниципального образования Тимашевский район на осуществление полномочий контрольно-счетного органа поселения по ведению внешнего муниципального финансов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 и распространяется на правоотношения, возникающие с 1 января 2024 г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ербентского сельского поселе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</w:t>
        <w:tab/>
        <w:tab/>
        <w:tab/>
        <w:tab/>
        <w:t xml:space="preserve"> </w:t>
        <w:tab/>
        <w:t xml:space="preserve">      С.С. Колесник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 ___________  №  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решением Совета Дербентског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1 марта 2013 г. № 149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рбентского сельского поселения 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  № _____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 объемов межбюджетных трансфертов, передаваемых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униципального образования Тимашевский район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олномочий контрольно-счетного орган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ению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цели предоставления и методику расчета объемов межбюджетных трансфертов, передаваемых из бюджета Дербентского сельского поселения Тимашевского района в бюджет муниципального образования Тимашевский район (далее – межбюджетные трансферты) в случае передач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 посе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ъемы межбюджетных трансфертов, передава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, осуществляющих переданные полномочия, их материально-технического обеспечения (в том числе обеспечения их  мебелью, средствами вычислительной и оргтехники, средствами связи, материальными запасами и иными средствами, необходимыми для исполнения полномочий –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–правового характера (договоров возмездного оказания услуг) в случае привлечения к контрольным и экспертно – аналитическим мероприятиям независимых специалистов и экспертов по следующей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МБ = (ЗП/ЧП) * К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Б – объем межбюджетного  трансферта, предоставляемый из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– стандартные расходы на оплату труда, установленные в размере         8182,1 тыс. рублей и определенные исходя из размера годового фонда оплаты труда с начислениями работников контрольно - счетной палаты, осуществляющих переданные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П – число поселений, органы местного самоуправления которых передали полномочия по осуществлению внешней проверки годовых отчетов об исполнении бюджетов поселений, равно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 – коэффициент объема работ, определенный исходя из объема расходной части бюджета поселения, передавшего полномочия и установленный в размерах, ра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0,15» - для поселений, объем расходной части бюджета, которых  не превышает 10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дачи органами местного самоуправления поселений других полномочий в области внешнего финансового контроля объем предоставляемых из бюджетов поселений в бюджет муниципального образования Тимашевский район межбюджетных трансфертов может быть увеличен в порядке, определенном настоящей Методико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OLEG</dc:creator>
  <dc:description/>
  <cp:keywords/>
  <dc:language>en-US</dc:language>
  <cp:lastModifiedBy>USER</cp:lastModifiedBy>
  <cp:lastPrinted>2018-07-25T09:20:00Z</cp:lastPrinted>
  <dcterms:modified xsi:type="dcterms:W3CDTF">2023-12-02T15:42:00Z</dcterms:modified>
  <cp:revision>33</cp:revision>
  <dc:subject/>
  <dc:title/>
</cp:coreProperties>
</file>