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доклад о ходе реализации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ербентского сельского поселения  Тимашевского района от 27 мая 2014 года № 50 «Об утверждении Перечня муниципальных программ Дербентского сельского поселения  Тимашевского района», постановлением администрации Дербентского сельского поселения  Тимашевского района от 7 июля 2014 года № 75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 Тимашевского района» в 2015 году реализовывались восемь муниципальных программ Дербентского сельского поселения  Тимаше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Развитие дорожного хозяйства и повышение безопасности дорожного движения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Благоустройство территории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Информационное общество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Поддержка малого и среднего предпринимательства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Развитие культуры на территории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iCs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Молодежь Дербентского сельского поселения</w:t>
      </w:r>
      <w:r>
        <w:rPr>
          <w:bCs/>
          <w:sz w:val="27"/>
          <w:szCs w:val="27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на реализацию Программ за счет всех источников составил в размере 7 794,8 тыс.рублей, в том числе за счет сред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краевого</w:t>
      </w:r>
      <w:r>
        <w:rPr>
          <w:sz w:val="28"/>
          <w:szCs w:val="28"/>
        </w:rPr>
        <w:t xml:space="preserve"> бюджета – </w:t>
      </w:r>
      <w:r>
        <w:rPr>
          <w:sz w:val="28"/>
          <w:szCs w:val="28"/>
          <w:lang w:val="ru-RU"/>
        </w:rPr>
        <w:t>2 780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рублей (</w:t>
      </w:r>
      <w:r>
        <w:rPr>
          <w:sz w:val="28"/>
          <w:szCs w:val="28"/>
          <w:lang w:val="ru-RU"/>
        </w:rPr>
        <w:t>35,7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– </w:t>
      </w:r>
      <w:r>
        <w:rPr>
          <w:sz w:val="28"/>
          <w:szCs w:val="28"/>
          <w:lang w:val="ru-RU"/>
        </w:rPr>
        <w:t>5 014,2 тыс</w:t>
      </w:r>
      <w:r>
        <w:rPr>
          <w:sz w:val="28"/>
          <w:szCs w:val="28"/>
        </w:rPr>
        <w:t>. рублей (</w:t>
      </w:r>
      <w:r>
        <w:rPr>
          <w:sz w:val="28"/>
          <w:szCs w:val="28"/>
          <w:lang w:val="ru-RU"/>
        </w:rPr>
        <w:t>64,3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редств на реализацию мероприятий муниципальных программ за счет всех источников составляет 6 473,1 тыс. рублей (83,0% к объему, запланированному на реализацию программ). При этом средства краевого бюджета освоены в размере 2 639,9 тыс.рублей (40,8%), средства местного бюджета освоены в размере 3 833,2 тыс.рублей (59,2%)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зрезе </w:t>
      </w:r>
      <w:r>
        <w:rPr>
          <w:sz w:val="28"/>
          <w:szCs w:val="28"/>
          <w:lang w:val="ru-RU"/>
        </w:rPr>
        <w:t xml:space="preserve">Программ </w:t>
      </w:r>
      <w:r>
        <w:rPr>
          <w:sz w:val="28"/>
          <w:szCs w:val="28"/>
        </w:rPr>
        <w:t>состояние финансирования и выполнения основных мероприятий следующ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Развитие дорожного хозяйства и повышение безопасности дорожного движения посе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Cs/>
          <w:color w:val="2B2B2B"/>
          <w:spacing w:val="-3"/>
          <w:sz w:val="28"/>
          <w:szCs w:val="28"/>
        </w:rPr>
      </w:pPr>
      <w:r>
        <w:rPr>
          <w:bCs/>
          <w:color w:val="2B2B2B"/>
          <w:spacing w:val="-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Дербентского сельского поселения Тимашевского района 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ро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зяйства и повышение безопасности дорожного движения поселения</w:t>
      </w:r>
      <w:r>
        <w:rPr>
          <w:sz w:val="28"/>
          <w:szCs w:val="28"/>
        </w:rPr>
        <w:t>» на 2015-2017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Дербентского сельского поселения Тимашевского района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вышение уровня </w:t>
      </w:r>
      <w:r>
        <w:rPr>
          <w:sz w:val="28"/>
          <w:szCs w:val="28"/>
        </w:rPr>
        <w:t>жизни за счет формирования дорожной сети, отвечающей потребностям населения и экономике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повышение </w:t>
      </w:r>
      <w:r>
        <w:rPr>
          <w:sz w:val="28"/>
          <w:szCs w:val="28"/>
        </w:rPr>
        <w:t>безопасности дорожного движен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дорожной сети поселения, улучшение транспортно-эксплуатационных качеств дорожной се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в объеме  3557,4 тыс. рублей, в том числе средства краевого бюджета – 2000,0 тыс. рублей (56,2 % к общему объему финансирования, предусмотренному на 2015 год),  средства местного бюджета – 1557,4 тыс. рублей (43,8%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5 год составило 2721,8 тыс. рублей (76,5 % от предусмотренного финансирования на 2015 год), в том числе за счет краевого бюджета – 2000,0 тыс. рублей (100 %), местного бюджета  – 721,8 тыс. рублей (46,3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сновного мероприятия №1 «Развитие дорожной инфраструк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изведен ремонт дороги протяженностью 0,43 км. по ул. Пролетарской  в х.Танцура-Крамаренко. Средства краевого бюджета составили 2,0 млн. руб.,  средства местного бюджета составили 472,0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произведена оплата за выполнение инженерных исследований конструкций, изделий и материалов инженерных исследований конструкций, изделий и материалов по объектам: дорога по ул.Набережной от ул.Школьной до дома №207 в х.Танцура-Крамаренко  (покрытие из песчано-гравийной смеси), дорога ул.Школьной от ул.Горького до ул.Набережной в х.Танцура-Крамаренко (покрытие из песчано-гравийной смеси), дорога по ул.Октябрьской в х.Лютых. Общий объем средств, затраченный на выполнение работ составил 1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сновного мероприятия №2 «Содержание автомобильных дорог» произведено нанесение дорожной разметки по ул.Советской, ул.Школьной, ул.Пролетарской, ул.Кульбакина, установлены дорожные знаки по ул.Советской, ул.Школьной. Стоимость работ составила  99,8 тыс.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0,9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дорожного хозяйства и повышение безопасности дорожного движения поселения» </w:t>
      </w:r>
      <w:r>
        <w:rPr>
          <w:rStyle w:val="StrongEmphasis"/>
          <w:b w:val="false"/>
          <w:sz w:val="28"/>
          <w:szCs w:val="28"/>
        </w:rPr>
        <w:t>признается высокой.</w:t>
      </w:r>
    </w:p>
    <w:p>
      <w:pPr>
        <w:pStyle w:val="Normal"/>
        <w:jc w:val="both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Развитие культуры на территории поселения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в объеме  3285,5 тыс. рублей, в том числе средства краевого бюджета – 780,6 тыс. рублей (23,8 % к общему объему финансирования, предусмотренному на 2015 год),  средства местного бюджета – 2504,9 тыс. рублей (76,2%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за 2015 год составило 3048,0 тыс. рублей (92,8 % от предусмотренного финансирования на 2015 год), в том числе за счет краевого бюджета – 639,9 тыс. рублей (82 %), местного бюджета  – 2408,1 тыс. рублей (96,1 %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Дербентского сельского поселения Тимашевского района « Развитие культуры на территории поселения» на 2015-2017 годы в 2015 году  были достигнуты целевые показатели следующих мероприятий программы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мплектование и обеспечение сохранности библиотечных фонд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полнение книжного фонда библиотек составило – 250 единиц, количество экземпляров библиотечного фонда составляет 7,9 тыс. экз. на 1 тыс.человек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, подведомственным администрации Дербентского сельского поселения Тимашевского района на обеспечение  деятельности (оказания муниципальных услуг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результате деятельности учреждений культуры проведено смотров, конкурсов – 36 ед., культурно-массовых мероприятий – 651 ед., увеличилось количество пользователей библиотек – 561человек в расчете на 1000 человек, число участников клубных формирований учреждений культурно-досугового типа  - 362 чел., кол-во посещений учреждений культуры составляет 30,1 ед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учреждениям культуры на осуществление денежных выплат стимулирующего характера отдельным категориям работников культур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получателей денежных выплат стимулирующего характера за счет средств бюджета поселения составило 3 человека (руководители учреждения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барьерной среды жизнедеятельности инвалидов и других категорий маломобильных гражд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ого мероприятия отремонтированы 2 пандуса в МБУК «Дербентская ЦКС», МБУК «Библиотека х.Мирны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в целом за отчетный год составила-1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культуры на территории поселения» </w:t>
      </w:r>
      <w:r>
        <w:rPr>
          <w:rStyle w:val="StrongEmphasis"/>
          <w:b w:val="false"/>
          <w:sz w:val="28"/>
          <w:szCs w:val="28"/>
        </w:rPr>
        <w:t xml:space="preserve">признается высокой. </w:t>
      </w:r>
      <w:bookmarkStart w:id="0" w:name="Par1422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«Развитие физической культуры и спорта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местного бюджета в объеме  10,0 тыс. рублей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ссовое исполнение за 2015 год составило 10,0 тыс. рублей (100,0 % от предусмотренного финансирования на 2015 год)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освоены в полном объеме, были направлены приобретение спортинвентаря для проведения спортивных мероприятий, соревнований, эстафет, турниров, спортивно-массовых мероприят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-1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физической культуры и спорта» </w:t>
      </w:r>
      <w:r>
        <w:rPr>
          <w:rStyle w:val="StrongEmphasis"/>
          <w:b w:val="false"/>
          <w:sz w:val="28"/>
          <w:szCs w:val="28"/>
        </w:rPr>
        <w:t xml:space="preserve">признается высокой. </w:t>
      </w:r>
    </w:p>
    <w:p>
      <w:pPr>
        <w:pStyle w:val="Style17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Информационное обществ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местного бюджета в объеме  78,8 тыс. рублей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ссовое исполнение за 2015 год составило 69,9 тыс. рублей (88,7 % от предусмотренного финансирования на 2015 год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рограммы средства направлялись на приобретение</w:t>
      </w:r>
      <w:r>
        <w:rPr>
          <w:color w:val="000000"/>
          <w:sz w:val="28"/>
          <w:szCs w:val="28"/>
        </w:rPr>
        <w:t xml:space="preserve"> программного обеспечения, обслуживание компьютерной и оргтехники; </w:t>
      </w:r>
      <w:r>
        <w:rPr>
          <w:sz w:val="28"/>
          <w:szCs w:val="28"/>
        </w:rPr>
        <w:t>на оплату услуг по изготовлению информационного фильма о деятельности поселения; оплату услуг по верстке и печати  газеты «Вести Дербентского сельского поселения», результате годовая печать составляет 700 е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-0,9 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Информационное общество поселения» </w:t>
      </w:r>
      <w:r>
        <w:rPr>
          <w:rStyle w:val="StrongEmphasis"/>
          <w:b w:val="false"/>
          <w:sz w:val="28"/>
          <w:szCs w:val="28"/>
        </w:rPr>
        <w:t xml:space="preserve">признается высокой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B2B2B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Благоустройство территории поселения»</w:t>
      </w:r>
    </w:p>
    <w:p>
      <w:pPr>
        <w:pStyle w:val="Normal"/>
        <w:jc w:val="center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Дербентского сельского поселения Тимашевского района « Благоустройство территории поселения» на 2015-2017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Дербентского сельского поселения Тимашевского района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- повышение удовлетворенности населения Дербентского сельского поселения уровнем благоустройства территории посел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местного бюджета в объеме  627,0 тыс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5 год составило 479,7 тыс. рублей (76,5 % от предусмотренного финансирования на 2015 год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№1 «Организация уличного освещения» производился ремонт наружного освещения поселения, выполнялись работы по технологическому присоединению объектов уличного освещения, производилась оплата за энегроснабжение улиц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№2 «Благоустройство поселения» производилась организация сбора и вывоза бытовых отходов и мус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рамках реализации Основного мероприятия №5 «Обеспечение экологической безопасности в Дербентском сельском поселении» приобретен контейнер для сбора ртутьсодержащих отходов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0,8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Благоустройство территории поселения» </w:t>
      </w:r>
      <w:r>
        <w:rPr>
          <w:rStyle w:val="StrongEmphasis"/>
          <w:b w:val="false"/>
          <w:sz w:val="28"/>
          <w:szCs w:val="28"/>
        </w:rPr>
        <w:t>признается средн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Тимашевского района «Управление муниципальным имуществом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местного бюджета в объеме  200,0 тыс. рублей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ссовое исполнение за 2015 год составило 118,3 тыс. рублей (59,2 % от предусмотренного финансирования на 2015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№ 1 «Мероприятия по землеустройству и землепользованию» разработан проект местных нормативов градостроительного проектирования муниципального образования Дербентского сельского поселения Тимашевского района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на подготовку межевых планов для постановки на кадастровый учет двух земельных участков под дамбами ГТС, расположенных по адресу: Дербентское сельское поселение Тимаш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№ 2 «Управление муниципальным имуществом связанное с оценкой недвижимости, признание прав и регулирование отношений по муниципальной собственности» выполнены технические планы на объекты: памятник В.И.Ленину и мемориальный памятник Воину-освободителю. Также выполнены работы по технической инвентаризации объектов с составлением соответствующей технической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Основного мероприятия № 3 «Мероприятие по градостроительству» заключен договор на оказание услуг по оценке рыночной стоимости пятнадцати земельных участков, находящихся в Дербентском сельском поселении, для заключения договора купли-продажи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- 0,75 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Управление муниципальным имуществом» </w:t>
      </w:r>
      <w:r>
        <w:rPr>
          <w:rStyle w:val="StrongEmphasis"/>
          <w:b w:val="false"/>
          <w:sz w:val="28"/>
          <w:szCs w:val="28"/>
        </w:rPr>
        <w:t xml:space="preserve">признается удовлетворительной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Тимашевского района «Молодежь Дербент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местного бюджета в объеме  34,1 тыс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5 год составило 25,4 тыс. рублей (74,5 % от предусмотренного финансирования на 2015 год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программы произведено приобретение ценных призов и подарков для проведения мероприятий с молодежью, </w:t>
      </w:r>
      <w:r>
        <w:rPr/>
        <w:t xml:space="preserve"> </w:t>
      </w:r>
      <w:r>
        <w:rPr>
          <w:sz w:val="28"/>
          <w:szCs w:val="28"/>
        </w:rPr>
        <w:t>выплату заработной платы по летней трудовой занятости 3 подростк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0,7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Молодежь Дербентского сельского поселения» </w:t>
      </w:r>
      <w:r>
        <w:rPr>
          <w:rStyle w:val="StrongEmphasis"/>
          <w:b w:val="false"/>
          <w:sz w:val="28"/>
          <w:szCs w:val="28"/>
        </w:rPr>
        <w:t>признается удовлетворительн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«Поддержка малого и средне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5 году было предусмотрено средств местного бюджета в объеме 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ых мероприятий в 2015 году за счет средств бюджета Дербентского сельского поселения Тимашевского района  направлено 0 руб. Для достижения намеченных целей программы выполнены следующие мероприяти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по вопросам развития субъектов малого и среднего предпринимательства – обеспечение публичности и гласности деятельности администрации и поселения  с материалами по вопросам развития субъектов малого и среднего предпринимательства через актуализацию информации на официальном сайте администр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нсультационная поддержка субъектов малого и среднего предпринимательства, граждан по вопросам, связанным с осуществлением предпринимательской деятельности - оказаны консультации 3 индивидуальным предпринимателям. Чаще всего вопросы касались торговой деятельности: реализации алкогольной продукции (времени и места реализации)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 – проинформировано 11 индивидуальных предпринимателей о проведении  семинаров, конференций, круглых столов, рабочих встреч проводимых в Тимашевском районе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инноваций – информация о проведении семинаров в данной области размещается на официальном сайте администрации Дербентского  сельского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оддержка субъектов малого и среднего предпринимательства, осуществляющих сельскохозяйственную деятельность </w:t>
      </w:r>
      <w:r>
        <w:rPr>
          <w:bCs/>
          <w:color w:val="000000"/>
          <w:sz w:val="28"/>
          <w:szCs w:val="28"/>
        </w:rPr>
        <w:t>-  с предпринимателями проводится ознакомительная работа о проведении сельскохозяйственных выставок, ярмарок и т.д. посредствам размещения информации на официальном сайте администрации и информационных стендах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эффективности установлено, что реализация муниципальной программы в 2015 году по степени достижения целей и решения задач оценивается как удовлетворительная.</w:t>
      </w:r>
    </w:p>
    <w:p>
      <w:pPr>
        <w:pStyle w:val="Normal"/>
        <w:spacing w:before="280" w:after="28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Анализ эффективности реализации муниципальных программ  Дербентского сельского поселения Тимашевского района по итогам 2015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10"/>
        <w:gridCol w:w="363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  <w:r>
              <w:rPr>
                <w:bCs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повышение безопасности дорожного движения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довлетворительн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Дербентского сельского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довлетворительн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довлетворительная эффективность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нализ </w:t>
      </w:r>
      <w:r>
        <w:rPr>
          <w:bCs/>
          <w:sz w:val="28"/>
          <w:szCs w:val="28"/>
          <w:lang w:val="ru-RU"/>
        </w:rPr>
        <w:t xml:space="preserve">эффективности реализации и </w:t>
      </w:r>
      <w:r>
        <w:rPr>
          <w:bCs/>
          <w:sz w:val="28"/>
          <w:szCs w:val="28"/>
        </w:rPr>
        <w:t xml:space="preserve">исполнения действующих </w:t>
      </w:r>
      <w:r>
        <w:rPr>
          <w:bCs/>
          <w:sz w:val="28"/>
          <w:szCs w:val="28"/>
          <w:lang w:val="ru-RU"/>
        </w:rPr>
        <w:t>муниципальных</w:t>
      </w:r>
      <w:r>
        <w:rPr>
          <w:bCs/>
          <w:sz w:val="28"/>
          <w:szCs w:val="28"/>
        </w:rPr>
        <w:t xml:space="preserve"> программ </w:t>
      </w:r>
      <w:r>
        <w:rPr>
          <w:bCs/>
          <w:sz w:val="28"/>
          <w:szCs w:val="28"/>
          <w:lang w:val="ru-RU"/>
        </w:rPr>
        <w:t xml:space="preserve">показал, что большинство программ реализованы эффективно и </w:t>
      </w:r>
      <w:r>
        <w:rPr>
          <w:bCs/>
          <w:sz w:val="28"/>
          <w:szCs w:val="28"/>
        </w:rPr>
        <w:t>способствовал</w:t>
      </w:r>
      <w:r>
        <w:rPr>
          <w:bCs/>
          <w:sz w:val="28"/>
          <w:szCs w:val="28"/>
          <w:lang w:val="ru-RU"/>
        </w:rPr>
        <w:t xml:space="preserve">и улучшению благосостояния поселения, созданию комфортной среды проживания на территории поселения,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 населения активных жизненных позиций</w:t>
      </w:r>
      <w:r>
        <w:rPr>
          <w:sz w:val="28"/>
          <w:szCs w:val="28"/>
          <w:lang w:val="ru-RU"/>
        </w:rPr>
        <w:t xml:space="preserve">, развитию культурного и духовного потенциала населения,  </w:t>
      </w:r>
      <w:r>
        <w:rPr>
          <w:bCs/>
          <w:iCs/>
          <w:sz w:val="28"/>
          <w:szCs w:val="28"/>
          <w:lang w:val="ru-RU"/>
        </w:rPr>
        <w:t>дальнейшему</w:t>
      </w:r>
      <w:r>
        <w:rPr>
          <w:bCs/>
          <w:iCs/>
          <w:sz w:val="28"/>
          <w:szCs w:val="28"/>
        </w:rPr>
        <w:t xml:space="preserve"> развити</w:t>
      </w:r>
      <w:r>
        <w:rPr>
          <w:bCs/>
          <w:iCs/>
          <w:sz w:val="28"/>
          <w:szCs w:val="28"/>
          <w:lang w:val="ru-RU"/>
        </w:rPr>
        <w:t>ю</w:t>
      </w:r>
      <w:r>
        <w:rPr>
          <w:bCs/>
          <w:iCs/>
          <w:sz w:val="28"/>
          <w:szCs w:val="28"/>
        </w:rPr>
        <w:t xml:space="preserve">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вышеизложенное</w:t>
      </w:r>
      <w:r>
        <w:rPr>
          <w:sz w:val="28"/>
          <w:szCs w:val="28"/>
          <w:lang w:val="ru-RU"/>
        </w:rPr>
        <w:t>, для</w:t>
      </w:r>
      <w:r>
        <w:rPr>
          <w:sz w:val="28"/>
          <w:szCs w:val="28"/>
        </w:rPr>
        <w:t xml:space="preserve">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зультативност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, </w:t>
      </w:r>
      <w:r>
        <w:rPr>
          <w:sz w:val="28"/>
          <w:szCs w:val="28"/>
          <w:lang w:val="ru-RU"/>
        </w:rPr>
        <w:t xml:space="preserve">координаторам муниципальных программ </w:t>
      </w:r>
      <w:r>
        <w:rPr>
          <w:sz w:val="28"/>
          <w:szCs w:val="28"/>
        </w:rPr>
        <w:t>предлагаем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воевременно принимать меры по устранению допущенного отставания в их реализации, в случае необходимости </w:t>
      </w:r>
      <w:r>
        <w:rPr>
          <w:sz w:val="28"/>
          <w:szCs w:val="28"/>
          <w:lang w:val="ru-RU"/>
        </w:rPr>
        <w:t xml:space="preserve">оперативно </w:t>
      </w:r>
      <w:r>
        <w:rPr>
          <w:sz w:val="28"/>
          <w:szCs w:val="28"/>
        </w:rPr>
        <w:t>проводить корректировку</w:t>
      </w:r>
      <w:r>
        <w:rPr>
          <w:sz w:val="28"/>
          <w:szCs w:val="28"/>
          <w:lang w:val="ru-RU"/>
        </w:rPr>
        <w:t xml:space="preserve"> программных мероприятий и показателей эффективности </w:t>
      </w:r>
      <w:r>
        <w:rPr>
          <w:sz w:val="28"/>
          <w:szCs w:val="28"/>
        </w:rPr>
        <w:t xml:space="preserve">в соответствии с утвержденными объемами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совершенствовать  механизм мониторинга за ходом реализации программы, и в первую очередь, за целевым использованием денежных средств для  достижения плановых показателей эффективности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Усилить контроль за сроками исполнения обязательств по заключенным (договорам)  контрактам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и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 программ осуществлять конкретизацию целей и задач, обеспе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наличие измеримых показателей, позволяющих </w:t>
      </w:r>
      <w:r>
        <w:rPr>
          <w:sz w:val="28"/>
          <w:szCs w:val="28"/>
          <w:lang w:val="ru-RU"/>
        </w:rPr>
        <w:t xml:space="preserve">наиболее эффективно </w:t>
      </w:r>
      <w:r>
        <w:rPr>
          <w:sz w:val="28"/>
          <w:szCs w:val="28"/>
        </w:rPr>
        <w:t xml:space="preserve">контролировать </w:t>
      </w:r>
      <w:r>
        <w:rPr>
          <w:sz w:val="28"/>
          <w:szCs w:val="28"/>
          <w:lang w:val="ru-RU"/>
        </w:rPr>
        <w:t xml:space="preserve">ход их реализации </w:t>
      </w:r>
      <w:r>
        <w:rPr>
          <w:sz w:val="28"/>
          <w:szCs w:val="28"/>
        </w:rPr>
        <w:t>и определ</w:t>
      </w:r>
      <w:r>
        <w:rPr>
          <w:sz w:val="28"/>
          <w:szCs w:val="28"/>
          <w:lang w:val="ru-RU"/>
        </w:rPr>
        <w:t xml:space="preserve">ять </w:t>
      </w:r>
      <w:r>
        <w:rPr>
          <w:sz w:val="28"/>
          <w:szCs w:val="28"/>
        </w:rPr>
        <w:t xml:space="preserve"> результативность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имашевского района                                                                             Т.Н.Ж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6:00Z</dcterms:created>
  <dc:creator>User</dc:creator>
  <dc:description/>
  <cp:keywords/>
  <dc:language>en-US</dc:language>
  <cp:lastModifiedBy>user</cp:lastModifiedBy>
  <cp:lastPrinted>2011-03-25T13:11:00Z</cp:lastPrinted>
  <dcterms:modified xsi:type="dcterms:W3CDTF">2016-05-04T06:48:00Z</dcterms:modified>
  <cp:revision>33</cp:revision>
  <dc:subject/>
  <dc:title>ПОЯСНИТЕЛЬНАЯ ЗАПИСКА</dc:title>
</cp:coreProperties>
</file>