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04.09.2023                                                                                                   № 85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  <w:shd w:fill="FFFFFF" w:val="clear"/>
        </w:rPr>
        <w:t>В целях выполнения Федерального закона от 7 мая 2013 г. № 104-ФЗ «О внесении изменений в Бюджетный кодекс Российской Федерации и отдельные    законодательные акты Российской Федерации», руководствуясь Уставом Дербентского сельского поселения Тимашевского района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rFonts w:cs="Arial"/>
          <w:sz w:val="28"/>
          <w:szCs w:val="28"/>
          <w:shd w:fill="FFFFFF" w:val="clear"/>
        </w:rPr>
        <w:t>Утвердить перечень муниципальных программ Дербентского сельского поселения Тимашевского района (прилагается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 xml:space="preserve">Дербентского сельского </w:t>
      </w:r>
      <w:r>
        <w:rPr>
          <w:rFonts w:cs="Arial"/>
          <w:sz w:val="28"/>
          <w:szCs w:val="28"/>
        </w:rPr>
        <w:t>поселения Тимашевского района</w:t>
      </w:r>
      <w:r>
        <w:rPr>
          <w:color w:val="000000"/>
          <w:spacing w:val="2"/>
          <w:sz w:val="28"/>
          <w:szCs w:val="28"/>
        </w:rPr>
        <w:t xml:space="preserve"> от 25 августа 2020 г. № 66 «</w:t>
      </w:r>
      <w:r>
        <w:rPr>
          <w:sz w:val="28"/>
          <w:szCs w:val="28"/>
        </w:rPr>
        <w:t>Об утверждении Перечня муниципальных программ Дербентского сельского поселения Тимашев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 При разработке муниципальных программ начиная с 2024 года координаторам и разработчикам муниципальных программ руководствоваться данны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Заместителю главы</w:t>
      </w:r>
      <w:r>
        <w:rPr>
          <w:sz w:val="28"/>
        </w:rPr>
        <w:t xml:space="preserve">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-3544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Постановление вступает в силу с 1 января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/>
      </w:pPr>
      <w:r>
        <w:rPr>
          <w:sz w:val="28"/>
          <w:szCs w:val="28"/>
        </w:rPr>
        <w:t>«Об утверждении Перечня муниципальных программ Дербентского сельского поселения Тимаш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Ведущий специалист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 О.Б. Нечаева</w:t>
      </w:r>
    </w:p>
    <w:p>
      <w:pPr>
        <w:pStyle w:val="TextBody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Заместитель главы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</w:r>
      <w:r>
        <w:rPr>
          <w:b w:val="false"/>
          <w:bCs w:val="false"/>
          <w:szCs w:val="28"/>
          <w:lang w:val="ru-RU"/>
        </w:rPr>
        <w:t xml:space="preserve">                                          </w:t>
      </w: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О.В. Марцун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Ведущий специалист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</w:r>
      <w:r>
        <w:rPr>
          <w:b w:val="false"/>
          <w:bCs w:val="false"/>
          <w:szCs w:val="28"/>
          <w:lang w:val="ru-RU"/>
        </w:rPr>
        <w:t xml:space="preserve">                                          </w:t>
      </w: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  Т.Л. Дукова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ind w:firstLine="538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4.09.2023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ербентского сельского поселения 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255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пециалист администрац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рбентского сельского поселения Тимаше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Благоустройство территории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меститель глав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аш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Молодежь Дербентского сельского поселения»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Дербент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ультуры на территории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 администрац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рбентского сельского поселения Тимаш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ербентская ЦКС», МБУК «Дербентская библиотека», МБУК «Библиотека х.Мирны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Дербент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Поддержка малого и среднего предпринимательства поселения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инспектор МКУ «ФРУ» Дербент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Информационное обществ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меститель глав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аш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Управление муниципальным имуществом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ербентского сельского поселения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оммунального хозяйства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Специалист МКУ «ФРУ» Дербентского сельского поселения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Обеспечение безопасности населения и территории поселения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ербентского сельского поселения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Формирование современной городской среды»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ербентского сельского поселения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2:00Z</dcterms:created>
  <dc:creator>OLEG</dc:creator>
  <dc:description/>
  <cp:keywords/>
  <dc:language>en-US</dc:language>
  <cp:lastModifiedBy>USER</cp:lastModifiedBy>
  <cp:lastPrinted>2023-09-11T10:48:00Z</cp:lastPrinted>
  <dcterms:modified xsi:type="dcterms:W3CDTF">2023-09-19T06:26:00Z</dcterms:modified>
  <cp:revision>3</cp:revision>
  <dc:subject/>
  <dc:title/>
</cp:coreProperties>
</file>