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Дербентского сельского поселения Тимашевского района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мая 2016 года № 67 «Об утверждении Порядка сноса самовольных построек на территории Дербентского сельского поселения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" w:firstLine="851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6 октября 2003 года         № 131-ФЗ «Об общих принципах организации местного самоуправления в Российской Федерации» Уставом Дербентского сельского поселения Тимашевского района,   п о с т а н о в л я ю: </w:t>
      </w:r>
    </w:p>
    <w:p>
      <w:pPr>
        <w:pStyle w:val="2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е администрации Дербентского сельского поселения Тимашевского района от 16 мая 2016 года № 67 «Об утверждении Порядка сноса самовольных построек на территории Дербентского сельского поселения Тимашевского района»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2. Юрисконсульту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К.В. Погореловой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–телекоммуникационной 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 сельского поселе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Тимашевского района район                                                                     Н.А. От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ourier New"/>
      <w:sz w:val="28"/>
      <w:lang w:val="ru-RU" w:bidi="ar-SA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Style17">
    <w:name w:val="Нижний колонтитул Знак"/>
    <w:basedOn w:val="Style14"/>
    <w:qFormat/>
    <w:rPr>
      <w:rFonts w:eastAsia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80" w:after="180"/>
      <w:ind w:hanging="960"/>
      <w:jc w:val="center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5:00Z</dcterms:created>
  <dc:creator>1</dc:creator>
  <dc:description/>
  <cp:keywords/>
  <dc:language>en-US</dc:language>
  <cp:lastModifiedBy>User</cp:lastModifiedBy>
  <cp:lastPrinted>2018-09-12T15:04:00Z</cp:lastPrinted>
  <dcterms:modified xsi:type="dcterms:W3CDTF">2018-11-19T08:47:00Z</dcterms:modified>
  <cp:revision>14</cp:revision>
  <dc:subject/>
  <dc:title/>
</cp:coreProperties>
</file>