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13.11.2023 № 65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.11.2023 </w:t>
        <w:tab/>
        <w:tab/>
        <w:tab/>
        <w:tab/>
        <w:tab/>
        <w:tab/>
        <w:t xml:space="preserve">                                     № 159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</w:rPr>
        <w:t>хутор Танцура Крам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righ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ind w:left="709" w:righ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января 2022г. № 97 «Об утверждении Положения </w:t>
      </w:r>
    </w:p>
    <w:p>
      <w:pPr>
        <w:pStyle w:val="Normal"/>
        <w:widowControl w:val="false"/>
        <w:autoSpaceDE w:val="false"/>
        <w:ind w:left="709" w:righ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выборного должностного лица </w:t>
      </w:r>
    </w:p>
    <w:p>
      <w:pPr>
        <w:pStyle w:val="Normal"/>
        <w:widowControl w:val="false"/>
        <w:autoSpaceDE w:val="false"/>
        <w:ind w:left="709" w:righ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и муниципальных служащих администрации Дербентского сельского поселения Тимаш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6 октября 2003 г. №131-ФЗ «Об общих принципах организации местного самоуправления в Российской Федерации», статьей 22 Федерального закона                                           от 2 марта 2007 г. № 25-ФЗ «О муниципальной службе в Российской Федерации», статьей 29 Закона Краснодарского края от 7 июня 2004 г.                         № 717-КЗ «О местном самоуправлении в Краснодарском  крае», статьей 20 Закона Краснодарского края от 8 июля 2007 г. № 1244-КЗ «О муниципальной службе в Краснодарском крае», решением Совета Дербентского сельского поселения Тимашевского района от 01 сентября 2022 г. № 116 «О внесении изменений в решение Совета Дербентского сельского поселения Тимашевского района от 27 декабря 2021 года № 95 «О бюджете Дербентского сельского поселения Тимашевского района на 2022 год»,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 р е ш и 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Дербентского сельского поселения Тимашевского района от 10 января 2022 г. № 97 «Об утверждении Положения об оплате труда выборного должностного лица Дербентского сельского поселения Тимашевского района и муниципальных служащих администрации Дербентского сельского поселения Тимашевского района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зложить приложение № 1, № 3 </w:t>
      </w:r>
      <w:r>
        <w:rPr>
          <w:color w:val="000000"/>
          <w:sz w:val="28"/>
          <w:szCs w:val="28"/>
        </w:rPr>
        <w:t>к положению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</w:t>
      </w:r>
      <w:r>
        <w:rPr>
          <w:bCs/>
          <w:sz w:val="28"/>
          <w:szCs w:val="28"/>
        </w:rPr>
        <w:t xml:space="preserve"> в новой редакции.</w:t>
      </w:r>
    </w:p>
    <w:p>
      <w:pPr>
        <w:pStyle w:val="TextBodyIndent"/>
        <w:ind w:hanging="0"/>
        <w:rPr/>
      </w:pPr>
      <w:r>
        <w:rPr/>
        <w:tab/>
        <w:t>2. Решение вступает в силу со дня его принятия и распространяется на правоотношения, возникшие с 1 ок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 xml:space="preserve">                                                                   С.С. Колесник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от 13.11.2023 № 159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/>
      </w:pPr>
      <w:r>
        <w:rPr>
          <w:sz w:val="28"/>
          <w:szCs w:val="28"/>
        </w:rPr>
        <w:t>от 13.11.2023 № 159_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643" w:after="0"/>
        <w:ind w:left="4258" w:hanging="411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/>
      </w:pPr>
      <w:r>
        <w:rPr>
          <w:color w:val="000000"/>
          <w:sz w:val="28"/>
          <w:szCs w:val="28"/>
        </w:rPr>
        <w:t>выборного должностного лица Дербентского сельского поселения и 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/>
      </w:pP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от 13.11.2023 № 129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 и муниципальных служащих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Совета Дербент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/>
      </w:pPr>
      <w:r>
        <w:rPr>
          <w:sz w:val="28"/>
          <w:szCs w:val="28"/>
        </w:rPr>
        <w:t>от 13.11.2023 № 159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лассный чин 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5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муниципальной служб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Style12"/>
        <w:ind w:left="0" w:hanging="0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11:00Z</dcterms:created>
  <dc:creator>OLEG</dc:creator>
  <dc:description/>
  <cp:keywords/>
  <dc:language>en-US</dc:language>
  <cp:lastModifiedBy>USER</cp:lastModifiedBy>
  <cp:lastPrinted>2023-11-14T15:33:00Z</cp:lastPrinted>
  <dcterms:modified xsi:type="dcterms:W3CDTF">2023-12-02T15:41:00Z</dcterms:modified>
  <cp:revision>5</cp:revision>
  <dc:subject/>
  <dc:title>Проект</dc:title>
</cp:coreProperties>
</file>