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Heading2"/>
        <w:spacing w:lineRule="exact" w:line="360"/>
        <w:jc w:val="center"/>
        <w:rPr>
          <w:sz w:val="28"/>
          <w:szCs w:val="28"/>
        </w:rPr>
      </w:pPr>
      <w:r>
        <w:rPr>
          <w:i/>
        </w:rPr>
        <w:t xml:space="preserve">П О С Т А Н О В Л Е Н И Е </w:t>
      </w:r>
    </w:p>
    <w:p>
      <w:pPr>
        <w:pStyle w:val="Normal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__                                                                                              № 38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5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апреля 2013 года № 45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муниципальных услуг (функций), предоставляемых (исполняемых) администрацией Дербентского сельского поселения Тимашевского район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 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Дербентского сельского поселения Тимашевского района 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т 5 апреля 2013 года № 45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 (функций), предоставляемых (исполняемых) администрацией Дербентского сельского поселения Тимашевского района», изложив приложение к постановлению в новой редакции (прилагаетс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администрации Дербентского сельского поселения Тимашевского района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т 28 декабря 2016 года № 191 «О внесении изменений в постановление администрации Дербентского сельского поселения Тимашевского района от 5 апреля 2013 года № 45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 (функций), предоставляемых (исполняемых) администрацией Дербентского сельского поселения Тимашевского района»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Юрисконсульту администрации Дербентского сельского поселения Тимашевского района З.А. Кривенко обнародовать настоящее постановление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сектором по организационно-кадровой работе и работе с обращением граждан администрации Дербентского сельского поселения Тимашевского района О.В. Марцун обеспечить размещение настоящего постановления на официальном сайте администрации Дербентского сельского поселения Тимаше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Постановление вступает в силу со дня его обнародовани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   Н.А.Отиско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Дербентского сельского поселения Тимашевского района  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5 апреля 2013 года № 4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услуг (функций), предоставляемых (исполняемых) администрацией Дербентского  сельского поселения Тимаше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дготовлен и внесен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    З.А. Кривенко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Style19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имаше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апреля 2013 года № 4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 постановления администра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 № __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функций), предоставляемых (исполняемых) администрацией Дербентского сельского поселения Тимашевского район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4962"/>
        <w:gridCol w:w="111"/>
        <w:gridCol w:w="3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, предоставляемой (исполняемой) администрацией Дербентского сельского поселения Тимашевск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  за предоставление муниципальной услуги (функции)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 безвозмездное пользование без проведения торг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сектор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бент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сектор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бент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ельных работ на территории общего поль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Функции в сфере контрольно-надзорной деятельност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       Н.А. Отиско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8:00Z</dcterms:created>
  <dc:creator>1111</dc:creator>
  <dc:description/>
  <cp:keywords/>
  <dc:language>en-US</dc:language>
  <cp:lastModifiedBy>Admin</cp:lastModifiedBy>
  <cp:lastPrinted>2017-05-22T13:38:00Z</cp:lastPrinted>
  <dcterms:modified xsi:type="dcterms:W3CDTF">2017-06-30T08:42:00Z</dcterms:modified>
  <cp:revision>11</cp:revision>
  <dc:subject/>
  <dc:title/>
</cp:coreProperties>
</file>