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ода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</w:t>
      </w:r>
      <w:r>
        <w:rPr>
          <w:b w:val="false"/>
          <w:sz w:val="28"/>
          <w:szCs w:val="28"/>
        </w:rPr>
        <w:t xml:space="preserve"> постановлением администрации Дербентского сельского поселения Тимашевского района от 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В</w:t>
      </w:r>
      <w:r>
        <w:rPr>
          <w:sz w:val="28"/>
          <w:szCs w:val="28"/>
        </w:rPr>
        <w:t>нести изменение в постановление администрации Дербентского сельского поселения Тимашевского района от 15 сентября 2017 года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, изложив приложение к постановлению в новой редакции (прилагается).</w:t>
      </w:r>
      <w:r>
        <w:rPr>
          <w:bCs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ис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№_________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15 сентября 2017 года № 85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от ______________№ _____) 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овышение безопасности дорожного движения.</w:t>
            </w:r>
          </w:p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-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-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иобретение песка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Общий объем финансирования Программы из местного бюджета составляет-</w:t>
            </w:r>
            <w:r>
              <w:rPr>
                <w:rStyle w:val="0"/>
                <w:position w:val="8"/>
              </w:rPr>
              <w:t>7597,9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3343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019 год – 2127,3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0 год – 2127,3тыс. руб.</w:t>
            </w:r>
          </w:p>
          <w:p>
            <w:pPr>
              <w:pStyle w:val="01"/>
              <w:spacing w:before="0" w:after="0"/>
              <w:ind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Характеристика текущего состояния и прогноз развития соответствующей сферы реализации муниципальной программы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ab/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ab/>
        <w:t>Общая протяженность дорог местного значения в Дербентском сельском поселении Тимашевского района составляет – 40,285 км. из них дороги в асфальтобетонном исполнении – 20,385 км. в гравийном исполнении – 11,6 км. и грунтовые протяженностью – 8,3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.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роведение реконструкции, капитального ремонта и ремонта объектов улично-дорожной сети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3. Перечень и краткое описание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местного значения, включая проектно-изыскательские работы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пешеходного перехода, знаков осторожно дети и разметки искусственная неровность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  <w:r>
        <w:rPr>
          <w:rFonts w:cs="Times New Roman" w:ascii="Times New Roman" w:hAnsi="Times New Roman"/>
          <w:position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муниципальной программы представлен в таблице:</w:t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5"/>
        <w:gridCol w:w="2874"/>
        <w:gridCol w:w="1082"/>
        <w:gridCol w:w="1102"/>
        <w:gridCol w:w="1074"/>
        <w:gridCol w:w="1150"/>
        <w:gridCol w:w="1010"/>
      </w:tblGrid>
      <w:tr>
        <w:trPr>
          <w:trHeight w:val="100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8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9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0 г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343,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127,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127,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7597,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7597,9 тыс. рублей, в том числе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Из средств местного бюджета – 7597,9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8 – 3343,3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9 – 2127,3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0 -  2127,3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  <w:r>
        <w:rPr>
          <w:bCs/>
          <w:color w:val="26282F"/>
          <w:position w:val="6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position w:val="6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и обеспечение безопасности дорожного движения» на 2018-2020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51"/>
        <w:gridCol w:w="736"/>
        <w:gridCol w:w="899"/>
        <w:gridCol w:w="891"/>
        <w:gridCol w:w="933"/>
      </w:tblGrid>
      <w:tr>
        <w:trPr>
          <w:trHeight w:val="4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18-2020 годы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к осторожно дет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усственная дорож. неров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и обеспечение безопасности дорожного движения» на 2018-2020 годы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18-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80"/>
        <w:gridCol w:w="980"/>
        <w:gridCol w:w="980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8"/>
                <w:szCs w:val="28"/>
              </w:rPr>
              <w:t>-</w:t>
            </w:r>
            <w:r>
              <w:rPr>
                <w:position w:val="6"/>
              </w:rPr>
              <w:t>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- ремонт дворовых территорий многоквартирных домов и подъездов к ним;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№ 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2,0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местного значения, включая проектно-изыскательские работы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User</cp:lastModifiedBy>
  <cp:lastPrinted>2018-08-07T15:51:00Z</cp:lastPrinted>
  <dcterms:modified xsi:type="dcterms:W3CDTF">2018-11-16T10:21:00Z</dcterms:modified>
  <cp:revision>107</cp:revision>
  <dc:subject/>
  <dc:title/>
</cp:coreProperties>
</file>