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 ДЕРБЕНТ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ТИМАШЕВСКОГО 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 12.03.2024                                                                                                   № 16</w:t>
      </w:r>
    </w:p>
    <w:p>
      <w:pPr>
        <w:pStyle w:val="Normal"/>
        <w:numPr>
          <w:ilvl w:val="0"/>
          <w:numId w:val="0"/>
        </w:numPr>
        <w:ind w:left="851" w:right="849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(«дорожной карте») по взысканию дебиторской задолженности по платежам в бюджет Дербентского сельского поселения Тимашевского района, пеням и штрафам по ни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дпунктом 2 пункта 4 распоряжения Губернатора Краснодарского края от 22 февраля 2024 г. № 33-р «Об утверждении Плана   мероприятий по реализации постановления Правительства Российской Федерации от 12 декабря 2023 г. № 2128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 и соглашения о мерах по    социально-экономическому развитию и оздоровлению государственных финансов Краснодарского края от 27 декабря 2023 г. № 2023-00349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взысканию дебиторской задолженности по платежам в бюджет Дербентского сельского поселения Тимашевского района, пеням и штрафам по ним (прилагается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администрации Дербентского</w:t>
      </w:r>
      <w:r>
        <w:rPr>
          <w:bCs/>
          <w:sz w:val="28"/>
          <w:szCs w:val="28"/>
        </w:rPr>
        <w:t xml:space="preserve"> сельского поселения Тимашевского района Нечаеву О.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20" w:right="567" w:gutter="0" w:header="851" w:top="95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С.С. Колесник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0"/>
        </w:rPr>
        <w:t>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1049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10490" w:hanging="142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УТВЕРЖД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10490" w:hanging="142"/>
        <w:jc w:val="both"/>
        <w:rPr/>
      </w:pPr>
      <w:r>
        <w:rPr>
          <w:sz w:val="28"/>
          <w:szCs w:val="20"/>
        </w:rPr>
        <w:t>постановлением</w:t>
      </w:r>
      <w:r>
        <w:rPr>
          <w:sz w:val="28"/>
          <w:szCs w:val="20"/>
          <w:lang w:val="en-US"/>
        </w:rPr>
        <w:t xml:space="preserve"> администраци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10490" w:hanging="142"/>
        <w:jc w:val="both"/>
        <w:rPr>
          <w:sz w:val="28"/>
          <w:szCs w:val="20"/>
        </w:rPr>
      </w:pPr>
      <w:r>
        <w:rPr>
          <w:sz w:val="28"/>
          <w:szCs w:val="20"/>
        </w:rPr>
        <w:t>Дербент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10490" w:hanging="142"/>
        <w:jc w:val="both"/>
        <w:rPr/>
      </w:pPr>
      <w:r>
        <w:rPr>
          <w:sz w:val="28"/>
          <w:szCs w:val="20"/>
          <w:lang w:val="en-US"/>
        </w:rPr>
        <w:t>Тимашевск</w:t>
      </w:r>
      <w:r>
        <w:rPr>
          <w:sz w:val="28"/>
          <w:szCs w:val="20"/>
        </w:rPr>
        <w:t>ого</w:t>
      </w:r>
      <w:r>
        <w:rPr>
          <w:sz w:val="28"/>
          <w:szCs w:val="20"/>
          <w:lang w:val="en-US"/>
        </w:rPr>
        <w:t xml:space="preserve"> район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10490" w:hanging="142"/>
        <w:jc w:val="both"/>
        <w:rPr>
          <w:sz w:val="28"/>
          <w:szCs w:val="20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12.03.2024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(«дорожная карта») по взысканию дебиторской задолженности по платежам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7" w:hanging="0"/>
        <w:jc w:val="center"/>
        <w:rPr/>
      </w:pPr>
      <w:r>
        <w:rPr>
          <w:color w:val="000000"/>
          <w:spacing w:val="-6"/>
          <w:sz w:val="28"/>
          <w:szCs w:val="28"/>
          <w:lang w:eastAsia="ru-RU"/>
        </w:rPr>
        <w:t xml:space="preserve">в бюджет </w:t>
      </w:r>
      <w:r>
        <w:rPr>
          <w:sz w:val="28"/>
          <w:szCs w:val="28"/>
          <w:lang w:eastAsia="ru-RU"/>
        </w:rPr>
        <w:t>Дербентского сельского поселения Тимашевского района</w:t>
      </w:r>
      <w:r>
        <w:rPr>
          <w:color w:val="000000"/>
          <w:spacing w:val="-6"/>
          <w:sz w:val="28"/>
          <w:szCs w:val="28"/>
          <w:lang w:eastAsia="ru-RU"/>
        </w:rPr>
        <w:t>, пеням и штрафам по ним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693"/>
        <w:gridCol w:w="3544"/>
        <w:gridCol w:w="30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недопущению образования просроченной дебиторской задолженности по доходам, выявлению факторов, влияющих на 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  <w:lang w:eastAsia="ru-RU"/>
              </w:rPr>
              <w:t xml:space="preserve">Контроль за правильностью исчисления, полнотой и своевременностью осуществления платежей в бюджет </w:t>
            </w:r>
            <w:r>
              <w:rPr>
                <w:lang w:eastAsia="ru-RU"/>
              </w:rPr>
              <w:t>Дербентского сельского поселения Тимашевского района</w:t>
            </w:r>
            <w:r>
              <w:rPr>
                <w:color w:val="000000"/>
                <w:lang w:eastAsia="ru-RU"/>
              </w:rPr>
              <w:t>, пеням и штрафам по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lang w:eastAsia="ru-RU"/>
              </w:rPr>
              <w:t xml:space="preserve">повышение эффективности работы главных администраторов (администраторов) доходов бюджета Дербентского сельского поселения </w:t>
            </w:r>
            <w:r>
              <w:rPr>
                <w:color w:val="000000"/>
                <w:lang w:eastAsia="ru-RU"/>
              </w:rPr>
              <w:t xml:space="preserve">Тимашевского района </w:t>
            </w:r>
            <w:r>
              <w:rPr>
                <w:lang w:eastAsia="ru-RU"/>
              </w:rPr>
              <w:t>по учету дебиторской задолжен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е администраторы (администраторы) доходов бюджета Дербентского сельского поселения Тимашевского района</w:t>
            </w:r>
          </w:p>
        </w:tc>
      </w:tr>
      <w:tr>
        <w:trPr>
          <w:trHeight w:val="2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вентаризация дебиторской задолжен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1 июля и 1 октября – не позднее 15-го числа месяца, следующего за отчетным кварталом, за отчетный год – не позднее 1 февраля года, следующего за отчетным год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остоверности данных бухгалтерского учета и бухгалтерской (финансовой) отчетности главных администраторов доходов бюджета Дербентского сельского поселения Тимашевского района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ранение выявленных в учете ошиб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е администраторы (администраторы) доходов бюджета Дербентского сельского поселения Тимашев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1 июля и 1 октября – не позднее 20-го числа месяца, следующего за отчетным кварталом, за отчетный год – не позднее 10 февраля года, следующего за отчетным г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явление сумм просроченной дебиторской задолженности, по которым не приняты меры для ее погашения; анализ сроков исковой давности в целях своевременного принятия мер по взысканию задолженности; актуализация сумм задолженности, подлежащих признанию безнадежной к взысканию; выявление факторов, влияющих на образование просроченной дебиторской задолженности по дохода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е администраторы (администраторы) доходов бюджета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ниторинга финансового (платежного) состояния долж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оевременное принятие мер по взысканию просроченной дебиторской задолженности по доходам; актуализация сведений о ходе взыскания задолженности в рамках исполнительного производства и о возбуждении в отношении должника дела о банкротстве; оценка ожидаемых результатов работы по взысканию дебиторской задолженности по дохода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е администраторы (администраторы) доходов бюджета Дербентского сельского поселения Тимашевского района</w:t>
            </w:r>
          </w:p>
        </w:tc>
      </w:tr>
      <w:tr>
        <w:trPr>
          <w:trHeight w:val="2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 контрагентами, допускающими нарушение установленных договором (соглашением, контрактом) сроков внесения платежей в бюджет </w:t>
            </w:r>
            <w:r>
              <w:rPr>
                <w:lang w:eastAsia="ru-RU"/>
              </w:rPr>
              <w:t>Дербентского сельского поселения Тимаш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допущение образования (роста) просроченной дебиторской задолженности по дохода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главные администраторы (администраторы) доходов бюджета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vertAlign w:val="superscript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нятие решения о признании безнадежной к взысканию задолженности по платежам в бюджет </w:t>
            </w:r>
            <w:r>
              <w:rPr>
                <w:lang w:eastAsia="ru-RU"/>
              </w:rPr>
              <w:t xml:space="preserve">Дербентского сельского поселения Тимашевского района </w:t>
            </w:r>
            <w:r>
              <w:rPr>
                <w:color w:val="000000"/>
                <w:lang w:eastAsia="ru-RU"/>
              </w:rPr>
              <w:t xml:space="preserve">в соответствии со статьей </w:t>
            </w:r>
            <w:r>
              <w:rPr>
                <w:lang w:eastAsia="ru-RU"/>
              </w:rPr>
              <w:t>47</w:t>
            </w: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color w:val="000000"/>
                <w:lang w:eastAsia="ru-RU"/>
              </w:rPr>
              <w:t>Бюджетного кодекса Российской Феде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выявления дебиторской задолженности, имеющей признаки безнадежной к взыск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кращение суммы просроченной дебиторской задолжен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е администраторы (администраторы) доходов бюджета Дербентского сельского поселения Тимашевского района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lang w:eastAsia="ru-RU"/>
              </w:rPr>
              <w:t xml:space="preserve">Урегулирование просроченной дебиторской задолженности по доходам в досудебном порядке (со дня истечения срока уплаты                соответствующего платежа в бюджет </w:t>
            </w:r>
            <w:r>
              <w:rPr>
                <w:lang w:eastAsia="ru-RU"/>
              </w:rPr>
              <w:t xml:space="preserve">Дербентского сельского поселения Тимашевского района </w:t>
            </w:r>
            <w:r>
              <w:rPr>
                <w:color w:val="000000"/>
                <w:lang w:eastAsia="ru-RU"/>
              </w:rPr>
              <w:t>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должникам претензий  о погашении просроченной дебиторской задолженности, образовавшейся в связи с невыполнением условий договоров аре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кращение просроченной дебиторской задолженности в досудебном порядке; своевременное принятие мер, направленных на погашение образовавшейся задолжен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е администраторы (администраторы) доходов бюджета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мотрение вопросов о возможности расторжения договора (соглашения, контракта) с должником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кращение просроченной дебиторской задолженности в досудебном порядк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главные администраторы (администраторы) доходов бюджета Дербентского сельского поселения Тимашевского района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и контроль погашения задолженности в досудебном порядк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остоянной основ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оевременное предоставление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удебного урегулирования задолженности оплата не поступил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е администраторы (администраторы) доходов бюджета Дербентского сельского поселения Тимашев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исковых заявлений о взыскании просроченной дебиторской задолженности в с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  <w:lang w:eastAsia="ru-RU"/>
              </w:rPr>
              <w:t xml:space="preserve">не позднее 60 календарных дней с момента неисполнения контрагентом срока, установленного претензией (требованием) для погашения просроченной дебиторской задолженности в бюджет </w:t>
            </w:r>
            <w:r>
              <w:rPr>
                <w:lang w:eastAsia="ru-RU"/>
              </w:rPr>
              <w:t xml:space="preserve">Дербентского сельского </w:t>
            </w:r>
            <w:r>
              <w:rPr>
                <w:color w:val="000000"/>
                <w:lang w:eastAsia="ru-RU"/>
              </w:rPr>
              <w:t>поселения Тимаше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кращение просроченной дебиторской задолженности в судебном порядке; своевременное осуществление исковых мероприятий, направленных на взыскание просроченной  задолженности;  предотвраще- ние формирования сумм просроченной дебиторской задолженности, имеющей признаки безнадежной к взыскани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главные администраторы (администраторы) доходов бюджета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инятия исчерпывающих мер по обжалованию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30 календарных дней с момента возникновения такого осн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оевременное обжалование судебных актов и взыскание денежных средст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е администраторы (администраторы) доходов бюджета Дербентского сельского поселения Тим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исполнительных документов на исполнение в службу судебных приста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е администраторы (администраторы) доходов бюджета Дербентского сельского поселения Тимашевского района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взаимодействие с территориальными органами ФССП России о ходе исполнительных произво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6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оевременное принятие мер для исполнения судебных актов о взыскании просроченной задолженности; формирование достоверной информации о сумме просроченной дебиторской задолженности, исполнительные листы о взыскании которой находятся на исполнении в службе судебных пристав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лавные администраторы (администраторы) доходов бюджета Дербентского сельского поселения Тимашевского района, территориальные органы федеральной службы судебных приставов  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Дербентского сельского поселения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 w:val="28"/>
          <w:szCs w:val="28"/>
          <w:lang w:eastAsia="ru-RU"/>
        </w:rPr>
        <w:t>Тимашевского района                                                                                                                                                С.С. Колесник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58" w:gutter="0" w:header="851" w:top="1820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8545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8545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8545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37115</wp:posOffset>
              </wp:positionH>
              <wp:positionV relativeFrom="page">
                <wp:posOffset>3490595</wp:posOffset>
              </wp:positionV>
              <wp:extent cx="895985" cy="5816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81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2.45pt;margin-top:274.8pt;width:70.5pt;height:45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38385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2.55pt;margin-top:267.7pt;width:70.5pt;height:60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04425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7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48545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48545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48545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37115</wp:posOffset>
              </wp:positionH>
              <wp:positionV relativeFrom="page">
                <wp:posOffset>3490595</wp:posOffset>
              </wp:positionV>
              <wp:extent cx="895985" cy="58166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81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2.45pt;margin-top:274.8pt;width:70.5pt;height:45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38385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2.55pt;margin-top:267.7pt;width:70.5pt;height:60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04425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7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tdefaultparagraphfont">
    <w:name w:val="pt-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4:00Z</dcterms:created>
  <dc:creator>Костенко Владимир Владимирович</dc:creator>
  <dc:description/>
  <cp:keywords/>
  <dc:language>en-US</dc:language>
  <cp:lastModifiedBy>USER</cp:lastModifiedBy>
  <cp:lastPrinted>2024-03-14T11:05:00Z</cp:lastPrinted>
  <dcterms:modified xsi:type="dcterms:W3CDTF">2024-03-26T06:17:00Z</dcterms:modified>
  <cp:revision>5</cp:revision>
  <dc:subject/>
  <dc:title>АДМИНИСТРАЦИЯ</dc:title>
</cp:coreProperties>
</file>