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ССИЯ от 31.07.2025 № 1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31.07.2025 </w:t>
        <w:tab/>
        <w:tab/>
        <w:tab/>
        <w:tab/>
        <w:tab/>
        <w:tab/>
        <w:t xml:space="preserve">                                     № 41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хутор Танцура Крамаренк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851" w:right="850" w:hanging="0"/>
        <w:jc w:val="center"/>
        <w:rPr/>
      </w:pPr>
      <w:bookmarkStart w:id="0" w:name="_Hlk12173706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роведения опроса граждан с целью учета мнения жителей по вопросу целесообразности реорганизации МБУК «Библиотека х. Мирный» Дербентского сельского поселения Тимашевского района в форме присоединения </w:t>
      </w:r>
    </w:p>
    <w:p>
      <w:pPr>
        <w:pStyle w:val="Normal"/>
        <w:suppressAutoHyphens w:val="true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БУК «Дербентская библиотек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" w:name="_Hlk121737063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6 октября 2003 г.        № 131-ФЗ «Об общих принципах организации местного самоуправления в Российской Федерации», статьей 23 Федерального закона от 29 декабря 1994 г. № 78-ФЗ «О библиотечном деле», с Положением о порядке назначения и проведения опроса граждан на территории Дербентского сельского поселения Тимашевского района, утвержденным решением Совета Дербентского сельского поселения Тимашевского района от 17 июня 2019 г. № 209, Уставом Дербентского сельского поселения Тимашевского муниципального района Краснодарского края, Совет Дербентского сельского поселения Тимашевского муниципального района Краснодарского края 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о инициати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Тимашевского муниципального района Краснодарского края проведение опроса граждан с целью учета мнения жителей по вопросу </w:t>
      </w:r>
      <w:bookmarkStart w:id="2" w:name="_Hlk121735692"/>
      <w:r>
        <w:rPr>
          <w:rFonts w:cs="Times New Roman" w:ascii="Times New Roman" w:hAnsi="Times New Roman"/>
          <w:sz w:val="28"/>
          <w:szCs w:val="28"/>
        </w:rPr>
        <w:t>целесообразности реорганизации МБУК «Библиотека х. Мирный» Дербентского сельского поселения Тимашевского района в форме присоединения к МБУК «Дербентская библиотека» Дербентского сельского поселения Тимашевск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дату начала проведения опроса граждан: 11 августа 2025 г., дату окончания проведения опроса граждан: 12 августа 2025 года. Время проведения с 8-00 часов до 16-00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роведения опроса граждан – 2 д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формулировку вопроса: «Согласны ли Вы с реорганизацией МБУК «Библиотека х. Мирный» Дербентского сельского поселения Тимашевского района в форме присоединения к МБУК «Дербентская библиотека» Дербентского сельского поселения Тимашевского рай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методику проведения опроса граждан (приложение № 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форму опросного листа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территорию опроса: Краснодарский край, Тимашевский район, хут. Мир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еделить минимальную численность жителей, участвующих в опросе – 50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состав комиссии по проведению опроса граждан (приложение № 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местителю главы Дербентского сельского поселения Тимашевского муниципального района Краснодарского края Марцун О.В. не менее чем за 10 дней до проведения опроса проинформировать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ут. Мирный, Тимашевского района, Краснодарского края, путем размещения настоящего решения на официальном сайте Дербентского сельского поселения Тимаше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ущему специалисту администрации Дербентского сельского поселения Тимашевского муниципального района Краснодарского края Дуковой Т.Л. опубликовать настоящее решение в газете «Вести Дербентского сельского посе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настоящего решения возложить на главу Дербентского сельского поселения Тимашевского муниципального района Краснодарского края Колесникова С.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решение вступает в силу после его официального опубликования, за исключением пункта 10,11 вступающих в силу со дня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С.С. Колесн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</w:t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Дербентск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Тимаш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снодарского края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____________  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про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ь проведения опроса: учет мнения граждан по вопросу </w:t>
      </w:r>
      <w:bookmarkStart w:id="3" w:name="bookmark1"/>
      <w:bookmarkEnd w:id="3"/>
      <w:r>
        <w:rPr>
          <w:rFonts w:cs="Times New Roman" w:ascii="Times New Roman" w:hAnsi="Times New Roman"/>
          <w:sz w:val="28"/>
          <w:szCs w:val="28"/>
        </w:rPr>
        <w:t>целесообразности реорганизации МБУК «Библиотека х. Мирный» Дербентского сельского поселения Тимашевского района в форме присоединения к МБУК «Дербентская библиотека» Дербентского сельского поселения Тимаше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проводится в форме открытого голосования на собрании жителей</w:t>
      </w:r>
      <w:bookmarkStart w:id="4" w:name="bookmark3"/>
      <w:bookmarkStart w:id="5" w:name="bookmar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просе имеют право участвовать жители, проживающие в сельских поселениях, указанных в пункте 7, обладающие избирательным правом. Каждый участник опроса обладает одним голосом и участвует в опросе лично.</w:t>
      </w:r>
      <w:bookmarkStart w:id="6" w:name="bookmark4"/>
      <w:bookmarkEnd w:id="6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ос проводится путем проставления гражданином любого письменного знака в опросном листе, форма которого утверждена настоящим решением.</w:t>
      </w:r>
      <w:bookmarkStart w:id="7" w:name="bookmark5"/>
      <w:bookmarkEnd w:id="7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6"/>
      <w:bookmarkEnd w:id="8"/>
      <w:r>
        <w:rPr>
          <w:rFonts w:cs="Times New Roman" w:ascii="Times New Roman" w:hAnsi="Times New Roman"/>
          <w:sz w:val="28"/>
          <w:szCs w:val="28"/>
        </w:rPr>
        <w:t>5. Заполненные опросные листы доставляются лицами, обеспечивающими проведение опроса, в Комиссию по проведению опроса.</w:t>
      </w:r>
      <w:bookmarkStart w:id="9" w:name="bookmark7"/>
      <w:bookmarkEnd w:id="9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одного рабочего дня после окончания опроса члены Комиссии подсчитывают результаты опроса путем обработки полученных данных, содержащихся в опросных листах методом подсчета количества вариантов ответов, выбранных жителями.</w:t>
      </w:r>
      <w:bookmarkStart w:id="10" w:name="bookmark8"/>
      <w:bookmarkEnd w:id="1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олученных результатов составляется итоговый протокол в двух экземплярах.</w:t>
      </w:r>
      <w:bookmarkStart w:id="11" w:name="bookmark9"/>
      <w:bookmarkEnd w:id="1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проса подлежат опубликованию в газете «Вести Дербентского сельского поселения» и размещению на официальном сайте Дербентского сельского поселения Тимаше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С.С. Колес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</w:t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Дербентск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Тимаш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снодарского края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____________  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опроса граждан: решение Совета Дербентского сельского поселения Тимашевского муниципального района Краснодарского края от _______ № ____ «О назначении проведения опроса граждан с целью учета мнения жителей по вопросу целесообразности реорганизации МБУК «Библиотека х. Мирный» Дербентского сельского поселения Тимашевского района в форме присоединения к МБУК «Дербентская библиотека» Дербентского сельского поселения Тимашевского район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«Согласны ли Вы с реорганизацией МБУК «Библиотека                         х. Мирный» Дербентского сельского поселения Тимашевского района в форме присоединения к МБУК «Дербентская библиотека» Дербентского сельского поселения Тимашевского район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 (нужное отметить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8415</wp:posOffset>
                </wp:positionV>
                <wp:extent cx="914400" cy="171450"/>
                <wp:effectExtent l="6350" t="6350" r="6350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50.3pt;margin-top:1.45pt;width:71.95pt;height:13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гласен (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138430</wp:posOffset>
                </wp:positionV>
                <wp:extent cx="914400" cy="219075"/>
                <wp:effectExtent l="6350" t="6985" r="6350" b="571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50.3pt;margin-top:10.9pt;width:71.95pt;height:17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ен (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вариант (Ваше предложение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____________ 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заполнения)        (подпись лица)                   (Ф.И.О. заполнившего опросный лист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ешению Совета</w:t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Дербентск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Тимаш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снодарского края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____________  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 гражда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456"/>
        <w:gridCol w:w="142"/>
      </w:tblGrid>
      <w:tr>
        <w:trPr/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 Серге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Виолет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кова Татья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Ольг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ссии, глава Дербентского сельского поселения Тимашевского муниципальн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екретарь комиссии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рбентского сельского поселения Тимашевского муниципального района Краснодар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администрации Дербентского сельского поселения Тимашевского муниципального района Краснодар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администрации Дербентского сельского поселения Тимашевского муниципального района Краснодар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цун Ольга Владимировна</w:t>
            </w:r>
          </w:p>
        </w:tc>
        <w:tc>
          <w:tcPr>
            <w:tcW w:w="65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Дербент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ашевского муниципального района Краснодарского кра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С.С. Колесни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1:00Z</dcterms:created>
  <dc:creator>volkova-ea</dc:creator>
  <dc:description/>
  <cp:keywords/>
  <dc:language>en-US</dc:language>
  <cp:lastModifiedBy>USER</cp:lastModifiedBy>
  <cp:lastPrinted>2025-08-04T15:42:00Z</cp:lastPrinted>
  <dcterms:modified xsi:type="dcterms:W3CDTF">2025-09-01T07:12:00Z</dcterms:modified>
  <cp:revision>12</cp:revision>
  <dc:subject/>
  <dc:title/>
</cp:coreProperties>
</file>